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firstLine="696"/>
        <w:jc w:val="both"/>
        <w:rPr/>
      </w:pPr>
      <w:r>
        <w:rPr/>
        <w:t>Composition de l’équipe de direction MSC Croisière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MSC Croisières vient d’annoncer officiellement la composition de sa nouvelle équipe dirigeante :</w:t>
        <w:br/>
        <w:t xml:space="preserve"> 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Pierfrancesco VAGO a été nommé Président Directeur Général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Domenicao Pellegrino a été nommé Directeur Général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Maurizio Amato est chargé de la Direction Commerciale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TextBody"/>
        <w:ind w:left="1416" w:firstLine="708"/>
        <w:jc w:val="left"/>
        <w:rPr/>
      </w:pPr>
      <w:r>
        <w:rPr/>
        <w:t>Organigramme complet de l’équipe MSC France</w:t>
      </w:r>
    </w:p>
    <w:p>
      <w:pPr>
        <w:pStyle w:val="TextBody"/>
        <w:ind w:left="708" w:firstLine="708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ans le même temps, MSC France installe ses bureaux au 15 avenue de l’Opéra, et confirme son nouvel organigramme :</w:t>
      </w:r>
    </w:p>
    <w:p>
      <w:pPr>
        <w:pStyle w:val="TextBody"/>
        <w:rPr/>
      </w:pPr>
      <w:r>
        <w:rPr>
          <w:b w:val="false"/>
          <w:u w:val="single"/>
        </w:rPr>
        <w:br/>
      </w:r>
      <w:r>
        <w:rPr>
          <w:bCs/>
          <w:u w:val="single"/>
        </w:rPr>
        <w:t>Antonio Donsanti : Directeur Général France</w:t>
      </w:r>
    </w:p>
    <w:p>
      <w:pPr>
        <w:pStyle w:val="TextBody"/>
        <w:jc w:val="left"/>
        <w:rPr/>
      </w:pPr>
      <w:r>
        <w:rPr/>
        <w:br/>
        <w:t>Service Commercial </w:t>
      </w:r>
      <w:r>
        <w:rPr>
          <w:b w:val="false"/>
        </w:rPr>
        <w:t xml:space="preserve">: </w:t>
        <w:tab/>
        <w:t xml:space="preserve">Nicholas Sharp : </w:t>
        <w:tab/>
        <w:t>directeur commercial</w:t>
      </w:r>
    </w:p>
    <w:p>
      <w:pPr>
        <w:pStyle w:val="TextBody"/>
        <w:ind w:left="2124" w:firstLine="708"/>
        <w:jc w:val="left"/>
        <w:rPr>
          <w:b w:val="false"/>
          <w:b w:val="false"/>
        </w:rPr>
      </w:pPr>
      <w:r>
        <w:rPr>
          <w:b w:val="false"/>
        </w:rPr>
        <w:t xml:space="preserve">Pierre Hatterer : </w:t>
        <w:tab/>
        <w:t>directeur des ventes</w:t>
      </w:r>
    </w:p>
    <w:p>
      <w:pPr>
        <w:pStyle w:val="TextBody"/>
        <w:jc w:val="left"/>
        <w:rPr/>
      </w:pPr>
      <w:r>
        <w:rPr/>
        <w:t xml:space="preserve">Réseau Commercial : 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>Eric Ingrand</w:t>
        <w:tab/>
        <w:tab/>
        <w:tab/>
        <w:t>Technico commercial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Provence/Côte d’Azur : </w:t>
        <w:tab/>
        <w:t>Rose Marie Blomme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Paris/Normandie : </w:t>
        <w:tab/>
        <w:tab/>
        <w:t>Nicolas Williams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Rhônes/Alpes : </w:t>
        <w:tab/>
        <w:tab/>
        <w:t>Olivier Boudart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Sud-Ouest : </w:t>
        <w:tab/>
        <w:tab/>
        <w:tab/>
        <w:t>Stéphane Prat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Est : </w:t>
        <w:tab/>
        <w:tab/>
        <w:tab/>
        <w:tab/>
        <w:t>Véronique Laurençot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Ouest : </w:t>
        <w:tab/>
        <w:tab/>
        <w:tab/>
        <w:t>Corinne Guillon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Paris/Nord : </w:t>
        <w:tab/>
        <w:tab/>
        <w:tab/>
        <w:t>Frédéric Saint-Paul</w:t>
      </w:r>
    </w:p>
    <w:p>
      <w:pPr>
        <w:pStyle w:val="TextBody"/>
        <w:jc w:val="left"/>
        <w:rPr/>
      </w:pPr>
      <w:r>
        <w:rPr/>
        <w:br/>
        <w:t xml:space="preserve">Service Réservations : </w:t>
      </w:r>
    </w:p>
    <w:p>
      <w:pPr>
        <w:pStyle w:val="TextBody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  <w:t>Fabrice Donsanti/Anne Delmere/Delphine Ciardi/ Sylvia Rabenjoro /Virginie Moteau</w:t>
      </w:r>
    </w:p>
    <w:p>
      <w:pPr>
        <w:pStyle w:val="TextBody"/>
        <w:jc w:val="left"/>
        <w:rPr/>
      </w:pPr>
      <w:r>
        <w:rPr/>
        <w:t>Groupes et Associations :</w:t>
      </w:r>
      <w:r>
        <w:rPr>
          <w:b w:val="false"/>
        </w:rPr>
        <w:t xml:space="preserve"> Jacques Cuvinot / Agnès Franchart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arnets de Voyages : Lynda Saheb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NAV : Daniel Potisk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omptabilité-Administration : Dominique Le Moullec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elations avec la Presse : Madie Pescarolo  01 47 05 80 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44:00Z</dcterms:created>
  <dc:creator>Madie P.</dc:creator>
  <dc:description/>
  <dc:language>en-US</dc:language>
  <cp:lastModifiedBy>Jean da LUZ</cp:lastModifiedBy>
  <dcterms:modified xsi:type="dcterms:W3CDTF">2004-03-16T16:44:00Z</dcterms:modified>
  <cp:revision>2</cp:revision>
  <dc:subject/>
  <dc:title>IL FAUDRA VOUS Y HABITUE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2932422</vt:r8>
  </property>
  <property fmtid="{D5CDD505-2E9C-101B-9397-08002B2CF9AE}" pid="3" name="_AuthorEmail">
    <vt:lpwstr>adonsanti@croisieres-msc.fr</vt:lpwstr>
  </property>
  <property fmtid="{D5CDD505-2E9C-101B-9397-08002B2CF9AE}" pid="4" name="_AuthorEmailDisplayName">
    <vt:lpwstr>Antonio</vt:lpwstr>
  </property>
  <property fmtid="{D5CDD505-2E9C-101B-9397-08002B2CF9AE}" pid="5" name="_EmailSubject">
    <vt:lpwstr>IL FAUDRA VOUS Y HABITUER</vt:lpwstr>
  </property>
</Properties>
</file>