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Arial" w:hAnsi="Gill Sans MT;Arial" w:cs="Gill Sans MT;Arial"/>
          <w:b/>
          <w:b/>
          <w:sz w:val="40"/>
          <w:szCs w:val="40"/>
        </w:rPr>
      </w:pPr>
      <w:r>
        <w:rPr>
          <w:rFonts w:cs="Gill Sans MT;Arial" w:ascii="Gill Sans MT;Arial" w:hAnsi="Gill Sans MT;Arial"/>
          <w:b/>
          <w:sz w:val="40"/>
          <w:szCs w:val="40"/>
        </w:rPr>
        <w:drawing>
          <wp:inline distT="0" distB="0" distL="0" distR="0">
            <wp:extent cx="1565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Arial" w:hAnsi="Gill Sans MT;Arial" w:cs="Gill Sans MT;Arial"/>
          <w:b/>
          <w:b/>
          <w:sz w:val="40"/>
          <w:szCs w:val="40"/>
        </w:rPr>
      </w:pPr>
      <w:r>
        <w:rPr>
          <w:rFonts w:cs="Gill Sans MT;Arial" w:ascii="Gill Sans MT;Arial" w:hAnsi="Gill Sans MT;Arial"/>
          <w:b/>
          <w:sz w:val="40"/>
          <w:szCs w:val="40"/>
        </w:rPr>
      </w:r>
    </w:p>
    <w:p>
      <w:pPr>
        <w:pStyle w:val="Normal"/>
        <w:rPr>
          <w:rFonts w:ascii="Gill Sans MT;Arial" w:hAnsi="Gill Sans MT;Arial" w:cs="Gill Sans MT;Arial"/>
          <w:b/>
          <w:b/>
          <w:sz w:val="40"/>
          <w:szCs w:val="40"/>
        </w:rPr>
      </w:pPr>
      <w:r>
        <w:rPr>
          <w:rFonts w:cs="Gill Sans MT;Arial" w:ascii="Gill Sans MT;Arial" w:hAnsi="Gill Sans MT;Arial"/>
          <w:b/>
          <w:sz w:val="40"/>
          <w:szCs w:val="40"/>
        </w:rPr>
      </w:r>
    </w:p>
    <w:p>
      <w:pPr>
        <w:pStyle w:val="Normal"/>
        <w:rPr>
          <w:rFonts w:ascii="Gill Sans MT;Arial" w:hAnsi="Gill Sans MT;Arial" w:cs="Gill Sans MT;Arial"/>
        </w:rPr>
      </w:pPr>
      <w:r>
        <w:rPr>
          <w:rFonts w:cs="Gill Sans MT;Arial" w:ascii="Gill Sans MT;Arial" w:hAnsi="Gill Sans MT;Arial"/>
        </w:rPr>
      </w:r>
    </w:p>
    <w:p>
      <w:pPr>
        <w:pStyle w:val="Normal"/>
        <w:jc w:val="center"/>
        <w:rPr>
          <w:rFonts w:ascii="TriplexBoldLining;Times New Roman" w:hAnsi="TriplexBoldLining;Times New Roman" w:cs="TriplexBoldLining;Times New Roman"/>
          <w:sz w:val="36"/>
          <w:szCs w:val="36"/>
        </w:rPr>
      </w:pPr>
      <w:r>
        <w:rPr>
          <w:rFonts w:cs="TriplexBoldLining;Times New Roman" w:ascii="TriplexBoldLining;Times New Roman" w:hAnsi="TriplexBoldLining;Times New Roman"/>
          <w:sz w:val="36"/>
          <w:szCs w:val="36"/>
        </w:rPr>
        <w:t>PRE - PROGRAMME</w:t>
      </w:r>
    </w:p>
    <w:p>
      <w:pPr>
        <w:pStyle w:val="Normal"/>
        <w:jc w:val="center"/>
        <w:rPr>
          <w:rFonts w:ascii="TriplexBoldLining;Times New Roman" w:hAnsi="TriplexBoldLining;Times New Roman" w:cs="TriplexBoldLining;Times New Roman"/>
          <w:sz w:val="36"/>
          <w:szCs w:val="36"/>
        </w:rPr>
      </w:pPr>
      <w:r>
        <w:rPr>
          <w:rFonts w:cs="TriplexBoldLining;Times New Roman" w:ascii="TriplexBoldLining;Times New Roman" w:hAnsi="TriplexBoldLining;Times New Roman"/>
          <w:sz w:val="36"/>
          <w:szCs w:val="36"/>
        </w:rPr>
        <w:t>13èmes forces de vente à MADERE</w:t>
      </w:r>
    </w:p>
    <w:p>
      <w:pPr>
        <w:pStyle w:val="Normal"/>
        <w:jc w:val="center"/>
        <w:rPr>
          <w:rFonts w:ascii="TriplexBoldLining;Times New Roman" w:hAnsi="TriplexBoldLining;Times New Roman" w:cs="TriplexBoldLining;Times New Roman"/>
          <w:sz w:val="36"/>
          <w:szCs w:val="36"/>
        </w:rPr>
      </w:pPr>
      <w:r>
        <w:rPr>
          <w:rFonts w:cs="TriplexBoldLining;Times New Roman" w:ascii="TriplexBoldLining;Times New Roman" w:hAnsi="TriplexBoldLining;Times New Roman"/>
          <w:sz w:val="36"/>
          <w:szCs w:val="36"/>
        </w:rPr>
        <w:t>Du 25 au 29 janvier 2006</w:t>
      </w:r>
    </w:p>
    <w:p>
      <w:pPr>
        <w:pStyle w:val="Normal"/>
        <w:jc w:val="center"/>
        <w:rPr>
          <w:rFonts w:ascii="TriplexBoldLining;Times New Roman" w:hAnsi="TriplexBoldLining;Times New Roman" w:cs="TriplexBoldLining;Times New Roman"/>
          <w:sz w:val="36"/>
          <w:szCs w:val="36"/>
        </w:rPr>
      </w:pPr>
      <w:r>
        <w:rPr>
          <w:rFonts w:cs="TriplexBoldLining;Times New Roman" w:ascii="TriplexBoldLining;Times New Roman" w:hAnsi="TriplexBoldLining;Times New Roman"/>
          <w:sz w:val="36"/>
          <w:szCs w:val="36"/>
        </w:rPr>
        <w:t>En partenariat avec EUROPAU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32"/>
          <w:szCs w:val="32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  <w:t>Mercredi 25 janvier 2006 : Paris, Lyon, Marseille, Toulouse – Funchal :</w:t>
      </w: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6"/>
          <w:szCs w:val="16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8"/>
          <w:szCs w:val="1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  <w:u w:val="single"/>
        </w:rPr>
        <w:t>Départ Paris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 xml:space="preserve">HI FLY 21h20 – 00h50 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8"/>
          <w:szCs w:val="1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  <w:u w:val="single"/>
        </w:rPr>
        <w:t>Départ Lyon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>NI953 20h20 – 21h40 (via Lisbonne)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 xml:space="preserve">NI201 22h50 – 00h30 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8"/>
          <w:szCs w:val="1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  <w:u w:val="single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8"/>
          <w:szCs w:val="1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  <w:u w:val="single"/>
        </w:rPr>
        <w:t>Départ Marseille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>NI949 16H25 – 17H50 (via Lisbonne)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 xml:space="preserve">NI201 22H50 – 00H30 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pStyle w:val="Normal"/>
        <w:rPr>
          <w:rFonts w:ascii="TriplexBoldLining;Times New Roman" w:hAnsi="TriplexBoldLining;Times New Roman" w:cs="TriplexBoldLining;Times New Roman"/>
          <w:b/>
          <w:b/>
          <w:sz w:val="18"/>
          <w:szCs w:val="1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  <w:u w:val="single"/>
        </w:rPr>
        <w:t>Départ Toulouse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>NI169 17h45 – 18h55 (via Lisbonne)</w:t>
      </w:r>
    </w:p>
    <w:p>
      <w:pPr>
        <w:pStyle w:val="Normal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  <w:t xml:space="preserve">NI201 22h50 – 00h30 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equalWidth="false" w:sep="false">
            <w:col w:w="3041" w:space="708"/>
            <w:col w:w="3264" w:space="708"/>
            <w:col w:w="3264" w:space="708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  <w:t>(Temps d’escale agrémenté par notre réceptif).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 xml:space="preserve">Transfert des participants à l’hôtel SAVOY.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jc w:val="both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 xml:space="preserve">Accueil et cocktail de bienvenue. 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32"/>
          <w:szCs w:val="32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  <w:t>Jeudi 26 janvier 2006</w:t>
      </w:r>
      <w:r>
        <w:rPr>
          <w:rFonts w:cs="TriplexBoldLining;Times New Roman" w:ascii="TriplexBoldLining;Times New Roman" w:hAnsi="TriplexBoldLining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 xml:space="preserve">09 h 00  </w:t>
      </w:r>
      <w:r>
        <w:rPr>
          <w:rFonts w:cs="TriplexBoldLining;Times New Roman" w:ascii="TriplexBoldLining;Times New Roman" w:hAnsi="TriplexBoldLining;Times New Roman"/>
          <w:b/>
        </w:rPr>
        <w:t>Ouverture des « 13</w:t>
      </w:r>
      <w:r>
        <w:rPr>
          <w:rFonts w:cs="TriplexBoldLining;Times New Roman" w:ascii="TriplexBoldLining;Times New Roman" w:hAnsi="TriplexBoldLining;Times New Roman"/>
          <w:b/>
          <w:vertAlign w:val="superscript"/>
        </w:rPr>
        <w:t>ème</w:t>
      </w:r>
      <w:r>
        <w:rPr>
          <w:rFonts w:cs="TriplexBoldLining;Times New Roman" w:ascii="TriplexBoldLining;Times New Roman" w:hAnsi="TriplexBoldLining;Times New Roman"/>
          <w:b/>
        </w:rPr>
        <w:t xml:space="preserve"> Forces de ventes». 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0 h 30</w:t>
      </w:r>
      <w:r>
        <w:rPr>
          <w:rFonts w:cs="TriplexLightLining;Times New Roman" w:ascii="TriplexLightLining;Times New Roman" w:hAnsi="TriplexLightLining;Times New Roman"/>
        </w:rPr>
        <w:t xml:space="preserve"> Ateliers de travail consacrés à Euro Pauli/ Madère / Portugal / Acores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2 h 30</w:t>
      </w:r>
      <w:r>
        <w:rPr>
          <w:rFonts w:cs="TriplexLightLining;Times New Roman" w:ascii="TriplexLightLining;Times New Roman" w:hAnsi="TriplexLightLining;Times New Roman"/>
        </w:rPr>
        <w:t xml:space="preserve"> Apéritif régional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2 h 45</w:t>
      </w:r>
      <w:r>
        <w:rPr>
          <w:rFonts w:cs="TriplexLightLining;Times New Roman" w:ascii="TriplexLightLining;Times New Roman" w:hAnsi="TriplexLightLining;Times New Roman"/>
        </w:rPr>
        <w:t xml:space="preserve">  Déjeuner à l’hôtel SAVOY </w:t>
      </w:r>
    </w:p>
    <w:p>
      <w:pPr>
        <w:pStyle w:val="Normal"/>
        <w:ind w:right="-648" w:hanging="0"/>
        <w:jc w:val="both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4 h 00</w:t>
      </w:r>
      <w:r>
        <w:rPr>
          <w:rFonts w:cs="TriplexLightLining;Times New Roman" w:ascii="TriplexLightLining;Times New Roman" w:hAnsi="TriplexLightLining;Times New Roman"/>
        </w:rPr>
        <w:t xml:space="preserve">  Excursion FUNCHAL / MONTE / JARDIN 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8 h 00</w:t>
      </w:r>
      <w:r>
        <w:rPr>
          <w:rFonts w:cs="TriplexLightLining;Times New Roman" w:ascii="TriplexLightLining;Times New Roman" w:hAnsi="TriplexLightLining;Times New Roman"/>
        </w:rPr>
        <w:t xml:space="preserve">  Transfert retour hôtel et temps libre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20 h 00</w:t>
      </w:r>
      <w:r>
        <w:rPr>
          <w:rFonts w:cs="TriplexLightLining;Times New Roman" w:ascii="TriplexLightLining;Times New Roman" w:hAnsi="TriplexLightLining;Times New Roman"/>
        </w:rPr>
        <w:t xml:space="preserve">  Soirée restaurant brochettes montanha  et animation régionale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>Soirée Discothèque.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>Nuit au SAVOY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32"/>
          <w:szCs w:val="32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  <w:t>Vendredi 27 janvier 2006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16"/>
          <w:szCs w:val="16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6"/>
          <w:szCs w:val="16"/>
          <w:u w:val="single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08 h 00</w:t>
      </w:r>
      <w:r>
        <w:rPr>
          <w:rFonts w:cs="TriplexLightLining;Times New Roman" w:ascii="TriplexLightLining;Times New Roman" w:hAnsi="TriplexLightLining;Times New Roman"/>
        </w:rPr>
        <w:t xml:space="preserve"> Petit déjeuner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09 h 00</w:t>
      </w:r>
      <w:r>
        <w:rPr>
          <w:rFonts w:cs="TriplexLightLining;Times New Roman" w:ascii="TriplexLightLining;Times New Roman" w:hAnsi="TriplexLightLining;Times New Roman"/>
        </w:rPr>
        <w:t xml:space="preserve"> départs pour l’excursion LEVADAS.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i/>
          <w:i/>
        </w:rPr>
      </w:pPr>
      <w:r>
        <w:rPr>
          <w:rFonts w:cs="TriplexLightLining;Times New Roman" w:ascii="TriplexLightLining;Times New Roman" w:hAnsi="TriplexLightLining;Times New Roman"/>
          <w:i/>
        </w:rPr>
        <w:t>(Prévoir chaussures de marche ou baskets !!!!)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i/>
          <w:i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i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3 h 00</w:t>
      </w:r>
      <w:r>
        <w:rPr>
          <w:rFonts w:cs="TriplexLightLining;Times New Roman" w:ascii="TriplexLightLining;Times New Roman" w:hAnsi="TriplexLightLining;Times New Roman"/>
        </w:rPr>
        <w:t xml:space="preserve"> Barbecue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5 h 00</w:t>
      </w:r>
      <w:r>
        <w:rPr>
          <w:rFonts w:cs="TriplexLightLining;Times New Roman" w:ascii="TriplexLightLining;Times New Roman" w:hAnsi="TriplexLightLining;Times New Roman"/>
        </w:rPr>
        <w:t xml:space="preserve"> Transfert à l’hôtel Savoy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7 h 30</w:t>
      </w:r>
      <w:r>
        <w:rPr>
          <w:rFonts w:cs="TriplexLightLining;Times New Roman" w:ascii="TriplexLightLining;Times New Roman" w:hAnsi="TriplexLightLining;Times New Roman"/>
        </w:rPr>
        <w:t xml:space="preserve"> Réunions de travail avec les compagnies aériennes (TAP, Hi fly, Portugalia, Air France) + le monde Lusophone (OT brésil, OT cap vert, OT Sao Tomé) 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9 h 30</w:t>
      </w:r>
      <w:r>
        <w:rPr>
          <w:rFonts w:cs="TriplexLightLining;Times New Roman" w:ascii="TriplexLightLining;Times New Roman" w:hAnsi="TriplexLightLining;Times New Roman"/>
        </w:rPr>
        <w:t xml:space="preserve">  Temps libre de préparation à la soirée Carnaval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21 h 00</w:t>
      </w:r>
      <w:r>
        <w:rPr>
          <w:rFonts w:cs="TriplexLightLining;Times New Roman" w:ascii="TriplexLightLining;Times New Roman" w:hAnsi="TriplexLightLining;Times New Roman"/>
        </w:rPr>
        <w:t xml:space="preserve"> soirée Carnaval avec animation + DJ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>Nuit au SAVOY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32"/>
          <w:szCs w:val="32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  <w:t>Samedi 28 janvier 2006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16"/>
          <w:szCs w:val="16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16"/>
          <w:szCs w:val="16"/>
          <w:u w:val="single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 xml:space="preserve">09 h 00 </w:t>
      </w:r>
      <w:r>
        <w:rPr>
          <w:rFonts w:cs="TriplexLightLining;Times New Roman" w:ascii="TriplexLightLining;Times New Roman" w:hAnsi="TriplexLightLining;Times New Roman"/>
        </w:rPr>
        <w:t xml:space="preserve">départ pour l’excursion «  Tour de l’ouest »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 xml:space="preserve">11 h 00 </w:t>
      </w:r>
      <w:r>
        <w:rPr>
          <w:rFonts w:cs="TriplexLightLining;Times New Roman" w:ascii="TriplexLightLining;Times New Roman" w:hAnsi="TriplexLightLining;Times New Roman"/>
        </w:rPr>
        <w:t>Workshop TO au restaurant Cachalote de Porto Moniz.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 xml:space="preserve">13 h 00 </w:t>
      </w:r>
      <w:r>
        <w:rPr>
          <w:rFonts w:cs="TriplexLightLining;Times New Roman" w:ascii="TriplexLightLining;Times New Roman" w:hAnsi="TriplexLightLining;Times New Roman"/>
        </w:rPr>
        <w:t xml:space="preserve"> Apéritif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 xml:space="preserve">13 h 15 </w:t>
      </w:r>
      <w:r>
        <w:rPr>
          <w:rFonts w:cs="TriplexLightLining;Times New Roman" w:ascii="TriplexLightLining;Times New Roman" w:hAnsi="TriplexLightLining;Times New Roman"/>
        </w:rPr>
        <w:t xml:space="preserve"> Déjeuner  au restaurant Cachalote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4 h 30</w:t>
      </w:r>
      <w:r>
        <w:rPr>
          <w:rFonts w:cs="TriplexLightLining;Times New Roman" w:ascii="TriplexLightLining;Times New Roman" w:hAnsi="TriplexLightLining;Times New Roman"/>
        </w:rPr>
        <w:t xml:space="preserve">  Transfert retour à l’hôtel SAVOY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b/>
          <w:b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b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16 h 30</w:t>
      </w:r>
      <w:r>
        <w:rPr>
          <w:rFonts w:cs="TriplexLightLining;Times New Roman" w:ascii="TriplexLightLining;Times New Roman" w:hAnsi="TriplexLightLining;Times New Roman"/>
        </w:rPr>
        <w:t xml:space="preserve"> Séances de travail (Afat ressources)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BoldLining;Times New Roman" w:ascii="TriplexBoldLining;Times New Roman" w:hAnsi="TriplexBoldLining;Times New Roman"/>
          <w:b/>
        </w:rPr>
        <w:t>« Clôture des 13</w:t>
      </w:r>
      <w:r>
        <w:rPr>
          <w:rFonts w:cs="TriplexBoldLining;Times New Roman" w:ascii="TriplexBoldLining;Times New Roman" w:hAnsi="TriplexBoldLining;Times New Roman"/>
          <w:b/>
          <w:vertAlign w:val="superscript"/>
        </w:rPr>
        <w:t>ème</w:t>
      </w:r>
      <w:r>
        <w:rPr>
          <w:rFonts w:cs="TriplexBoldLining;Times New Roman" w:ascii="TriplexBoldLining;Times New Roman" w:hAnsi="TriplexBoldLining;Times New Roman"/>
          <w:b/>
        </w:rPr>
        <w:t xml:space="preserve"> Forces de ventes »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 xml:space="preserve">Remise des diplômes « spécialistes »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20 h 00</w:t>
      </w:r>
      <w:r>
        <w:rPr>
          <w:rFonts w:cs="TriplexLightLining;Times New Roman" w:ascii="TriplexLightLining;Times New Roman" w:hAnsi="TriplexLightLining;Times New Roman"/>
        </w:rPr>
        <w:t xml:space="preserve">  Soirée de Gala sur l’invitation du Gouverneur de Madère</w:t>
      </w:r>
    </w:p>
    <w:p>
      <w:pPr>
        <w:pStyle w:val="Normal"/>
        <w:ind w:right="-648" w:hanging="0"/>
        <w:rPr>
          <w:rFonts w:ascii="TriplexLightLining;Times New Roman" w:hAnsi="TriplexLightLining;Times New Roman" w:eastAsia="TriplexLightLining;Times New Roman" w:cs="TriplexLightLining;Times New Roman"/>
        </w:rPr>
      </w:pPr>
      <w:r>
        <w:rPr>
          <w:rFonts w:eastAsia="TriplexLightLining;Times New Roman" w:cs="TriplexLightLining;Times New Roman" w:ascii="TriplexLightLining;Times New Roman" w:hAnsi="TriplexLightLining;Times New Roman"/>
        </w:rPr>
        <w:t xml:space="preserve"> </w:t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20 h 30</w:t>
      </w:r>
      <w:r>
        <w:rPr>
          <w:rFonts w:cs="TriplexLightLining;Times New Roman" w:ascii="TriplexLightLining;Times New Roman" w:hAnsi="TriplexLightLining;Times New Roman"/>
        </w:rPr>
        <w:t xml:space="preserve">  Dîner offert par le gouverneur de Madère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sz w:val="16"/>
          <w:szCs w:val="16"/>
        </w:rPr>
      </w:pPr>
      <w:r>
        <w:rPr>
          <w:rFonts w:cs="TriplexBoldLining;Times New Roman" w:ascii="TriplexBoldLining;Times New Roman" w:hAnsi="TriplexBoldLining;Times New Roman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cs="TriplexLightLining;Times New Roman" w:ascii="TriplexLightLining;Times New Roman" w:hAnsi="TriplexLightLining;Times New Roman"/>
          <w:b/>
        </w:rPr>
        <w:t>23 h 30</w:t>
      </w:r>
      <w:r>
        <w:rPr>
          <w:rFonts w:cs="TriplexLightLining;Times New Roman" w:ascii="TriplexLightLining;Times New Roman" w:hAnsi="TriplexLightLining;Times New Roman"/>
        </w:rPr>
        <w:t xml:space="preserve"> transfert des participants province à l’hôtel SAVOY.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>Nuit à l’hôtel SAVOY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6"/>
          <w:szCs w:val="16"/>
        </w:rPr>
      </w:pPr>
      <w:r>
        <w:rPr>
          <w:rFonts w:cs="TriplexLightLining;Times New Roman" w:ascii="TriplexLightLining;Times New Roman" w:hAnsi="TriplexLightLining;Times New Roman"/>
          <w:sz w:val="16"/>
          <w:szCs w:val="16"/>
        </w:rPr>
      </w:r>
    </w:p>
    <w:p>
      <w:pPr>
        <w:pStyle w:val="Normal"/>
        <w:jc w:val="both"/>
        <w:rPr>
          <w:rFonts w:ascii="TriplexBoldLining;Times New Roman" w:hAnsi="TriplexBoldLining;Times New Roman" w:cs="TriplexBoldLining;Times New Roman"/>
          <w:b/>
          <w:b/>
          <w:sz w:val="32"/>
          <w:szCs w:val="32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32"/>
          <w:szCs w:val="32"/>
          <w:u w:val="single"/>
        </w:rPr>
        <w:t>Dimanche 29 janvier 2006 : Funchal – Paris, Lyon, Marseille et Toulouse</w:t>
      </w:r>
    </w:p>
    <w:p>
      <w:pPr>
        <w:pStyle w:val="Normal"/>
        <w:jc w:val="both"/>
        <w:rPr>
          <w:rFonts w:ascii="TriplexBoldLining;Times New Roman" w:hAnsi="TriplexBoldLining;Times New Roman" w:cs="TriplexBoldLining;Times New Roman"/>
          <w:b/>
          <w:b/>
          <w:sz w:val="28"/>
          <w:szCs w:val="28"/>
          <w:u w:val="single"/>
        </w:rPr>
      </w:pPr>
      <w:r>
        <w:rPr>
          <w:rFonts w:cs="TriplexBoldLining;Times New Roman" w:ascii="TriplexBoldLining;Times New Roman" w:hAnsi="TriplexBoldLining;Times New Roman"/>
          <w:b/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29/01/2005 : Vol Hi FLY 01h45 –  06h15 Funchal - Paris</w:t>
      </w:r>
    </w:p>
    <w:p>
      <w:pPr>
        <w:pStyle w:val="Normal"/>
        <w:rPr>
          <w:rFonts w:ascii="TriplexLightLining;Times New Roman" w:hAnsi="TriplexLightLining;Times New Roman" w:cs="TriplexLightLining;Times New Roman"/>
          <w:lang w:val="en-GB"/>
        </w:rPr>
      </w:pPr>
      <w:r>
        <w:rPr>
          <w:rFonts w:cs="TriplexLightLining;Times New Roman" w:ascii="TriplexLightLining;Times New Roman" w:hAnsi="TriplexLightLining;Times New Roman"/>
          <w:lang w:val="en-GB"/>
        </w:rPr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</w:rPr>
      </w:pPr>
      <w:r>
        <w:rPr>
          <w:rFonts w:cs="TriplexLightLining;Times New Roman" w:ascii="TriplexLightLining;Times New Roman" w:hAnsi="TriplexLightLining;Times New Roman"/>
        </w:rPr>
        <w:t>Vols Portugalia départ à 06 h 30 (via Lisbonne) pour Toulouse, Marseille, Lyon</w:t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</w:rPr>
      </w:pPr>
      <w:r>
        <w:rPr>
          <w:rFonts w:cs="TriplexBoldLining;Times New Roman" w:ascii="TriplexBoldLining;Times New Roman" w:hAnsi="TriplexBoldLining;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</w:rPr>
        <w:t>Retour Lyon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  <w:t>NI202 6h30- 8h10 (via Lisbonne)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  <w:t xml:space="preserve">NI954 8h45 – 12h00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</w:r>
    </w:p>
    <w:p>
      <w:pPr>
        <w:pStyle w:val="Normal"/>
        <w:ind w:right="-648" w:hanging="0"/>
        <w:rPr>
          <w:rFonts w:ascii="TriplexBoldLining;Times New Roman" w:hAnsi="TriplexBoldLining;Times New Roman" w:cs="TriplexBoldLining;Times New Roman"/>
          <w:b/>
          <w:b/>
          <w:sz w:val="18"/>
          <w:szCs w:val="18"/>
        </w:rPr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</w:rPr>
        <w:t>Retour Marseille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  <w:t>NI202 6H30 – 8H10 (via Lisbonne)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  <w:t xml:space="preserve">NI942 10h00 – 13h10 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</w:r>
    </w:p>
    <w:p>
      <w:pPr>
        <w:pStyle w:val="Normal"/>
        <w:ind w:right="-648" w:hanging="0"/>
        <w:rPr/>
      </w:pPr>
      <w:r>
        <w:rPr>
          <w:rFonts w:cs="TriplexBoldLining;Times New Roman" w:ascii="TriplexBoldLining;Times New Roman" w:hAnsi="TriplexBoldLining;Times New Roman"/>
          <w:b/>
          <w:sz w:val="18"/>
          <w:szCs w:val="18"/>
        </w:rPr>
        <w:t xml:space="preserve">Retour Toulouse  </w:t>
      </w:r>
      <w:r>
        <w:rPr>
          <w:rFonts w:cs="TriplexLightLining;Times New Roman" w:ascii="TriplexLightLining;Times New Roman" w:hAnsi="TriplexLightLining;Times New Roman"/>
          <w:sz w:val="18"/>
          <w:szCs w:val="18"/>
        </w:rPr>
        <w:t>NI202 6H30 – 8H10 (via Lisbonne)</w:t>
      </w:r>
    </w:p>
    <w:p>
      <w:pPr>
        <w:pStyle w:val="Normal"/>
        <w:ind w:right="-648" w:hanging="0"/>
        <w:rPr>
          <w:rFonts w:ascii="TriplexLightLining;Times New Roman" w:hAnsi="TriplexLightLining;Times New Roman" w:cs="TriplexLightLining;Times New Roman"/>
          <w:sz w:val="18"/>
          <w:szCs w:val="18"/>
        </w:rPr>
      </w:pPr>
      <w:r>
        <w:rPr>
          <w:rFonts w:cs="TriplexLightLining;Times New Roman" w:ascii="TriplexLightLining;Times New Roman" w:hAnsi="TriplexLightLining;Times New Roman"/>
          <w:sz w:val="18"/>
          <w:szCs w:val="18"/>
        </w:rPr>
        <w:t>NI1968 14H00 – 17h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4367" w:space="708"/>
            <w:col w:w="4589" w:space="708"/>
            <w:col w:w="4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8" w:hanging="0"/>
        <w:rPr/>
      </w:pPr>
      <w:r>
        <w:rPr>
          <w:rFonts w:eastAsia="TriplexLightLining;Times New Roman"/>
        </w:rPr>
        <w:t xml:space="preserve"> </w:t>
      </w:r>
      <w:r>
        <w:rPr/>
        <w:t>(Tour de ville de Lisbonne organisé par notre réceptif pour les Toulousain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  <w:font w:name="TriplexBoldLining">
    <w:altName w:val="Times New Roman"/>
    <w:charset w:val="00"/>
    <w:family w:val="auto"/>
    <w:pitch w:val="variable"/>
  </w:font>
  <w:font w:name="TriplexLightLin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ecile Fiorenzo</dc:creator>
  <dc:description/>
  <cp:keywords/>
  <dc:language>en-US</dc:language>
  <cp:lastModifiedBy>OEM</cp:lastModifiedBy>
  <dcterms:modified xsi:type="dcterms:W3CDTF">2006-01-02T16:18:00Z</dcterms:modified>
  <cp:revision>2</cp:revision>
  <dc:subject/>
  <dc:title> </dc:title>
</cp:coreProperties>
</file>