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right"/>
        <w:rPr>
          <w:sz w:val="20"/>
          <w:szCs w:val="20"/>
        </w:rPr>
      </w:pPr>
      <w:r>
        <w:rPr>
          <w:sz w:val="20"/>
          <w:szCs w:val="20"/>
        </w:rPr>
        <w:t>A Béziers le 31 janvier 2006</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Chers Ami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 toute bonne chose, il y a toujours une fin. Il est temps pour moi de quitter le conseil des distributeurs indépendants. Je tenais à vous dire que c’est avec sérénité que je vais quitter le SNAV, dans la mesure où j’en ai fait le choix. J’ai partagé avec certains d’entre vous des grands moments de combats et de plaisir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Je garderai toujours en mémoire, les déplacements régionaux que nous avons réalisés en équipe très soudée tels que Bordeaux, Tours, Béziers. Ce furent de grands moments, c’est ce que j’appellerai la période rose. Ils m’ont aidée à surmonter la période dite noire qui fut le passage au nouveau modèle économique. Grâce au soutien de  certains d’entre vous, j’ai surmonté ce que je nommerai le processus de destruction mis en place par certains autres élu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e passage au</w:t>
        <w:tab/>
        <w:t>« nouveau modèle économique » inévitable, mais combien douloureux,    restera gravé comme le 11 Septembre 2001, dans nos mémoir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s épreuves sont toujours bonnes à vivre, et je peux vous assurer qu’elles m’ont assagie, m’ont donné encore plus la hargne de réussir dans d’autres domain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aintes fois, j’ai failli abandonner, mais j’ai tenu bon. J’ai plié l’échine et  adopté l’attitude du politiquement correct, pour montrer à la  profession qu’il fallait compter sur les distributeurs indépendan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est le bon moment pour passer le relais à des gens neufs et de leur souhaiter le courage nécessaire pour que les distributeurs indépendants ne soient pas uniquement des pourvoyeurs de fonds mais pleinement intégrés et écoutés dans toutes les activités du SNAV.</w:t>
      </w:r>
    </w:p>
    <w:p>
      <w:pPr>
        <w:pStyle w:val="Normal"/>
        <w:spacing w:lineRule="auto" w:line="360"/>
        <w:rPr>
          <w:sz w:val="20"/>
          <w:szCs w:val="20"/>
        </w:rPr>
      </w:pPr>
      <w:r>
        <w:rPr>
          <w:sz w:val="20"/>
          <w:szCs w:val="20"/>
        </w:rPr>
        <w:t>Le syndicat se doit d’être le porte parole de toute la profession.</w:t>
      </w:r>
    </w:p>
    <w:p>
      <w:pPr>
        <w:pStyle w:val="Normal"/>
        <w:spacing w:lineRule="auto" w:line="360"/>
        <w:rPr>
          <w:sz w:val="20"/>
          <w:szCs w:val="20"/>
        </w:rPr>
      </w:pPr>
      <w:r>
        <w:rPr>
          <w:sz w:val="20"/>
          <w:szCs w:val="20"/>
        </w:rPr>
        <w:t>Tel qu’il est organisé aujourd’hui, est-ce encore possible, je ne le crois pas.</w:t>
      </w:r>
    </w:p>
    <w:p>
      <w:pPr>
        <w:pStyle w:val="Normal"/>
        <w:spacing w:lineRule="auto" w:line="360"/>
        <w:rPr>
          <w:sz w:val="20"/>
          <w:szCs w:val="20"/>
        </w:rPr>
      </w:pPr>
      <w:r>
        <w:rPr>
          <w:sz w:val="20"/>
          <w:szCs w:val="20"/>
        </w:rPr>
        <w:t>Je dirai et cela n’engage que moi, que c’est du domaine de l’impossible.</w:t>
      </w:r>
    </w:p>
    <w:p>
      <w:pPr>
        <w:pStyle w:val="Normal"/>
        <w:spacing w:lineRule="auto" w:line="360"/>
        <w:rPr>
          <w:sz w:val="20"/>
          <w:szCs w:val="20"/>
        </w:rPr>
      </w:pPr>
      <w:r>
        <w:rPr>
          <w:sz w:val="20"/>
          <w:szCs w:val="20"/>
        </w:rPr>
        <w:t>Dans les grands chantiers en suspens, la modification des statuts doit être une priorité du futur Président de ce Conseil.</w:t>
      </w:r>
      <w:r>
        <w:br w:type="page"/>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Je rappelle à la plupart d’entre vous, que nous avions pris un engagement vis-à-vis de nos adhérents, celui de leur présenter au dernier Top Résa la nouvelle mouture des statuts du SNAV.  Le Président Colson s’y était engagé et s’est fait élire essentiellement sur les thèmes de l’Unité et du Changement. Nous avions prévu pour la fin de l’année 2005, une démission collective avec des nouvelles élections. Serons nous capables de tenir nos engagements, je n’en suis plus très sûre aujourd’hui. Nous sommes déjà en Février 2006, et je ne vois pas progresser la commission ad’hoc. Si vous m’autorisez à faire une requête au futur Président de notre famille, je lui demanderai de veiller à ce que promesses et engagements soient respecté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 SNAV doit aller vers le changement comme nous avons été obligés de le faire pour survivre. Passionnés dans notre engagement, nous nous sommes toujours battus au sein du SNAV pour défendre les intérêts spécifiques des agences indépendant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Alors chapeau bas à tous les élus de ce conseil qui se sont impliqués depuis de nombreuses années et qui pour certains vont continuer à nous représente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Je n’abandonne pas ma famille, je passe le témoin à celui ou à celle qui j’en suis persuadée, saura défendre nos intérêts, comme beaucoup d’entre vous l’ont déjà fait avec beaucoup de cœur et de courag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Je vais me consacrer un peu plus à mon agence, et à vous tous je souhaite bon courage et longue vie au conseil des indépendan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driana Minchella</w:t>
      </w:r>
    </w:p>
    <w:p>
      <w:pPr>
        <w:pStyle w:val="Normal"/>
        <w:rPr>
          <w:sz w:val="20"/>
          <w:szCs w:val="20"/>
        </w:rPr>
      </w:pPr>
      <w:r>
        <w:rPr>
          <w:sz w:val="20"/>
          <w:szCs w:val="20"/>
        </w:rPr>
      </w:r>
    </w:p>
    <w:sectPr>
      <w:footerReference w:type="default" r:id="rId2"/>
      <w:type w:val="nextPage"/>
      <w:pgSz w:w="11906" w:h="16838"/>
      <w:pgMar w:left="1622" w:right="1106" w:gutter="0" w:header="0" w:top="841" w:footer="83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999999"/>
        <w:sz w:val="16"/>
      </w:rPr>
    </w:pPr>
    <w:r>
      <w:rPr>
        <w:rFonts w:cs="Arial"/>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5103" w:hanging="0"/>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sz w:val="40"/>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3:00Z</dcterms:created>
  <dc:creator>Cathy</dc:creator>
  <dc:description/>
  <dc:language>en-US</dc:language>
  <cp:lastModifiedBy>test</cp:lastModifiedBy>
  <cp:lastPrinted>2006-01-31T16:27:00Z</cp:lastPrinted>
  <dcterms:modified xsi:type="dcterms:W3CDTF">2006-01-31T15:27:00Z</dcterms:modified>
  <cp:revision>3</cp:revision>
  <dc:subject/>
  <dc:title>EXPEDITEUR </dc:title>
</cp:coreProperties>
</file>