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 xml:space="preserve">Note préliminaire </w:t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 tableau provoquera des grincements de dents et des contestations mais aussi des ricanements. Par exemple, Weinberg Travel nous garantit que contrairement à ce qui nous a été donné, ses ventes BSP sont en progression constantes d’une année sur l’autre de 3 %. Il semblerait que les différences soient  dues à des erreurs dues à la consolidation des chiffres entre les différentes AGV du group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35" w:type="dxa"/>
        <w:jc w:val="left"/>
        <w:tblInd w:w="-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0"/>
        <w:gridCol w:w="827"/>
        <w:gridCol w:w="1540"/>
        <w:gridCol w:w="827"/>
        <w:gridCol w:w="1067"/>
        <w:gridCol w:w="1360"/>
        <w:gridCol w:w="827"/>
        <w:gridCol w:w="1100"/>
        <w:gridCol w:w="1067"/>
      </w:tblGrid>
      <w:tr>
        <w:trPr>
          <w:trHeight w:val="255" w:hRule="atLeast"/>
        </w:trPr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SP net Belgique et Luxembourg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5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  2002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 2003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tion 2003/2002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 2004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tion 2004/2003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tion  2004/2002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3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106 041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585 369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520 494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us&amp;Nouv.Front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94 226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97 667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88 547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3,3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TU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000 267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983 036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309 04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T&amp;BBL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68 652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%</w:t>
            </w:r>
          </w:p>
        </w:tc>
        <w:tc>
          <w:tcPr>
            <w:tcW w:w="1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233 970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%</w:t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3%</w:t>
            </w:r>
          </w:p>
        </w:tc>
        <w:tc>
          <w:tcPr>
            <w:tcW w:w="1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704 753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%</w:t>
            </w:r>
          </w:p>
        </w:tc>
        <w:tc>
          <w:tcPr>
            <w:tcW w:w="1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%</w:t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,9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tip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27 098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69 92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22 892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,0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 CWT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095 750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03 89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5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327 644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,1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x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609 836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653 274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296 560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28 807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47 672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31 909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,1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TravelBT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91 560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22 800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46 105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8,2%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ways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03 101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50 781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%</w:t>
            </w:r>
          </w:p>
        </w:tc>
        <w:tc>
          <w:tcPr>
            <w:tcW w:w="1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02 901  €</w:t>
            </w:r>
          </w:p>
        </w:tc>
        <w:tc>
          <w:tcPr>
            <w:tcW w:w="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%</w:t>
            </w:r>
          </w:p>
        </w:tc>
        <w:tc>
          <w:tcPr>
            <w:tcW w:w="1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%</w:t>
            </w:r>
          </w:p>
        </w:tc>
        <w:tc>
          <w:tcPr>
            <w:tcW w:w="10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,0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berg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20 660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98 90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5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55 24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4,4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ker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98 839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68 539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1 874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globe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4 279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9 364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75 082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,5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pro Lux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43 392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14 925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58 887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09 666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67 48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1 504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37,9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42,4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nia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7 272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5 584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70 830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,1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els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44 233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0 272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4 299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1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36,1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14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6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5 247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7 710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8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&amp; D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7 165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6 877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2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4 081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7,2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a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7 336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0 159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2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419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6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44,5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nbluth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8 165 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00,0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s total 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2 960 471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8 658 802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4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5 779 087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AGV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5 596 953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0 930 187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4,1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9 515 515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BSP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8 557 424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54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9 588 989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0%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5 294 602 €</w:t>
            </w:r>
          </w:p>
        </w:tc>
        <w:tc>
          <w:tcPr>
            <w:tcW w:w="82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%</w:t>
            </w:r>
          </w:p>
        </w:tc>
        <w:tc>
          <w:tcPr>
            <w:tcW w:w="10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3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Source –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18"/>
          </w:rPr>
          <w:t>www.tourmag.com</w:t>
        </w:r>
      </w:hyperlink>
      <w:r>
        <w:rPr>
          <w:rFonts w:cs="Tahoma" w:ascii="Tahoma" w:hAnsi="Tahoma"/>
          <w:b/>
          <w:bCs/>
          <w:sz w:val="20"/>
          <w:szCs w:val="18"/>
        </w:rPr>
        <w:t xml:space="preserve"> du 4 février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Tahoma" w:hAnsi="Tahoma" w:cs="Tahoma"/>
      <w:b/>
      <w:bCs/>
      <w:sz w:val="20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ma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38:00Z</dcterms:created>
  <dc:creator>Michel Ghesquiere</dc:creator>
  <dc:description/>
  <dc:language>en-US</dc:language>
  <cp:lastModifiedBy>DA LUZ</cp:lastModifiedBy>
  <dcterms:modified xsi:type="dcterms:W3CDTF">2005-02-04T13:54:00Z</dcterms:modified>
  <cp:revision>4</cp:revision>
  <dc:subject/>
  <dc:title>Le BSP belge de 2002 à 2004</dc:title>
</cp:coreProperties>
</file>