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16455" cy="46355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0"/>
        </w:rPr>
      </w:pPr>
      <w:r>
        <w:rPr>
          <w:sz w:val="20"/>
        </w:rPr>
        <w:t>Conseil Exécutif des Producteurs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sz w:val="28"/>
        </w:rPr>
      </w:pPr>
      <w:r>
        <w:rPr>
          <w:sz w:val="28"/>
        </w:rPr>
        <w:t>BULLETIN DE VOTE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sz w:val="32"/>
        </w:rPr>
      </w:pPr>
      <w:r>
        <w:rPr>
          <w:sz w:val="28"/>
        </w:rPr>
        <w:t xml:space="preserve">20 postes à pourvoir : </w:t>
      </w:r>
      <w:r>
        <w:rPr>
          <w:b/>
          <w:sz w:val="28"/>
          <w:u w:val="single"/>
        </w:rPr>
        <w:t>4 représentants maximum par collège</w:t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sz w:val="28"/>
        </w:rPr>
        <w:t>(</w:t>
      </w:r>
      <w:r>
        <w:rPr>
          <w:i/>
          <w:sz w:val="28"/>
        </w:rPr>
        <w:t>Rayer les noms que vous ne souhaitez pas retenir</w:t>
      </w:r>
      <w:r>
        <w:rPr>
          <w:sz w:val="28"/>
        </w:rPr>
        <w:t>)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4494"/>
        <w:gridCol w:w="4961"/>
        <w:gridCol w:w="3402"/>
      </w:tblGrid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/>
              <w:t>Collège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/>
              <w:t>Nom du candida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/>
              <w:t>Entrepris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/>
              <w:t>N° Licence ou Immatriculation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/>
              <w:t>Producteurs Export dont le trafic est égal ou supérieur à 20.000 clients par an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/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/>
              <w:t>Georges AZOUZE (candidat sortant)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/>
              <w:t>Didier BLANCHARD (candidat sortant)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/>
              <w:t>Georges COLSON (candidat sortant)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/>
              <w:t>Adeline FIANI (nouveau candidat)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/>
              <w:t>Stéphane LE PENNEC (candidat sortant)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/>
              <w:t xml:space="preserve">COSTA CROICIERE S.p.A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/>
              <w:t>PARTIR/VISITEURS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/>
              <w:t>VOYAGES FRAM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/>
              <w:t>KTS AYA/Manor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/>
              <w:t>SALAÜN HOLIDAYS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/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/>
              <w:t>LI092.06.0004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/>
              <w:t>LI075.95.0069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/>
              <w:t>LI031.95.0013 / IM031.10.0012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/>
              <w:t>LI075.95.0201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/>
              <w:t>LI029.95.0016 / IM029.10.0031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/>
              <w:t>Producteurs Export dont le trafic est inférieur à 20.000 clients par an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/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/>
              <w:t>Bertrand BILLEREY (nouveau candidat)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/>
              <w:t>Thierry CASSAGNAUD (candidat nouveau)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/>
              <w:t>Antonia HODEAU (nouveau candidat)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/>
              <w:t>Jean-François MICHEL (candidat sortant)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/>
              <w:t>Richard SOUBIELLE (nouveau candidat)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/>
              <w:t>Mumtaz TEKER (candidat sortant)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/>
              <w:t>FAB TRAVEL/Tourcom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/>
              <w:t>ONE WAY BLEU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/>
              <w:t>NOUVEAUX CONTINENTS/Cediv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/>
              <w:t>CAP MONDE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/>
              <w:t>TRAVELPLAN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/>
              <w:t>PACHA TOURS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/>
              <w:t>IM010.10.0001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/>
              <w:t>LI077.01.0003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/>
              <w:t>LI075.95.0228 / IM075.10.0003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/>
              <w:t>LI078.95.0016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/>
              <w:t>IM075.10.0354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/>
              <w:t>LI075.95.0005 / IM075.10.0111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/>
              <w:t>Producteurs de voyages de groupes (minimum 1.000 passagers par an)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/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/>
              <w:t>Ghislain CHAIGNE (candidat sortant)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/>
              <w:t>Nathalie FILEZ (nouveau candidat)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/>
              <w:t>Mauro FROSI (nouveau candidat)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/>
              <w:t>Sylvain LAMENT (candidat sortant)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/>
              <w:t>Jacky MORALI (candidat sortant)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/>
              <w:t>Guy OPAGISTE (nouveau candidat)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/>
              <w:t>Françoise PEGLION (candidat sortant)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/>
              <w:t>Cécile PEREZ (nouveau candidat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/>
              <w:t>ESPACE EUROP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/>
              <w:t>TANGO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/>
              <w:t>QUARTIERS DU MONDE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/>
              <w:t>SYLTOURS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/>
              <w:t>AMERASIA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/>
              <w:t>CAROL’VOYAGES/Selectour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/>
              <w:t>SAALT VOYAGES/Afat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/>
              <w:t>COULEURS DU MONDE/Afa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/>
              <w:t>LI085.95.0002 / IM085.10.0001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/>
              <w:t>LI091.01.0003 / IM091.11.0018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/>
              <w:t>LI075.01.0004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/>
              <w:t>LI092.01.0012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/>
              <w:t>LI092.05.0018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/>
              <w:t>LI093.95.0004 / IM093.10.0004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/>
              <w:t>LI031.96.0006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/>
              <w:t>LI006.04.0002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/>
              <w:t>Producteurs Destination France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/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/>
              <w:t>Olivier ABERGEL (nouveau candidat)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/>
              <w:t>Bernard AIMÉ (nouveau candidat)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/>
              <w:t>Ghislain d’AUVIGNY (nouveau candidat)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/>
              <w:t>Sandrine DEFER (nouveau candidat)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/>
              <w:t>Alain FAVEAU (nouveau candidat)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/>
              <w:t>Dominique FERRERO (candidat sortant)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/>
              <w:t xml:space="preserve">Françoise REVIL (candidat sortant)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TRAVELFACTORY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Cs w:val="18"/>
              </w:rPr>
            </w:pPr>
            <w:r>
              <w:rPr>
                <w:szCs w:val="18"/>
              </w:rPr>
              <w:t>DJURINGA/Afat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Cs w:val="18"/>
              </w:rPr>
            </w:pPr>
            <w:r>
              <w:rPr>
                <w:szCs w:val="18"/>
              </w:rPr>
              <w:t>Groupe PIERRE &amp; VACANCES Centerparcs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MULTICAP Atout Nord/Afat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SUNELIA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ALPES PROVENCE MEDITERRANNEE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CWT Meetings &amp; Event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/>
              <w:t>LI092.09.0011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/>
              <w:t>LI069.05.0005 / IM069.10.0095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/>
              <w:t>LI075.95.0182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/>
              <w:t>LI062.09.0001 / IM062.10.0001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/>
              <w:t>LI033.06.0011 / IM033.10.0040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/>
              <w:t>LI005.09.0003 / IM005.10.0002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/>
              <w:t>LI075.95.0057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/>
              <w:t>Producteurs Réceptif (DMC)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/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/>
              <w:t>Bernard GARCIA (candidat sortant)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/>
              <w:t>Brigitte LAGET-BAILET (candidat sortant)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/>
              <w:t>Frédéric PESQUIER (nouveau candidat)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/>
              <w:t>Farid RAHAL (nouveau candidat)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/>
              <w:t>Ralf ZIMEN (candidat sortant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/>
              <w:t>PYRENE VOYAGES/Afat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Cs w:val="18"/>
              </w:rPr>
            </w:pPr>
            <w:r>
              <w:rPr>
                <w:szCs w:val="18"/>
              </w:rPr>
              <w:t>SAS NOVATOURS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/>
              <w:t>SUNAZUR INTERNATIONAL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/>
              <w:t>VLV TOURISME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/>
              <w:t>VOYAGES MIRABEAU Incoming Fran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/>
              <w:t>LI009.95.0004 / IM009.10.0001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/>
              <w:t>LI006.95.0045 / IM006.11.0007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/>
              <w:t>LI006.95.0017 / IM006.10.0013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/>
              <w:t>LI083.95.0018 / IM083.10.0001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/>
              <w:t>LI075.95.0139 / IM075.10.020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8:43:00Z</dcterms:created>
  <dc:creator>cbuquet</dc:creator>
  <dc:description/>
  <dc:language>en-US</dc:language>
  <cp:lastModifiedBy>Céline</cp:lastModifiedBy>
  <cp:lastPrinted>2011-02-14T11:47:00Z</cp:lastPrinted>
  <dcterms:modified xsi:type="dcterms:W3CDTF">2011-02-22T08:43:00Z</dcterms:modified>
  <cp:revision>3</cp:revision>
  <dc:subject/>
  <dc:title> </dc:title>
</cp:coreProperties>
</file>