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sz w:val="72"/>
        </w:rPr>
      </w:pPr>
      <w:r>
        <w:rPr>
          <w:color w:val="000080"/>
          <w:sz w:val="72"/>
        </w:rPr>
      </w:r>
    </w:p>
    <w:p>
      <w:pPr>
        <w:pStyle w:val="Heading1"/>
        <w:rPr>
          <w:color w:val="000080"/>
          <w:sz w:val="72"/>
        </w:rPr>
      </w:pPr>
      <w:r>
        <w:rPr>
          <w:color w:val="000080"/>
          <w:sz w:val="72"/>
        </w:rPr>
      </w:r>
    </w:p>
    <w:p>
      <w:pPr>
        <w:pStyle w:val="Heading1"/>
        <w:rPr>
          <w:color w:val="000080"/>
          <w:sz w:val="72"/>
        </w:rPr>
      </w:pPr>
      <w:r>
        <w:rPr>
          <w:color w:val="000080"/>
          <w:sz w:val="72"/>
        </w:rPr>
      </w:r>
    </w:p>
    <w:p>
      <w:pPr>
        <w:pStyle w:val="Heading1"/>
        <w:jc w:val="center"/>
        <w:rPr/>
      </w:pPr>
      <w:r>
        <w:rPr>
          <w:color w:val="000080"/>
          <w:sz w:val="96"/>
        </w:rPr>
        <w:t xml:space="preserve">AGENCES </w:t>
        <w:br/>
        <w:t xml:space="preserve">DE VOYAGES </w:t>
        <w:br/>
        <w:t>ET TVA</w:t>
        <w:br/>
      </w:r>
      <w:r>
        <w:rPr/>
        <w:br/>
        <w:br/>
        <w:br/>
        <w:br/>
        <w:t>Ce Guide pratique est l’œuvre de Me Alain Fischer et a été publié aux éditions « Guides pratiques Fiscaux ».</w:t>
        <w:br/>
        <w:br/>
      </w:r>
      <w:r>
        <w:rPr>
          <w:color w:val="993300"/>
        </w:rPr>
        <w:t>Cette version numérisée publiée avec l’aimable collaboration de son auteur à l’initiative du SNAV Provence et en partenariat avec TourMaG.com vise à permettre une réactualisation plus facile (2005)</w:t>
      </w:r>
    </w:p>
    <w:p>
      <w:pPr>
        <w:pStyle w:val="Heading1"/>
        <w:rPr>
          <w:color w:val="993300"/>
        </w:rPr>
      </w:pPr>
      <w:r>
        <w:rPr>
          <w:color w:val="993300"/>
        </w:rPr>
      </w:r>
    </w:p>
    <w:p>
      <w:pPr>
        <w:pStyle w:val="Heading1"/>
        <w:rPr/>
      </w:pPr>
      <w:r>
        <w:rPr/>
      </w:r>
    </w:p>
    <w:p>
      <w:pPr>
        <w:pStyle w:val="Heading1"/>
        <w:rPr/>
      </w:pPr>
      <w:r>
        <w:rPr/>
      </w:r>
    </w:p>
    <w:p>
      <w:pPr>
        <w:pStyle w:val="Heading1"/>
        <w:rPr/>
      </w:pPr>
      <w:r>
        <w:rPr/>
      </w:r>
    </w:p>
    <w:p>
      <w:pPr>
        <w:pStyle w:val="Heading1"/>
        <w:ind w:left="2472" w:firstLine="1068"/>
        <w:rPr/>
      </w:pPr>
      <w:r>
        <w:rPr/>
      </w:r>
    </w:p>
    <w:p>
      <w:pPr>
        <w:pStyle w:val="Heading1"/>
        <w:ind w:left="180" w:hanging="0"/>
        <w:rPr>
          <w:color w:val="333333"/>
        </w:rPr>
      </w:pPr>
      <w:r>
        <w:rPr>
          <w:color w:val="333333"/>
        </w:rPr>
        <w:t xml:space="preserve">Alain Fischer </w:t>
        <w:br/>
        <w:br/>
      </w:r>
      <w:r>
        <w:rPr>
          <w:color w:val="333333"/>
          <w:szCs w:val="20"/>
        </w:rPr>
        <w:t xml:space="preserve">Avocat ancien conseil juridique et fiscal, ancien élève de l'École Nationale des Impôts, ALAIN FISCHER est un spécialiste de la T.v.A. dont la renommée n'est plus à faire. Il allie dans ce guide ses éminentes connaissances dans ce domaine à une longue et intéressante expérience professionnelle dans le secteur du tourisme et des agences de voyages, Il joue un rôle actif au sein des organisations professionnelles dans l'élaboration des projets d'harmonisation européenne. </w:t>
        <w:br/>
        <w:br/>
        <w:t>LES GUIDES PRATIQUES FISCAUX</w:t>
        <w:br/>
        <w:br/>
        <w:t>Cette collection, dirigée par Michel SAILLANT, a pour but de fournir aux utilisateurs des guides leur apportant des réponses claires, précises et pratiques à leurs problèmes d'application de textes fiscaux, trop souvent hermétiques et contradictoires.</w:t>
      </w:r>
    </w:p>
    <w:p>
      <w:pPr>
        <w:pStyle w:val="Heading1"/>
        <w:ind w:left="2472" w:firstLine="1068"/>
        <w:rPr>
          <w:color w:val="333333"/>
        </w:rPr>
      </w:pPr>
      <w:r>
        <w:rPr>
          <w:color w:val="333333"/>
        </w:rPr>
      </w:r>
    </w:p>
    <w:p>
      <w:pPr>
        <w:pStyle w:val="Heading1"/>
        <w:ind w:left="2472" w:firstLine="1068"/>
        <w:rPr/>
      </w:pPr>
      <w:r>
        <w:rPr/>
      </w:r>
    </w:p>
    <w:p>
      <w:pPr>
        <w:pStyle w:val="Heading1"/>
        <w:ind w:left="2472" w:firstLine="1068"/>
        <w:rPr/>
      </w:pPr>
      <w:r>
        <w:rPr/>
      </w:r>
    </w:p>
    <w:p>
      <w:pPr>
        <w:pStyle w:val="Heading1"/>
        <w:ind w:left="2472" w:firstLine="1068"/>
        <w:rPr/>
      </w:pPr>
      <w:r>
        <w:rPr/>
      </w:r>
    </w:p>
    <w:p>
      <w:pPr>
        <w:pStyle w:val="Heading1"/>
        <w:ind w:left="2472" w:firstLine="1068"/>
        <w:rPr/>
      </w:pPr>
      <w:r>
        <w:rPr/>
      </w:r>
    </w:p>
    <w:p>
      <w:pPr>
        <w:pStyle w:val="Heading1"/>
        <w:ind w:left="2472" w:firstLine="1068"/>
        <w:rPr/>
      </w:pPr>
      <w:r>
        <w:rPr/>
      </w:r>
    </w:p>
    <w:p>
      <w:pPr>
        <w:pStyle w:val="Heading1"/>
        <w:ind w:left="2472" w:firstLine="1068"/>
        <w:rPr/>
      </w:pPr>
      <w:r>
        <w:rPr/>
      </w:r>
    </w:p>
    <w:p>
      <w:pPr>
        <w:pStyle w:val="Heading1"/>
        <w:ind w:left="2472" w:firstLine="1068"/>
        <w:rPr/>
      </w:pPr>
      <w:r>
        <w:rPr/>
      </w:r>
    </w:p>
    <w:p>
      <w:pPr>
        <w:pStyle w:val="Heading1"/>
        <w:ind w:left="2472" w:firstLine="1068"/>
        <w:rPr/>
      </w:pPr>
      <w:r>
        <w:rPr/>
      </w:r>
    </w:p>
    <w:p>
      <w:pPr>
        <w:pStyle w:val="Heading1"/>
        <w:ind w:left="2472" w:firstLine="1068"/>
        <w:rPr/>
      </w:pPr>
      <w:r>
        <w:rPr/>
      </w:r>
    </w:p>
    <w:p>
      <w:pPr>
        <w:pStyle w:val="Heading1"/>
        <w:ind w:left="2472" w:firstLine="1068"/>
        <w:rPr/>
      </w:pPr>
      <w:r>
        <w:rPr/>
      </w:r>
    </w:p>
    <w:p>
      <w:pPr>
        <w:pStyle w:val="Heading1"/>
        <w:ind w:left="2472" w:firstLine="1068"/>
        <w:rPr/>
      </w:pPr>
      <w:r>
        <w:rPr/>
      </w:r>
    </w:p>
    <w:p>
      <w:pPr>
        <w:pStyle w:val="Heading1"/>
        <w:ind w:left="2472" w:firstLine="1068"/>
        <w:rPr/>
      </w:pPr>
      <w:r>
        <w:rPr/>
      </w:r>
    </w:p>
    <w:p>
      <w:pPr>
        <w:pStyle w:val="Heading1"/>
        <w:ind w:left="2472" w:firstLine="1068"/>
        <w:rPr/>
      </w:pPr>
      <w:r>
        <w:rPr/>
      </w:r>
    </w:p>
    <w:p>
      <w:pPr>
        <w:pStyle w:val="Heading1"/>
        <w:rPr/>
      </w:pPr>
      <w:r>
        <w:rPr/>
      </w:r>
    </w:p>
    <w:p>
      <w:pPr>
        <w:pStyle w:val="Heading1"/>
        <w:ind w:left="2472" w:firstLine="1068"/>
        <w:rPr/>
      </w:pPr>
      <w:r>
        <w:rPr/>
      </w:r>
    </w:p>
    <w:p>
      <w:pPr>
        <w:pStyle w:val="Heading1"/>
        <w:ind w:left="2472" w:firstLine="1068"/>
        <w:rPr/>
      </w:pPr>
      <w:r>
        <w:rPr/>
      </w:r>
    </w:p>
    <w:p>
      <w:pPr>
        <w:pStyle w:val="Heading1"/>
        <w:ind w:left="2472" w:firstLine="1068"/>
        <w:rPr/>
      </w:pPr>
      <w:r>
        <w:rPr/>
      </w:r>
    </w:p>
    <w:p>
      <w:pPr>
        <w:pStyle w:val="Heading1"/>
        <w:ind w:left="2472" w:firstLine="1068"/>
        <w:rPr>
          <w:sz w:val="36"/>
        </w:rPr>
      </w:pPr>
      <w:r>
        <w:rPr>
          <w:sz w:val="36"/>
        </w:rPr>
      </w:r>
    </w:p>
    <w:p>
      <w:pPr>
        <w:pStyle w:val="Heading1"/>
        <w:ind w:left="2472" w:firstLine="1068"/>
        <w:rPr>
          <w:sz w:val="36"/>
        </w:rPr>
      </w:pPr>
      <w:r>
        <w:rPr>
          <w:sz w:val="36"/>
        </w:rPr>
        <w:t>SOMMAIRE</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tab/>
        <w:tab/>
        <w:tab/>
        <w:tab/>
        <w:t>Pages</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b/>
          <w:b/>
          <w:bCs/>
          <w:sz w:val="20"/>
        </w:rPr>
      </w:pPr>
      <w:r>
        <w:rPr>
          <w:rFonts w:cs="Verdana" w:ascii="Verdana" w:hAnsi="Verdana"/>
          <w:b/>
          <w:bCs/>
          <w:sz w:val="20"/>
        </w:rPr>
      </w:r>
    </w:p>
    <w:p>
      <w:pPr>
        <w:pStyle w:val="Normal"/>
        <w:ind w:left="-360" w:hanging="0"/>
        <w:rPr>
          <w:rFonts w:ascii="Verdana" w:hAnsi="Verdana" w:cs="Verdana"/>
          <w:b/>
          <w:b/>
          <w:bCs/>
          <w:sz w:val="20"/>
        </w:rPr>
      </w:pPr>
      <w:r>
        <w:rPr>
          <w:rFonts w:cs="Verdana" w:ascii="Verdana" w:hAnsi="Verdana"/>
          <w:b/>
          <w:bCs/>
          <w:sz w:val="20"/>
        </w:rPr>
        <w:t xml:space="preserve">Première partie : principes d'imposition à la TVA </w:t>
      </w:r>
    </w:p>
    <w:p>
      <w:pPr>
        <w:pStyle w:val="Normal"/>
        <w:ind w:left="1056" w:firstLine="36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des agences de voyages         </w:t>
      </w:r>
    </w:p>
    <w:p>
      <w:pPr>
        <w:pStyle w:val="Normal"/>
        <w:ind w:left="-360" w:hanging="0"/>
        <w:rPr>
          <w:rFonts w:ascii="Verdana" w:hAnsi="Verdana" w:cs="Verdana"/>
          <w:sz w:val="20"/>
        </w:rPr>
      </w:pPr>
      <w:r>
        <w:rPr>
          <w:rFonts w:cs="Verdana" w:ascii="Verdana" w:hAnsi="Verdana"/>
          <w:sz w:val="20"/>
        </w:rPr>
        <w:br/>
        <w:t>- Principes d'imposition à la TVA</w:t>
        <w:tab/>
        <w:tab/>
        <w:tab/>
        <w:tab/>
        <w:tab/>
        <w:tab/>
        <w:tab/>
        <w:t>6</w:t>
      </w:r>
    </w:p>
    <w:p>
      <w:pPr>
        <w:pStyle w:val="Normal"/>
        <w:ind w:left="-360" w:hanging="0"/>
        <w:rPr>
          <w:rFonts w:ascii="Verdana" w:hAnsi="Verdana" w:cs="Verdana"/>
          <w:sz w:val="20"/>
        </w:rPr>
      </w:pPr>
      <w:r>
        <w:rPr>
          <w:rFonts w:cs="Verdana" w:ascii="Verdana" w:hAnsi="Verdana"/>
          <w:sz w:val="20"/>
        </w:rPr>
        <w:t>- L'expérience de l'imposition à la TVA</w:t>
        <w:tab/>
        <w:tab/>
        <w:tab/>
        <w:tab/>
        <w:tab/>
        <w:tab/>
        <w:tab/>
        <w:t>7</w:t>
      </w:r>
    </w:p>
    <w:p>
      <w:pPr>
        <w:pStyle w:val="Normal"/>
        <w:ind w:left="-360" w:hanging="0"/>
        <w:rPr>
          <w:rFonts w:ascii="Verdana" w:hAnsi="Verdana" w:cs="Verdana"/>
          <w:sz w:val="20"/>
        </w:rPr>
      </w:pPr>
      <w:r>
        <w:rPr>
          <w:rFonts w:cs="Verdana" w:ascii="Verdana" w:hAnsi="Verdana"/>
          <w:sz w:val="20"/>
        </w:rPr>
        <w:t>- Le taux d'imposition à la TVA</w:t>
        <w:tab/>
        <w:tab/>
        <w:tab/>
        <w:tab/>
        <w:tab/>
        <w:tab/>
        <w:tab/>
        <w:tab/>
        <w:t>10</w:t>
      </w:r>
    </w:p>
    <w:p>
      <w:pPr>
        <w:pStyle w:val="Normal"/>
        <w:ind w:left="-360" w:hanging="0"/>
        <w:rPr>
          <w:rFonts w:ascii="Verdana" w:hAnsi="Verdana" w:cs="Verdana"/>
          <w:sz w:val="20"/>
        </w:rPr>
      </w:pPr>
      <w:r>
        <w:rPr>
          <w:rFonts w:cs="Verdana" w:ascii="Verdana" w:hAnsi="Verdana"/>
          <w:sz w:val="20"/>
        </w:rPr>
        <w:t xml:space="preserve">- Imposition à la TVA sur la marge - Définition de la marge </w:t>
        <w:tab/>
        <w:tab/>
        <w:tab/>
        <w:tab/>
        <w:t>11</w:t>
      </w:r>
    </w:p>
    <w:p>
      <w:pPr>
        <w:pStyle w:val="Normal"/>
        <w:ind w:left="-360" w:hanging="0"/>
        <w:rPr>
          <w:rFonts w:ascii="Verdana" w:hAnsi="Verdana" w:cs="Verdana"/>
          <w:sz w:val="20"/>
        </w:rPr>
      </w:pPr>
      <w:r>
        <w:rPr>
          <w:rFonts w:cs="Verdana" w:ascii="Verdana" w:hAnsi="Verdana"/>
          <w:sz w:val="20"/>
        </w:rPr>
        <w:t>- Territorialité et TVA :</w:t>
        <w:tab/>
        <w:tab/>
        <w:tab/>
        <w:tab/>
        <w:tab/>
        <w:tab/>
        <w:tab/>
        <w:tab/>
        <w:tab/>
        <w:t>20</w:t>
        <w:tab/>
        <w:tab/>
        <w:tab/>
        <w:tab/>
      </w:r>
    </w:p>
    <w:p>
      <w:pPr>
        <w:pStyle w:val="Normal"/>
        <w:ind w:left="-360" w:firstLine="540"/>
        <w:rPr>
          <w:rFonts w:ascii="Verdana" w:hAnsi="Verdana" w:cs="Verdana"/>
          <w:sz w:val="20"/>
        </w:rPr>
      </w:pPr>
      <w:r>
        <w:rPr>
          <w:rFonts w:cs="Verdana" w:ascii="Verdana" w:hAnsi="Verdana"/>
          <w:sz w:val="20"/>
        </w:rPr>
        <w:t>A - Le territoire de la C.E.E.</w:t>
        <w:tab/>
        <w:tab/>
        <w:tab/>
        <w:tab/>
        <w:tab/>
        <w:tab/>
        <w:tab/>
        <w:t>25</w:t>
      </w:r>
    </w:p>
    <w:p>
      <w:pPr>
        <w:pStyle w:val="Normal"/>
        <w:ind w:left="-360" w:firstLine="540"/>
        <w:rPr>
          <w:rFonts w:ascii="Verdana" w:hAnsi="Verdana" w:cs="Verdana"/>
          <w:sz w:val="20"/>
        </w:rPr>
      </w:pPr>
      <w:r>
        <w:rPr>
          <w:rFo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360" w:hanging="360"/>
        <w:rPr>
          <w:rFonts w:ascii="Verdana" w:hAnsi="Verdana" w:cs="Verdana"/>
          <w:b/>
          <w:b/>
          <w:bCs/>
          <w:sz w:val="20"/>
        </w:rPr>
      </w:pPr>
      <w:r>
        <w:rPr>
          <w:rFonts w:cs="Verdana" w:ascii="Verdana" w:hAnsi="Verdana"/>
          <w:b/>
          <w:bCs/>
          <w:sz w:val="20"/>
        </w:rPr>
        <w:t>BILLETERIE</w:t>
      </w:r>
    </w:p>
    <w:p>
      <w:pPr>
        <w:pStyle w:val="Normal"/>
        <w:ind w:left="-360" w:hanging="360"/>
        <w:rPr>
          <w:rFonts w:ascii="Verdana" w:hAnsi="Verdana" w:cs="Verdana"/>
          <w:b/>
          <w:b/>
          <w:bCs/>
          <w:sz w:val="20"/>
        </w:rPr>
      </w:pPr>
      <w:r>
        <w:rPr>
          <w:rFonts w:cs="Verdana" w:ascii="Verdana" w:hAnsi="Verdana"/>
          <w:b/>
          <w:bCs/>
          <w:sz w:val="20"/>
        </w:rPr>
      </w:r>
    </w:p>
    <w:p>
      <w:pPr>
        <w:pStyle w:val="Normal"/>
        <w:ind w:left="-360" w:hanging="360"/>
        <w:rPr>
          <w:rFonts w:ascii="Verdana" w:hAnsi="Verdana" w:cs="Verdana"/>
          <w:sz w:val="20"/>
        </w:rPr>
      </w:pPr>
      <w:r>
        <w:rPr>
          <w:rFonts w:cs="Verdana" w:ascii="Verdana" w:hAnsi="Verdana"/>
          <w:sz w:val="20"/>
        </w:rPr>
        <w:t>- Billetterie avion</w:t>
        <w:tab/>
        <w:tab/>
        <w:tab/>
        <w:tab/>
        <w:tab/>
        <w:tab/>
        <w:tab/>
        <w:tab/>
        <w:tab/>
        <w:tab/>
        <w:t>28</w:t>
      </w:r>
    </w:p>
    <w:p>
      <w:pPr>
        <w:pStyle w:val="Normal"/>
        <w:ind w:left="-360" w:hanging="360"/>
        <w:rPr>
          <w:rFonts w:ascii="Verdana" w:hAnsi="Verdana" w:cs="Verdana"/>
          <w:sz w:val="20"/>
        </w:rPr>
      </w:pPr>
      <w:r>
        <w:rPr>
          <w:rFonts w:cs="Verdana" w:ascii="Verdana" w:hAnsi="Verdana"/>
          <w:sz w:val="20"/>
        </w:rPr>
        <w:t>- Billetterie chemin de fer</w:t>
        <w:tab/>
        <w:tab/>
        <w:tab/>
        <w:tab/>
        <w:tab/>
        <w:tab/>
        <w:tab/>
        <w:tab/>
        <w:tab/>
        <w:t>30</w:t>
      </w:r>
    </w:p>
    <w:p>
      <w:pPr>
        <w:pStyle w:val="Normal"/>
        <w:ind w:left="-360" w:hanging="360"/>
        <w:rPr>
          <w:rFonts w:ascii="Verdana" w:hAnsi="Verdana" w:cs="Verdana"/>
          <w:sz w:val="20"/>
        </w:rPr>
      </w:pPr>
      <w:r>
        <w:rPr>
          <w:rFonts w:cs="Verdana" w:ascii="Verdana" w:hAnsi="Verdana"/>
          <w:sz w:val="20"/>
        </w:rPr>
      </w:r>
    </w:p>
    <w:p>
      <w:pPr>
        <w:pStyle w:val="Normal"/>
        <w:ind w:left="-360" w:hanging="360"/>
        <w:rPr>
          <w:rFonts w:ascii="Verdana" w:hAnsi="Verdana" w:cs="Verdana"/>
          <w:b/>
          <w:b/>
          <w:bCs/>
          <w:sz w:val="20"/>
        </w:rPr>
      </w:pPr>
      <w:r>
        <w:rPr>
          <w:rFonts w:cs="Verdana" w:ascii="Verdana" w:hAnsi="Verdana"/>
          <w:b/>
          <w:bCs/>
          <w:sz w:val="20"/>
        </w:rPr>
        <w:t>HOTELS ET LOCATION DE VOITURES</w:t>
      </w:r>
    </w:p>
    <w:p>
      <w:pPr>
        <w:pStyle w:val="Normal"/>
        <w:ind w:left="-360" w:hanging="360"/>
        <w:rPr>
          <w:rFonts w:ascii="Verdana" w:hAnsi="Verdana" w:cs="Verdana"/>
          <w:b/>
          <w:b/>
          <w:bCs/>
          <w:sz w:val="20"/>
        </w:rPr>
      </w:pPr>
      <w:r>
        <w:rPr>
          <w:rFonts w:cs="Verdana" w:ascii="Verdana" w:hAnsi="Verdana"/>
          <w:b/>
          <w:bCs/>
          <w:sz w:val="20"/>
        </w:rPr>
      </w:r>
    </w:p>
    <w:p>
      <w:pPr>
        <w:pStyle w:val="Normal"/>
        <w:ind w:left="-360" w:hanging="360"/>
        <w:rPr>
          <w:rFonts w:ascii="Verdana" w:hAnsi="Verdana" w:cs="Verdana"/>
          <w:sz w:val="20"/>
        </w:rPr>
      </w:pPr>
      <w:r>
        <w:rPr>
          <w:rFonts w:cs="Verdana" w:ascii="Verdana" w:hAnsi="Verdana"/>
          <w:sz w:val="20"/>
        </w:rPr>
        <w:t>- Hôtels</w:t>
        <w:tab/>
        <w:tab/>
        <w:tab/>
        <w:tab/>
        <w:tab/>
        <w:tab/>
        <w:tab/>
        <w:tab/>
        <w:tab/>
        <w:tab/>
        <w:tab/>
        <w:t>36</w:t>
      </w:r>
    </w:p>
    <w:p>
      <w:pPr>
        <w:pStyle w:val="Normal"/>
        <w:ind w:left="-360" w:hanging="360"/>
        <w:rPr>
          <w:rFonts w:ascii="Verdana" w:hAnsi="Verdana" w:cs="Verdana"/>
          <w:sz w:val="20"/>
        </w:rPr>
      </w:pPr>
      <w:r>
        <w:rPr>
          <w:rFonts w:cs="Verdana" w:ascii="Verdana" w:hAnsi="Verdana"/>
          <w:sz w:val="20"/>
        </w:rPr>
        <w:t xml:space="preserve">- Location de voitures: sans chauffeur </w:t>
        <w:tab/>
        <w:tab/>
        <w:tab/>
        <w:tab/>
        <w:tab/>
        <w:tab/>
        <w:tab/>
        <w:t>38</w:t>
      </w:r>
    </w:p>
    <w:p>
      <w:pPr>
        <w:pStyle w:val="Normal"/>
        <w:ind w:left="-360" w:hanging="360"/>
        <w:rPr>
          <w:rFonts w:ascii="Verdana" w:hAnsi="Verdana" w:cs="Verdana"/>
          <w:sz w:val="20"/>
        </w:rPr>
      </w:pPr>
      <w:r>
        <w:rPr>
          <w:rFonts w:cs="Verdana" w:ascii="Verdana" w:hAnsi="Verdana"/>
          <w:sz w:val="20"/>
        </w:rPr>
        <w:t>- Location de voitures: avec chauffeur</w:t>
        <w:tab/>
        <w:tab/>
        <w:tab/>
        <w:tab/>
        <w:tab/>
        <w:tab/>
        <w:tab/>
        <w:t>40</w:t>
      </w:r>
    </w:p>
    <w:p>
      <w:pPr>
        <w:pStyle w:val="Normal"/>
        <w:ind w:left="-360" w:hanging="360"/>
        <w:rPr>
          <w:rFonts w:ascii="Verdana" w:hAnsi="Verdana" w:cs="Verdana"/>
          <w:sz w:val="20"/>
        </w:rPr>
      </w:pPr>
      <w:r>
        <w:rPr>
          <w:rFonts w:cs="Verdana" w:ascii="Verdana" w:hAnsi="Verdana"/>
          <w:sz w:val="20"/>
        </w:rPr>
      </w:r>
    </w:p>
    <w:p>
      <w:pPr>
        <w:pStyle w:val="Normal"/>
        <w:ind w:left="-360" w:hanging="360"/>
        <w:rPr/>
      </w:pPr>
      <w:r>
        <w:rPr>
          <w:rFonts w:cs="Verdana" w:ascii="Verdana" w:hAnsi="Verdana"/>
          <w:b/>
          <w:bCs/>
          <w:sz w:val="20"/>
        </w:rPr>
        <w:t>PRODUCTION DE VOYAGES - VOYAGES ORGANISÉS</w:t>
        <w:tab/>
        <w:tab/>
        <w:tab/>
        <w:tab/>
      </w:r>
      <w:r>
        <w:rPr>
          <w:rFonts w:cs="Verdana" w:ascii="Verdana" w:hAnsi="Verdana"/>
          <w:sz w:val="20"/>
        </w:rPr>
        <w:t xml:space="preserve">45 </w:t>
      </w:r>
      <w:r>
        <w:rPr>
          <w:rFonts w:cs="Verdana" w:ascii="Verdana" w:hAnsi="Verdana"/>
          <w:b/>
          <w:bCs/>
          <w:sz w:val="20"/>
        </w:rPr>
        <w:t xml:space="preserve"> </w:t>
      </w:r>
    </w:p>
    <w:p>
      <w:pPr>
        <w:pStyle w:val="Normal"/>
        <w:ind w:left="-360" w:hanging="360"/>
        <w:rPr>
          <w:rFonts w:ascii="Verdana" w:hAnsi="Verdana" w:cs="Verdana"/>
          <w:b/>
          <w:b/>
          <w:bCs/>
          <w:sz w:val="20"/>
        </w:rPr>
      </w:pPr>
      <w:r>
        <w:rPr>
          <w:rFonts w:cs="Verdana" w:ascii="Verdana" w:hAnsi="Verdana"/>
          <w:b/>
          <w:bCs/>
          <w:sz w:val="20"/>
        </w:rPr>
      </w:r>
    </w:p>
    <w:p>
      <w:pPr>
        <w:pStyle w:val="Normal"/>
        <w:ind w:left="-360" w:hanging="360"/>
        <w:rPr>
          <w:rFonts w:ascii="Verdana" w:hAnsi="Verdana" w:cs="Verdana"/>
          <w:sz w:val="20"/>
        </w:rPr>
      </w:pPr>
      <w:r>
        <w:rPr>
          <w:rFonts w:cs="Verdana" w:ascii="Verdana" w:hAnsi="Verdana"/>
          <w:sz w:val="20"/>
        </w:rPr>
        <w:t>- Producteurs</w:t>
        <w:tab/>
        <w:tab/>
        <w:tab/>
        <w:tab/>
        <w:tab/>
        <w:tab/>
        <w:tab/>
        <w:tab/>
        <w:tab/>
        <w:tab/>
        <w:tab/>
        <w:t>46</w:t>
        <w:tab/>
        <w:t xml:space="preserve">      </w:t>
      </w:r>
    </w:p>
    <w:p>
      <w:pPr>
        <w:pStyle w:val="Normal"/>
        <w:ind w:left="-360" w:hanging="360"/>
        <w:rPr>
          <w:rFonts w:ascii="Verdana" w:hAnsi="Verdana" w:cs="Verdana"/>
          <w:sz w:val="20"/>
        </w:rPr>
      </w:pPr>
      <w:r>
        <w:rPr>
          <w:rFonts w:cs="Verdana" w:ascii="Verdana" w:hAnsi="Verdana"/>
          <w:sz w:val="20"/>
        </w:rPr>
        <w:t>- Distributeurs</w:t>
        <w:tab/>
        <w:tab/>
        <w:tab/>
        <w:tab/>
        <w:tab/>
        <w:tab/>
        <w:tab/>
        <w:tab/>
        <w:tab/>
        <w:tab/>
        <w:t>48</w:t>
      </w:r>
    </w:p>
    <w:p>
      <w:pPr>
        <w:pStyle w:val="Normal"/>
        <w:ind w:left="-360" w:hanging="360"/>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t>ORGANISATION DE CONGRÈS</w:t>
        <w:tab/>
        <w:tab/>
        <w:tab/>
        <w:tab/>
        <w:tab/>
        <w:tab/>
        <w:tab/>
        <w:tab/>
      </w:r>
      <w:r>
        <w:rPr>
          <w:rFonts w:cs="Verdana" w:ascii="Verdana" w:hAnsi="Verdana"/>
          <w:sz w:val="20"/>
        </w:rPr>
        <w:t>50</w:t>
      </w:r>
    </w:p>
    <w:p>
      <w:pPr>
        <w:pStyle w:val="Normal"/>
        <w:ind w:left="-720" w:hanging="360"/>
        <w:rPr>
          <w:rFonts w:ascii="Verdana" w:hAnsi="Verdana" w:cs="Verdana"/>
          <w:b/>
          <w:b/>
          <w:bCs/>
          <w:sz w:val="20"/>
        </w:rPr>
      </w:pPr>
      <w:r>
        <w:rPr>
          <w:rFonts w:cs="Verdana" w:ascii="Verdana" w:hAnsi="Verdana"/>
          <w:b/>
          <w:bCs/>
          <w:sz w:val="20"/>
        </w:rPr>
      </w:r>
    </w:p>
    <w:p>
      <w:pPr>
        <w:pStyle w:val="Normal"/>
        <w:ind w:left="-720" w:hanging="0"/>
        <w:rPr>
          <w:rFonts w:ascii="Verdana" w:hAnsi="Verdana" w:cs="Verdana"/>
          <w:b/>
          <w:b/>
          <w:bCs/>
          <w:sz w:val="20"/>
        </w:rPr>
      </w:pPr>
      <w:r>
        <w:rPr>
          <w:rFonts w:cs="Verdana" w:ascii="Verdana" w:hAnsi="Verdana"/>
          <w:b/>
          <w:bCs/>
          <w:sz w:val="20"/>
        </w:rPr>
        <w:t>RECETTES ACCESSOIRES</w:t>
        <w:tab/>
        <w:tab/>
        <w:tab/>
        <w:tab/>
        <w:tab/>
        <w:tab/>
        <w:tab/>
        <w:tab/>
        <w:tab/>
      </w:r>
      <w:r>
        <w:rPr>
          <w:rFonts w:cs="Verdana" w:ascii="Verdana" w:hAnsi="Verdana"/>
          <w:sz w:val="20"/>
        </w:rPr>
        <w:t>53</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sz w:val="20"/>
        </w:rPr>
      </w:pPr>
      <w:r>
        <w:rPr>
          <w:rFonts w:cs="Verdana" w:ascii="Verdana" w:hAnsi="Verdana"/>
          <w:sz w:val="20"/>
        </w:rPr>
        <w:t>- Assurances</w:t>
        <w:tab/>
        <w:tab/>
        <w:tab/>
        <w:tab/>
        <w:tab/>
        <w:tab/>
        <w:tab/>
        <w:tab/>
        <w:tab/>
        <w:tab/>
        <w:tab/>
        <w:t>54</w:t>
      </w:r>
    </w:p>
    <w:p>
      <w:pPr>
        <w:pStyle w:val="Normal"/>
        <w:ind w:left="-720" w:hanging="0"/>
        <w:rPr>
          <w:rFonts w:ascii="Verdana" w:hAnsi="Verdana" w:cs="Verdana"/>
          <w:sz w:val="20"/>
        </w:rPr>
      </w:pPr>
      <w:r>
        <w:rPr>
          <w:rFonts w:cs="Verdana" w:ascii="Verdana" w:hAnsi="Verdana"/>
          <w:sz w:val="20"/>
        </w:rPr>
        <w:t>- Assistance</w:t>
        <w:tab/>
        <w:tab/>
        <w:tab/>
        <w:tab/>
        <w:tab/>
        <w:tab/>
        <w:tab/>
        <w:tab/>
        <w:tab/>
        <w:tab/>
        <w:tab/>
        <w:t>56</w:t>
      </w:r>
    </w:p>
    <w:p>
      <w:pPr>
        <w:pStyle w:val="Normal"/>
        <w:ind w:left="-720" w:hanging="0"/>
        <w:rPr>
          <w:rFonts w:ascii="Verdana" w:hAnsi="Verdana" w:cs="Verdana"/>
          <w:sz w:val="20"/>
        </w:rPr>
      </w:pPr>
      <w:r>
        <w:rPr>
          <w:rFonts w:cs="Verdana" w:ascii="Verdana" w:hAnsi="Verdana"/>
          <w:sz w:val="20"/>
        </w:rPr>
        <w:t>- Location de places de spectacle</w:t>
        <w:tab/>
        <w:tab/>
        <w:tab/>
        <w:tab/>
        <w:tab/>
        <w:tab/>
        <w:tab/>
        <w:tab/>
        <w:t>58</w:t>
      </w:r>
    </w:p>
    <w:p>
      <w:pPr>
        <w:pStyle w:val="Normal"/>
        <w:ind w:left="-720" w:hanging="0"/>
        <w:rPr>
          <w:rFonts w:ascii="Verdana" w:hAnsi="Verdana" w:cs="Verdana"/>
          <w:sz w:val="20"/>
        </w:rPr>
      </w:pPr>
      <w:r>
        <w:rPr>
          <w:rFonts w:cs="Verdana" w:ascii="Verdana" w:hAnsi="Verdana"/>
          <w:sz w:val="20"/>
        </w:rPr>
        <w:t>- Recettes supplémentaires et frais d'annulation</w:t>
        <w:tab/>
        <w:tab/>
        <w:tab/>
        <w:tab/>
        <w:tab/>
        <w:tab/>
        <w:t xml:space="preserve">60 </w:t>
        <w:br/>
        <w:t>- Ventes accessoires - Publicité – Change</w:t>
        <w:tab/>
        <w:tab/>
        <w:tab/>
        <w:tab/>
        <w:tab/>
        <w:tab/>
        <w:tab/>
        <w:t>62</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t>RÈGLES DE DÉDUCTION DE LA. T.V.A</w:t>
        <w:tab/>
        <w:tab/>
        <w:tab/>
        <w:tab/>
        <w:tab/>
        <w:tab/>
        <w:tab/>
      </w:r>
      <w:r>
        <w:rPr>
          <w:rFonts w:cs="Verdana" w:ascii="Verdana" w:hAnsi="Verdana"/>
          <w:sz w:val="20"/>
        </w:rPr>
        <w:t>64</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ANNEXES</w:t>
      </w:r>
    </w:p>
    <w:p>
      <w:pPr>
        <w:pStyle w:val="Normal"/>
        <w:jc w:val="center"/>
        <w:rPr/>
      </w:pPr>
      <w:r>
        <w:rPr>
          <w:rFonts w:cs="Verdana" w:ascii="Verdana" w:hAnsi="Verdana"/>
          <w:b/>
          <w:bCs/>
          <w:sz w:val="22"/>
        </w:rPr>
        <w:t>1</w:t>
      </w:r>
      <w:r>
        <w:rPr>
          <w:rFonts w:cs="Verdana" w:ascii="Verdana" w:hAnsi="Verdana"/>
          <w:b/>
          <w:bCs/>
          <w:sz w:val="22"/>
          <w:vertAlign w:val="superscript"/>
        </w:rPr>
        <w:t>ère</w:t>
      </w:r>
      <w:r>
        <w:rPr>
          <w:rFonts w:cs="Verdana" w:ascii="Verdana" w:hAnsi="Verdana"/>
          <w:b/>
          <w:bCs/>
          <w:sz w:val="22"/>
        </w:rPr>
        <w:t xml:space="preserve"> partie</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b/>
          <w:b/>
          <w:bCs/>
          <w:sz w:val="20"/>
        </w:rPr>
      </w:pPr>
      <w:r>
        <w:rPr>
          <w:rFonts w:cs="Verdana" w:ascii="Verdana" w:hAnsi="Verdana"/>
          <w:b/>
          <w:bCs/>
          <w:sz w:val="20"/>
        </w:rPr>
        <w:t>- Annexe 1-1 - Article 26 de la 6ème Directive européenne du 17.05.1977</w:t>
        <w:tab/>
        <w:tab/>
        <w:t>66</w:t>
      </w:r>
    </w:p>
    <w:p>
      <w:pPr>
        <w:pStyle w:val="Normal"/>
        <w:ind w:left="-720" w:hanging="0"/>
        <w:rPr>
          <w:rFonts w:ascii="Verdana" w:hAnsi="Verdana" w:cs="Verdana"/>
          <w:b/>
          <w:b/>
          <w:bCs/>
          <w:sz w:val="20"/>
        </w:rPr>
      </w:pPr>
      <w:r>
        <w:rPr>
          <w:rFonts w:cs="Verdana" w:ascii="Verdana" w:hAnsi="Verdana"/>
          <w:b/>
          <w:bCs/>
          <w:sz w:val="20"/>
        </w:rPr>
        <w:t>- Annexe 1-2 - Instruction du 19 juin 1979 (BO 3 B-7-79)</w:t>
        <w:tab/>
        <w:tab/>
        <w:tab/>
        <w:tab/>
        <w:t>67</w:t>
      </w:r>
    </w:p>
    <w:p>
      <w:pPr>
        <w:pStyle w:val="Normal"/>
        <w:ind w:left="-720" w:firstLine="708"/>
        <w:rPr>
          <w:rFonts w:ascii="Verdana" w:hAnsi="Verdana" w:cs="Verdana"/>
          <w:sz w:val="20"/>
        </w:rPr>
      </w:pPr>
      <w:r>
        <w:rPr>
          <w:rFonts w:cs="Verdana" w:ascii="Verdana" w:hAnsi="Verdana"/>
          <w:sz w:val="20"/>
        </w:rPr>
        <w:t>Assiette - Taux - Bases d'imposition - Ventes de billets de transports</w:t>
        <w:tab/>
        <w:tab/>
        <w:tab/>
      </w:r>
    </w:p>
    <w:p>
      <w:pPr>
        <w:pStyle w:val="Normal"/>
        <w:ind w:left="-720" w:firstLine="708"/>
        <w:rPr>
          <w:rFonts w:ascii="Verdana" w:hAnsi="Verdana" w:cs="Verdana"/>
          <w:sz w:val="20"/>
        </w:rPr>
      </w:pPr>
      <w:r>
        <w:rPr>
          <w:rFonts w:cs="Verdana" w:ascii="Verdana" w:hAnsi="Verdana"/>
          <w:sz w:val="20"/>
        </w:rPr>
        <w:t>et de tickets de réservation par les agences de voyages</w:t>
        <w:tab/>
        <w:tab/>
        <w:tab/>
        <w:tab/>
        <w:tab/>
        <w:t>68</w:t>
      </w:r>
    </w:p>
    <w:p>
      <w:pPr>
        <w:pStyle w:val="Normal"/>
        <w:ind w:left="-720" w:hanging="0"/>
        <w:rPr>
          <w:rFonts w:ascii="Verdana" w:hAnsi="Verdana" w:cs="Verdana"/>
          <w:b/>
          <w:b/>
          <w:bCs/>
          <w:sz w:val="20"/>
        </w:rPr>
      </w:pPr>
      <w:r>
        <w:rPr>
          <w:rFonts w:cs="Verdana" w:ascii="Verdana" w:hAnsi="Verdana"/>
          <w:b/>
          <w:bCs/>
          <w:sz w:val="20"/>
        </w:rPr>
        <w:t>- Annexe 1-3 - Instruction du 24 juin 1981 (BO 31'-1-81)</w:t>
      </w:r>
    </w:p>
    <w:p>
      <w:pPr>
        <w:pStyle w:val="Normal"/>
        <w:ind w:left="-720" w:firstLine="720"/>
        <w:rPr>
          <w:rFonts w:ascii="Verdana" w:hAnsi="Verdana" w:cs="Verdana"/>
          <w:sz w:val="20"/>
        </w:rPr>
      </w:pPr>
      <w:r>
        <w:rPr>
          <w:rFonts w:cs="Verdana" w:ascii="Verdana" w:hAnsi="Verdana"/>
          <w:sz w:val="20"/>
        </w:rPr>
        <w:t xml:space="preserve">Régime applicable aux opérations effectuées par les agences de voyages, </w:t>
      </w:r>
    </w:p>
    <w:p>
      <w:pPr>
        <w:pStyle w:val="Normal"/>
        <w:rPr>
          <w:rFonts w:ascii="Verdana" w:hAnsi="Verdana" w:cs="Verdana"/>
          <w:sz w:val="20"/>
        </w:rPr>
      </w:pPr>
      <w:r>
        <w:rPr>
          <w:rFonts w:cs="Verdana" w:ascii="Verdana" w:hAnsi="Verdana"/>
          <w:sz w:val="20"/>
        </w:rPr>
        <w:t xml:space="preserve">les organisateurs de circuits touristiques et les transporteurs publics de </w:t>
      </w:r>
    </w:p>
    <w:p>
      <w:pPr>
        <w:pStyle w:val="Normal"/>
        <w:rPr>
          <w:rFonts w:ascii="Verdana" w:hAnsi="Verdana" w:cs="Verdana"/>
          <w:sz w:val="20"/>
        </w:rPr>
      </w:pPr>
      <w:r>
        <w:rPr>
          <w:rFonts w:cs="Verdana" w:ascii="Verdana" w:hAnsi="Verdana"/>
          <w:sz w:val="20"/>
        </w:rPr>
        <w:t>personnes qui organisent des voyages</w:t>
      </w:r>
    </w:p>
    <w:p>
      <w:pPr>
        <w:pStyle w:val="Normal"/>
        <w:ind w:left="-720" w:hanging="0"/>
        <w:rPr>
          <w:rFonts w:ascii="Verdana" w:hAnsi="Verdana" w:cs="Verdana"/>
          <w:b/>
          <w:b/>
          <w:bCs/>
          <w:sz w:val="20"/>
        </w:rPr>
      </w:pPr>
      <w:r>
        <w:rPr>
          <w:rFonts w:cs="Verdana" w:ascii="Verdana" w:hAnsi="Verdana"/>
          <w:b/>
          <w:bCs/>
          <w:sz w:val="20"/>
        </w:rPr>
        <w:t>- Annexe 1-4 - Instruction du 18 mars 1986 (BO 3 L-3-86)</w:t>
        <w:tab/>
        <w:tab/>
        <w:tab/>
        <w:tab/>
        <w:t>73</w:t>
      </w:r>
    </w:p>
    <w:p>
      <w:pPr>
        <w:pStyle w:val="Normal"/>
        <w:ind w:left="-720" w:firstLine="708"/>
        <w:rPr>
          <w:rFonts w:ascii="Verdana" w:hAnsi="Verdana" w:cs="Verdana"/>
          <w:sz w:val="20"/>
        </w:rPr>
      </w:pPr>
      <w:r>
        <w:rPr>
          <w:rFonts w:cs="Verdana" w:ascii="Verdana" w:hAnsi="Verdana"/>
          <w:sz w:val="20"/>
        </w:rPr>
        <w:t>Régime applicable aux opérations effectuées par les agences</w:t>
      </w:r>
    </w:p>
    <w:p>
      <w:pPr>
        <w:pStyle w:val="Normal"/>
        <w:ind w:left="-720" w:firstLine="708"/>
        <w:rPr>
          <w:rFonts w:ascii="Verdana" w:hAnsi="Verdana" w:cs="Verdana"/>
          <w:sz w:val="20"/>
        </w:rPr>
      </w:pPr>
      <w:r>
        <w:rPr>
          <w:rFonts w:cs="Verdana" w:ascii="Verdana" w:hAnsi="Verdana"/>
          <w:sz w:val="20"/>
        </w:rPr>
        <w:t>de voyages et les organisateurs de circuits touristiques</w:t>
      </w:r>
    </w:p>
    <w:p>
      <w:pPr>
        <w:pStyle w:val="Normal"/>
        <w:ind w:left="-720" w:hanging="0"/>
        <w:rPr>
          <w:rFonts w:ascii="Verdana" w:hAnsi="Verdana" w:cs="Verdana"/>
          <w:b/>
          <w:b/>
          <w:bCs/>
          <w:sz w:val="20"/>
        </w:rPr>
      </w:pPr>
      <w:r>
        <w:rPr>
          <w:rFonts w:cs="Verdana" w:ascii="Verdana" w:hAnsi="Verdana"/>
          <w:b/>
          <w:bCs/>
          <w:sz w:val="20"/>
        </w:rPr>
        <w:t xml:space="preserve">- Annexe 1-5 - Instruction du 5 juillet 1986 (BO 3 1-4-86)                             </w:t>
        <w:tab/>
        <w:tab/>
        <w:t>83</w:t>
        <w:tab/>
        <w:tab/>
        <w:tab/>
      </w:r>
      <w:r>
        <w:rPr>
          <w:rFonts w:cs="Verdana" w:ascii="Verdana" w:hAnsi="Verdana"/>
          <w:sz w:val="20"/>
        </w:rPr>
        <w:t>Régime applicable aux opérations effectuées par les agents</w:t>
      </w:r>
    </w:p>
    <w:p>
      <w:pPr>
        <w:pStyle w:val="Normal"/>
        <w:ind w:left="-720" w:firstLine="708"/>
        <w:rPr>
          <w:rFonts w:ascii="Verdana" w:hAnsi="Verdana" w:cs="Verdana"/>
          <w:sz w:val="20"/>
        </w:rPr>
      </w:pPr>
      <w:r>
        <w:rPr>
          <w:rFonts w:cs="Verdana" w:ascii="Verdana" w:hAnsi="Verdana"/>
          <w:sz w:val="20"/>
        </w:rPr>
        <w:t>de voyages. Agent qui, agissant en qualité d'intermédiaire,</w:t>
      </w:r>
    </w:p>
    <w:p>
      <w:pPr>
        <w:pStyle w:val="Normal"/>
        <w:ind w:left="-720" w:firstLine="708"/>
        <w:rPr>
          <w:rFonts w:ascii="Verdana" w:hAnsi="Verdana" w:cs="Verdana"/>
          <w:sz w:val="20"/>
        </w:rPr>
      </w:pPr>
      <w:r>
        <w:rPr>
          <w:rFonts w:cs="Verdana" w:ascii="Verdana" w:hAnsi="Verdana"/>
          <w:sz w:val="20"/>
        </w:rPr>
        <w:t>n'encaisse pas le prix du service rendu au client</w:t>
      </w:r>
    </w:p>
    <w:p>
      <w:pPr>
        <w:pStyle w:val="Normal"/>
        <w:ind w:left="-720" w:hanging="0"/>
        <w:rPr>
          <w:rFonts w:ascii="Verdana" w:hAnsi="Verdana" w:cs="Verdana"/>
          <w:b/>
          <w:b/>
          <w:bCs/>
          <w:sz w:val="20"/>
        </w:rPr>
      </w:pPr>
      <w:r>
        <w:rPr>
          <w:rFonts w:cs="Verdana" w:ascii="Verdana" w:hAnsi="Verdana"/>
          <w:b/>
          <w:bCs/>
          <w:sz w:val="20"/>
        </w:rPr>
        <w:t>- Annexe 1-6 - Instruction du 21 juillet 1986 (BO 3 L-5-86)</w:t>
        <w:tab/>
        <w:tab/>
        <w:tab/>
        <w:tab/>
        <w:t>84</w:t>
      </w:r>
    </w:p>
    <w:p>
      <w:pPr>
        <w:pStyle w:val="Normal"/>
        <w:ind w:left="-720" w:firstLine="720"/>
        <w:rPr>
          <w:rFonts w:ascii="Verdana" w:hAnsi="Verdana" w:cs="Verdana"/>
          <w:sz w:val="20"/>
        </w:rPr>
      </w:pPr>
      <w:r>
        <w:rPr>
          <w:rFonts w:cs="Verdana" w:ascii="Verdana" w:hAnsi="Verdana"/>
          <w:sz w:val="20"/>
        </w:rPr>
        <w:t xml:space="preserve">Prestations réalisées par les agences de voyages relatives à des </w:t>
      </w:r>
    </w:p>
    <w:p>
      <w:pPr>
        <w:pStyle w:val="Normal"/>
        <w:ind w:left="-720" w:firstLine="720"/>
        <w:rPr>
          <w:rFonts w:ascii="Verdana" w:hAnsi="Verdana" w:cs="Verdana"/>
          <w:sz w:val="20"/>
        </w:rPr>
      </w:pPr>
      <w:r>
        <w:rPr>
          <w:rFonts w:cs="Verdana" w:ascii="Verdana" w:hAnsi="Verdana"/>
          <w:sz w:val="20"/>
        </w:rPr>
        <w:t>Voyages à destination ou en provenance des départements d'outre-mer</w:t>
      </w:r>
    </w:p>
    <w:p>
      <w:pPr>
        <w:pStyle w:val="Normal"/>
        <w:ind w:left="-720" w:hanging="0"/>
        <w:rPr>
          <w:rFonts w:ascii="Verdana" w:hAnsi="Verdana" w:cs="Verdana"/>
          <w:b/>
          <w:b/>
          <w:bCs/>
          <w:sz w:val="20"/>
        </w:rPr>
      </w:pPr>
      <w:r>
        <w:rPr>
          <w:rFonts w:cs="Verdana" w:ascii="Verdana" w:hAnsi="Verdana"/>
          <w:b/>
          <w:bCs/>
          <w:sz w:val="20"/>
        </w:rPr>
        <w:t>- Annexe 1-7 - Circulaire d'information - Branche Loueurs de la CSNCRA</w:t>
        <w:tab/>
        <w:tab/>
        <w:t>85</w:t>
      </w:r>
    </w:p>
    <w:p>
      <w:pPr>
        <w:pStyle w:val="Normal"/>
        <w:ind w:left="-720" w:firstLine="708"/>
        <w:rPr>
          <w:rFonts w:ascii="Verdana" w:hAnsi="Verdana" w:cs="Verdana"/>
          <w:sz w:val="20"/>
        </w:rPr>
      </w:pPr>
      <w:r>
        <w:rPr>
          <w:rFonts w:cs="Verdana" w:ascii="Verdana" w:hAnsi="Verdana"/>
          <w:sz w:val="20"/>
        </w:rPr>
        <w:t>Taux de TVA applicable aux commissions versées aux agences de voyages</w:t>
      </w:r>
    </w:p>
    <w:p>
      <w:pPr>
        <w:pStyle w:val="Normal"/>
        <w:ind w:left="-720" w:hanging="0"/>
        <w:rPr>
          <w:rFonts w:ascii="Verdana" w:hAnsi="Verdana" w:cs="Verdana"/>
          <w:b/>
          <w:b/>
          <w:bCs/>
          <w:sz w:val="20"/>
        </w:rPr>
      </w:pPr>
      <w:r>
        <w:rPr>
          <w:rFonts w:cs="Verdana" w:ascii="Verdana" w:hAnsi="Verdana"/>
          <w:b/>
          <w:bCs/>
          <w:sz w:val="20"/>
        </w:rPr>
        <w:t>- Annexe 1-8 - Taux réduit - Transport de voyageurs</w:t>
        <w:tab/>
        <w:tab/>
        <w:tab/>
        <w:tab/>
        <w:tab/>
        <w:t>88</w:t>
      </w:r>
    </w:p>
    <w:p>
      <w:pPr>
        <w:pStyle w:val="Normal"/>
        <w:ind w:left="-720" w:hanging="0"/>
        <w:rPr>
          <w:rFonts w:ascii="Verdana" w:hAnsi="Verdana" w:cs="Verdana"/>
          <w:b/>
          <w:b/>
          <w:bCs/>
          <w:sz w:val="20"/>
        </w:rPr>
      </w:pPr>
      <w:r>
        <w:rPr>
          <w:rFonts w:cs="Verdana" w:ascii="Verdana" w:hAnsi="Verdana"/>
          <w:b/>
          <w:bCs/>
          <w:sz w:val="20"/>
        </w:rPr>
        <w:t>- Annexe 1-9 - Texte n° 88-215 du 17 octobre 1988</w:t>
        <w:tab/>
        <w:tab/>
        <w:tab/>
        <w:tab/>
        <w:tab/>
        <w:t>89</w:t>
      </w:r>
    </w:p>
    <w:p>
      <w:pPr>
        <w:pStyle w:val="Normal"/>
        <w:ind w:left="-720" w:hanging="0"/>
        <w:rPr>
          <w:rFonts w:ascii="Verdana" w:hAnsi="Verdana" w:cs="Verdana"/>
          <w:sz w:val="20"/>
        </w:rPr>
      </w:pPr>
      <w:r>
        <w:rPr>
          <w:rFonts w:cs="Verdana" w:ascii="Verdana" w:hAnsi="Verdana"/>
          <w:sz w:val="20"/>
        </w:rPr>
        <w:tab/>
        <w:tab/>
        <w:t>Relations financières avec l'étranger - Opérations de change manuel</w:t>
      </w:r>
    </w:p>
    <w:p>
      <w:pPr>
        <w:pStyle w:val="Normal"/>
        <w:ind w:left="-720" w:hanging="0"/>
        <w:rPr>
          <w:rFonts w:ascii="Verdana" w:hAnsi="Verdana" w:cs="Verdana"/>
          <w:b/>
          <w:b/>
          <w:bCs/>
          <w:sz w:val="20"/>
        </w:rPr>
      </w:pPr>
      <w:r>
        <w:rPr>
          <w:rFonts w:cs="Verdana" w:ascii="Verdana" w:hAnsi="Verdana"/>
          <w:b/>
          <w:bCs/>
          <w:sz w:val="20"/>
        </w:rPr>
        <w:t>- Annexe 1-10 - Texte n° 89-1 du 3 janvier 1989</w:t>
        <w:tab/>
        <w:tab/>
        <w:tab/>
        <w:tab/>
        <w:tab/>
        <w:tab/>
        <w:t>93</w:t>
      </w:r>
    </w:p>
    <w:p>
      <w:pPr>
        <w:pStyle w:val="Normal"/>
        <w:ind w:left="-720" w:hanging="0"/>
        <w:rPr>
          <w:rFonts w:ascii="Verdana" w:hAnsi="Verdana" w:cs="Verdana"/>
          <w:sz w:val="20"/>
        </w:rPr>
      </w:pPr>
      <w:r>
        <w:rPr>
          <w:rFonts w:cs="Verdana" w:ascii="Verdana" w:hAnsi="Verdana"/>
          <w:sz w:val="20"/>
        </w:rPr>
        <w:tab/>
        <w:tab/>
        <w:t>Relations financières avec l'étranger - Opérations de change manuel</w:t>
      </w:r>
    </w:p>
    <w:p>
      <w:pPr>
        <w:pStyle w:val="Normal"/>
        <w:ind w:left="-720" w:hanging="0"/>
        <w:rPr>
          <w:rFonts w:ascii="Verdana" w:hAnsi="Verdana" w:cs="Verdana"/>
          <w:b/>
          <w:b/>
          <w:bCs/>
          <w:sz w:val="20"/>
        </w:rPr>
      </w:pPr>
      <w:r>
        <w:rPr>
          <w:rFonts w:cs="Verdana" w:ascii="Verdana" w:hAnsi="Verdana"/>
          <w:b/>
          <w:bCs/>
          <w:sz w:val="20"/>
        </w:rPr>
        <w:t>- Annexe 1-11 - Instruction du 30 juillet 1991 (BO 3L-5-91)</w:t>
        <w:tab/>
        <w:tab/>
        <w:tab/>
        <w:tab/>
        <w:t>95</w:t>
      </w:r>
    </w:p>
    <w:p>
      <w:pPr>
        <w:pStyle w:val="Normal"/>
        <w:ind w:left="-720" w:hanging="0"/>
        <w:rPr>
          <w:rFonts w:ascii="Verdana" w:hAnsi="Verdana" w:cs="Verdana"/>
          <w:sz w:val="20"/>
        </w:rPr>
      </w:pPr>
      <w:r>
        <w:rPr>
          <w:rFonts w:cs="Verdana" w:ascii="Verdana" w:hAnsi="Verdana"/>
          <w:sz w:val="20"/>
        </w:rPr>
        <w:tab/>
        <w:tab/>
        <w:t>TVA - Régime spéciaux - Taux applicable aux prestations</w:t>
      </w:r>
    </w:p>
    <w:p>
      <w:pPr>
        <w:pStyle w:val="Normal"/>
        <w:ind w:left="-720" w:hanging="0"/>
        <w:rPr>
          <w:rFonts w:ascii="Verdana" w:hAnsi="Verdana" w:cs="Verdana"/>
          <w:sz w:val="20"/>
        </w:rPr>
      </w:pPr>
      <w:r>
        <w:rPr>
          <w:rFonts w:cs="Verdana" w:ascii="Verdana" w:hAnsi="Verdana"/>
          <w:sz w:val="20"/>
        </w:rPr>
        <w:tab/>
        <w:tab/>
        <w:t>des agences de voyages et organisateurs de circuits touristiques</w:t>
      </w:r>
    </w:p>
    <w:p>
      <w:pPr>
        <w:pStyle w:val="Normal"/>
        <w:ind w:left="-720" w:hanging="0"/>
        <w:rPr>
          <w:rFonts w:ascii="Verdana" w:hAnsi="Verdana" w:cs="Verdana"/>
          <w:b/>
          <w:b/>
          <w:bCs/>
          <w:sz w:val="20"/>
        </w:rPr>
      </w:pPr>
      <w:r>
        <w:rPr>
          <w:rFonts w:cs="Verdana" w:ascii="Verdana" w:hAnsi="Verdana"/>
          <w:b/>
          <w:bCs/>
          <w:sz w:val="20"/>
        </w:rPr>
        <w:t>- Annexe 1-12 - Loi n° 92-645 du 13 juillet 1992</w:t>
        <w:tab/>
        <w:tab/>
        <w:tab/>
        <w:tab/>
        <w:tab/>
        <w:tab/>
        <w:t>97</w:t>
      </w:r>
    </w:p>
    <w:p>
      <w:pPr>
        <w:pStyle w:val="Normal"/>
        <w:ind w:left="-720" w:firstLine="720"/>
        <w:rPr>
          <w:rFonts w:ascii="Verdana" w:hAnsi="Verdana" w:cs="Verdana"/>
          <w:sz w:val="20"/>
        </w:rPr>
      </w:pPr>
      <w:r>
        <w:rPr>
          <w:rFonts w:cs="Verdana" w:ascii="Verdana" w:hAnsi="Verdana"/>
          <w:sz w:val="20"/>
        </w:rPr>
        <w:t xml:space="preserve">fixant les conditions d'exercice des activités relatives à l'organisation et à </w:t>
      </w:r>
    </w:p>
    <w:p>
      <w:pPr>
        <w:pStyle w:val="Normal"/>
        <w:ind w:left="-720" w:firstLine="720"/>
        <w:rPr>
          <w:rFonts w:ascii="Verdana" w:hAnsi="Verdana" w:cs="Verdana"/>
          <w:sz w:val="20"/>
        </w:rPr>
      </w:pPr>
      <w:r>
        <w:rPr>
          <w:rFonts w:cs="Verdana" w:ascii="Verdana" w:hAnsi="Verdana"/>
          <w:sz w:val="20"/>
        </w:rPr>
        <w:t>la vente de voyages ou de séjours</w:t>
      </w:r>
    </w:p>
    <w:p>
      <w:pPr>
        <w:pStyle w:val="Normal"/>
        <w:ind w:left="-720" w:hanging="0"/>
        <w:rPr>
          <w:rFonts w:ascii="Verdana" w:hAnsi="Verdana" w:cs="Verdana"/>
          <w:b/>
          <w:b/>
          <w:bCs/>
          <w:sz w:val="20"/>
        </w:rPr>
      </w:pPr>
      <w:r>
        <w:rPr>
          <w:rFonts w:cs="Verdana" w:ascii="Verdana" w:hAnsi="Verdana"/>
          <w:b/>
          <w:bCs/>
          <w:sz w:val="20"/>
        </w:rPr>
        <w:t>- Annexe 1-13 - Arrêt PROVENCE VOYAGES</w:t>
        <w:tab/>
        <w:tab/>
        <w:tab/>
        <w:tab/>
        <w:tab/>
        <w:tab/>
        <w:tab/>
        <w:t>104</w:t>
      </w:r>
    </w:p>
    <w:p>
      <w:pPr>
        <w:pStyle w:val="Normal"/>
        <w:ind w:left="-720" w:hanging="0"/>
        <w:rPr>
          <w:rFonts w:ascii="Verdana" w:hAnsi="Verdana" w:cs="Verdana"/>
          <w:sz w:val="20"/>
        </w:rPr>
      </w:pPr>
      <w:r>
        <w:rPr>
          <w:rFonts w:cs="Verdana" w:ascii="Verdana" w:hAnsi="Verdana"/>
          <w:sz w:val="20"/>
        </w:rPr>
        <w:tab/>
        <w:t>Cour administrative d'Appel de Lyon</w:t>
      </w:r>
    </w:p>
    <w:p>
      <w:pPr>
        <w:pStyle w:val="Normal"/>
        <w:ind w:left="-720" w:hanging="0"/>
        <w:rPr>
          <w:rFonts w:ascii="Verdana" w:hAnsi="Verdana" w:cs="Verdana"/>
          <w:b/>
          <w:b/>
          <w:bCs/>
          <w:sz w:val="20"/>
        </w:rPr>
      </w:pPr>
      <w:r>
        <w:rPr>
          <w:rFonts w:cs="Verdana" w:ascii="Verdana" w:hAnsi="Verdana"/>
          <w:b/>
          <w:bCs/>
          <w:sz w:val="20"/>
        </w:rPr>
        <w:t>- Annexe 1-14 - Onzième directive du Conseil du 26 mars 1980</w:t>
        <w:tab/>
        <w:tab/>
        <w:tab/>
        <w:tab/>
        <w:t>109</w:t>
      </w:r>
    </w:p>
    <w:p>
      <w:pPr>
        <w:pStyle w:val="Normal"/>
        <w:ind w:left="-720" w:firstLine="720"/>
        <w:rPr>
          <w:rFonts w:ascii="Verdana" w:hAnsi="Verdana" w:cs="Verdana"/>
          <w:sz w:val="20"/>
        </w:rPr>
      </w:pPr>
      <w:r>
        <w:rPr>
          <w:rFonts w:cs="Verdana" w:ascii="Verdana" w:hAnsi="Verdana"/>
          <w:sz w:val="20"/>
        </w:rPr>
        <w:t xml:space="preserve">en matière d'harmonisation des législations des États membres relatives </w:t>
      </w:r>
    </w:p>
    <w:p>
      <w:pPr>
        <w:pStyle w:val="Normal"/>
        <w:ind w:left="-720" w:firstLine="720"/>
        <w:rPr>
          <w:rFonts w:ascii="Verdana" w:hAnsi="Verdana" w:cs="Verdana"/>
          <w:sz w:val="20"/>
        </w:rPr>
      </w:pPr>
      <w:r>
        <w:rPr>
          <w:rFonts w:cs="Verdana" w:ascii="Verdana" w:hAnsi="Verdana"/>
          <w:sz w:val="20"/>
        </w:rPr>
        <w:t xml:space="preserve">aux taxes sur le CA - Exclusion des départements français d'outre-mer du </w:t>
      </w:r>
    </w:p>
    <w:p>
      <w:pPr>
        <w:pStyle w:val="Normal"/>
        <w:ind w:left="-720" w:firstLine="720"/>
        <w:rPr>
          <w:rFonts w:ascii="Verdana" w:hAnsi="Verdana" w:cs="Verdana"/>
          <w:sz w:val="20"/>
        </w:rPr>
      </w:pPr>
      <w:r>
        <w:rPr>
          <w:rFonts w:cs="Verdana" w:ascii="Verdana" w:hAnsi="Verdana"/>
          <w:sz w:val="20"/>
        </w:rPr>
        <w:t>champ d'application de la directive 77/388/CEE</w:t>
      </w:r>
    </w:p>
    <w:p>
      <w:pPr>
        <w:pStyle w:val="Normal"/>
        <w:ind w:left="-720" w:hanging="0"/>
        <w:rPr>
          <w:rFonts w:ascii="Verdana" w:hAnsi="Verdana" w:cs="Verdana"/>
          <w:b/>
          <w:b/>
          <w:bCs/>
          <w:sz w:val="20"/>
        </w:rPr>
      </w:pPr>
      <w:r>
        <w:rPr>
          <w:rFonts w:cs="Verdana" w:ascii="Verdana" w:hAnsi="Verdana"/>
          <w:b/>
          <w:bCs/>
          <w:sz w:val="20"/>
        </w:rPr>
        <w:t>- Annexe 1-15 - Lettre du S.N.A.V: adressée au Ministre du budget (19.8.86)</w:t>
        <w:tab/>
        <w:t>110</w:t>
      </w:r>
    </w:p>
    <w:p>
      <w:pPr>
        <w:pStyle w:val="Normal"/>
        <w:ind w:left="-720" w:hanging="0"/>
        <w:rPr>
          <w:rFonts w:ascii="Verdana" w:hAnsi="Verdana" w:cs="Verdana"/>
          <w:b/>
          <w:b/>
          <w:bCs/>
          <w:sz w:val="20"/>
        </w:rPr>
      </w:pPr>
      <w:r>
        <w:rPr>
          <w:rFonts w:cs="Verdana" w:ascii="Verdana" w:hAnsi="Verdana"/>
          <w:b/>
          <w:bCs/>
          <w:sz w:val="20"/>
        </w:rPr>
        <w:t>- Annexe 1-16 - Lettre du S.N.A.V: adressée à M. Juppé (22.9.86)</w:t>
        <w:tab/>
        <w:tab/>
        <w:tab/>
        <w:t>112</w:t>
      </w:r>
    </w:p>
    <w:p>
      <w:pPr>
        <w:pStyle w:val="Normal"/>
        <w:ind w:left="-720" w:hanging="0"/>
        <w:rPr>
          <w:rFonts w:ascii="Verdana" w:hAnsi="Verdana" w:cs="Verdana"/>
          <w:b/>
          <w:b/>
          <w:bCs/>
          <w:sz w:val="20"/>
        </w:rPr>
      </w:pPr>
      <w:r>
        <w:rPr>
          <w:rFonts w:cs="Verdana" w:ascii="Verdana" w:hAnsi="Verdana"/>
          <w:b/>
          <w:bCs/>
          <w:sz w:val="20"/>
        </w:rPr>
        <w:t xml:space="preserve">- Annexe 1-17 - Lettre du Ministre délégué au Budget à M. Toromanof (10.86) </w:t>
        <w:tab/>
        <w:t>113</w:t>
        <w:br/>
        <w:t>- Annexe 1-18 - Lettre du Ministre délégué au Budget à M. Mouly (12.87)</w:t>
        <w:tab/>
        <w:tab/>
        <w:t>115</w:t>
      </w:r>
    </w:p>
    <w:p>
      <w:pPr>
        <w:pStyle w:val="Normal"/>
        <w:ind w:left="-720" w:hanging="0"/>
        <w:rPr>
          <w:rFonts w:ascii="Verdana" w:hAnsi="Verdana" w:cs="Verdana"/>
          <w:b/>
          <w:b/>
          <w:bCs/>
          <w:sz w:val="20"/>
        </w:rPr>
      </w:pPr>
      <w:r>
        <w:rPr>
          <w:rFonts w:cs="Verdana" w:ascii="Verdana" w:hAnsi="Verdana"/>
          <w:b/>
          <w:bCs/>
          <w:sz w:val="20"/>
        </w:rPr>
        <w:t>- Annexe 1-19 - 1ettre du Ministre délégué au Budget à M. Toromanof (12.87)</w:t>
        <w:tab/>
        <w:t>117</w:t>
      </w:r>
    </w:p>
    <w:p>
      <w:pPr>
        <w:pStyle w:val="Normal"/>
        <w:ind w:left="-720" w:hanging="0"/>
        <w:rPr>
          <w:rFonts w:ascii="Verdana" w:hAnsi="Verdana" w:cs="Verdana"/>
          <w:b/>
          <w:b/>
          <w:bCs/>
          <w:sz w:val="20"/>
        </w:rPr>
      </w:pPr>
      <w:r>
        <w:rPr>
          <w:rFonts w:cs="Verdana" w:ascii="Verdana" w:hAnsi="Verdana"/>
          <w:b/>
          <w:bCs/>
          <w:sz w:val="20"/>
        </w:rPr>
        <w:t>- Annexe 1-20 - Instruction du 14 novembre 1990 (BO 3 A-16-90)</w:t>
        <w:tab/>
        <w:tab/>
        <w:tab/>
        <w:t>119</w:t>
      </w:r>
    </w:p>
    <w:p>
      <w:pPr>
        <w:pStyle w:val="Normal"/>
        <w:ind w:left="708" w:hanging="0"/>
        <w:rPr>
          <w:rFonts w:ascii="Verdana" w:hAnsi="Verdana" w:cs="Verdana"/>
          <w:sz w:val="20"/>
        </w:rPr>
      </w:pPr>
      <w:r>
        <w:rPr>
          <w:rFonts w:cs="Verdana" w:ascii="Verdana" w:hAnsi="Verdana"/>
          <w:sz w:val="20"/>
        </w:rPr>
        <w:t>Champ d'application - Inclusion dans le territoire de la République fédérale d'Allemagne des cinq länder issus de l'ancienne République démocratique alleman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r>
    </w:p>
    <w:p>
      <w:pPr>
        <w:pStyle w:val="Normal"/>
        <w:ind w:left="-720" w:hanging="0"/>
        <w:jc w:val="center"/>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br/>
        <w:br/>
        <w:t>Deuxième partie : l'harmonisation européenne</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b/>
          <w:b/>
          <w:bCs/>
          <w:sz w:val="20"/>
        </w:rPr>
      </w:pPr>
      <w:r>
        <w:rPr>
          <w:rFonts w:cs="Verdana" w:ascii="Verdana" w:hAnsi="Verdana"/>
          <w:b/>
          <w:bCs/>
          <w:sz w:val="20"/>
        </w:rPr>
        <w:t>L'ACTUALITÉ DE L'HARMONISATION EUROPÉENNE</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sz w:val="20"/>
        </w:rPr>
      </w:pPr>
      <w:r>
        <w:rPr>
          <w:rFonts w:cs="Verdana" w:ascii="Verdana" w:hAnsi="Verdana"/>
          <w:sz w:val="20"/>
        </w:rPr>
        <w:t>- L'actualité de l'harmonisation européenne</w:t>
        <w:tab/>
        <w:tab/>
        <w:tab/>
        <w:tab/>
        <w:tab/>
        <w:tab/>
        <w:t xml:space="preserve">            122</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t>TERRITORIALITÉ</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sz w:val="20"/>
        </w:rPr>
      </w:pPr>
      <w:r>
        <w:rPr>
          <w:rFonts w:cs="Verdana" w:ascii="Verdana" w:hAnsi="Verdana"/>
          <w:sz w:val="20"/>
        </w:rPr>
        <w:t>- Les difficultés de l'harmonisation européenne</w:t>
        <w:tab/>
        <w:tab/>
        <w:tab/>
        <w:tab/>
        <w:tab/>
        <w:tab/>
        <w:tab/>
        <w:t xml:space="preserve">  123</w:t>
      </w:r>
    </w:p>
    <w:p>
      <w:pPr>
        <w:pStyle w:val="Normal"/>
        <w:ind w:left="-720" w:firstLine="708"/>
        <w:rPr>
          <w:rFonts w:ascii="Verdana" w:hAnsi="Verdana" w:cs="Verdana"/>
          <w:sz w:val="20"/>
        </w:rPr>
      </w:pPr>
      <w:r>
        <w:rPr>
          <w:rFonts w:cs="Verdana" w:ascii="Verdana" w:hAnsi="Verdana"/>
          <w:sz w:val="20"/>
        </w:rPr>
        <w:t>A- Conséquences de l'arrêt de la C.J.C.E. du 27.10.1992                                          123</w:t>
      </w:r>
    </w:p>
    <w:p>
      <w:pPr>
        <w:pStyle w:val="Normal"/>
        <w:ind w:left="-720" w:firstLine="708"/>
        <w:rPr>
          <w:rFonts w:ascii="Verdana" w:hAnsi="Verdana" w:cs="Verdana"/>
          <w:sz w:val="20"/>
        </w:rPr>
      </w:pPr>
      <w:r>
        <w:rPr>
          <w:rFonts w:cs="Verdana" w:ascii="Verdana" w:hAnsi="Verdana"/>
          <w:sz w:val="20"/>
        </w:rPr>
        <w:t>B - Le point des travaux de la Commission concernant la territorialité</w:t>
        <w:tab/>
        <w:tab/>
        <w:tab/>
        <w:t xml:space="preserve">  125</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t>L'HARMONISATION EUROPÉENNE CONCERNANT L'ASSIETTE</w:t>
      </w:r>
    </w:p>
    <w:p>
      <w:pPr>
        <w:pStyle w:val="Normal"/>
        <w:ind w:left="-720" w:hanging="0"/>
        <w:rPr>
          <w:rFonts w:ascii="Verdana" w:hAnsi="Verdana" w:cs="Verdana"/>
          <w:b/>
          <w:b/>
          <w:bCs/>
          <w:sz w:val="20"/>
        </w:rPr>
      </w:pPr>
      <w:r>
        <w:rPr>
          <w:rFonts w:cs="Verdana" w:ascii="Verdana" w:hAnsi="Verdana"/>
          <w:b/>
          <w:bCs/>
          <w:sz w:val="20"/>
        </w:rPr>
        <w:t xml:space="preserve">IMPOSABLE À LA T.V.A. DES AGENCES                                                                          </w:t>
      </w:r>
      <w:r>
        <w:rPr>
          <w:rFonts w:cs="Verdana" w:ascii="Verdana" w:hAnsi="Verdana"/>
          <w:sz w:val="20"/>
        </w:rPr>
        <w:t>130</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sz w:val="20"/>
        </w:rPr>
      </w:pPr>
      <w:r>
        <w:rPr>
          <w:rFonts w:cs="Verdana" w:ascii="Verdana" w:hAnsi="Verdana"/>
          <w:sz w:val="20"/>
        </w:rPr>
        <w:t>- La pratique française n'est pas conforme à la 6ème Directive</w:t>
        <w:tab/>
        <w:t xml:space="preserve">                                          135</w:t>
      </w:r>
    </w:p>
    <w:p>
      <w:pPr>
        <w:pStyle w:val="Normal"/>
        <w:ind w:left="-720" w:hanging="0"/>
        <w:rPr>
          <w:rFonts w:ascii="Verdana" w:hAnsi="Verdana" w:cs="Verdana"/>
          <w:sz w:val="20"/>
        </w:rPr>
      </w:pPr>
      <w:r>
        <w:rPr>
          <w:rFonts w:cs="Verdana" w:ascii="Verdana" w:hAnsi="Verdana"/>
          <w:sz w:val="20"/>
        </w:rPr>
        <w:t xml:space="preserve">- L'application correcte de la conception communautaire apparaît </w:t>
      </w:r>
    </w:p>
    <w:p>
      <w:pPr>
        <w:pStyle w:val="Normal"/>
        <w:ind w:left="-720" w:hanging="0"/>
        <w:rPr>
          <w:rFonts w:ascii="Verdana" w:hAnsi="Verdana" w:cs="Verdana"/>
          <w:sz w:val="20"/>
        </w:rPr>
      </w:pPr>
      <w:r>
        <w:rPr>
          <w:rFonts w:cs="Verdana" w:ascii="Verdana" w:hAnsi="Verdana"/>
          <w:sz w:val="20"/>
        </w:rPr>
        <w:t>particulièrement opportune à l'heure actuelle</w:t>
        <w:tab/>
        <w:t xml:space="preserve">                                                              136</w:t>
      </w:r>
    </w:p>
    <w:p>
      <w:pPr>
        <w:pStyle w:val="Normal"/>
        <w:ind w:left="-720" w:hanging="0"/>
        <w:rPr>
          <w:rFonts w:ascii="Verdana" w:hAnsi="Verdana" w:cs="Verdana"/>
          <w:sz w:val="20"/>
        </w:rPr>
      </w:pPr>
      <w:r>
        <w:rPr>
          <w:rFonts w:cs="Verdana" w:ascii="Verdana" w:hAnsi="Verdana"/>
          <w:sz w:val="20"/>
        </w:rPr>
        <w:t>- Proposition de modification de l'article 26 de la 6ème Directive 77/388 du 17.5.1977         138</w:t>
      </w:r>
    </w:p>
    <w:p>
      <w:pPr>
        <w:pStyle w:val="Normal"/>
        <w:ind w:left="-720" w:hanging="0"/>
        <w:rPr>
          <w:rFonts w:ascii="Verdana" w:hAnsi="Verdana" w:cs="Verdana"/>
          <w:sz w:val="20"/>
        </w:rPr>
      </w:pPr>
      <w:r>
        <w:rPr>
          <w:rFonts w:cs="Verdana" w:ascii="Verdana" w:hAnsi="Verdana"/>
          <w:sz w:val="20"/>
        </w:rPr>
      </w:r>
    </w:p>
    <w:p>
      <w:pPr>
        <w:pStyle w:val="Heading3"/>
        <w:ind w:left="-720" w:hanging="0"/>
        <w:rPr/>
      </w:pPr>
      <w:r>
        <w:rPr/>
        <w:t>ANNEXES - 2ÈME PARTIE</w:t>
      </w:r>
    </w:p>
    <w:p>
      <w:pPr>
        <w:pStyle w:val="Normal"/>
        <w:ind w:left="-720" w:hanging="0"/>
        <w:rPr/>
      </w:pPr>
      <w:r>
        <w:rPr>
          <w:rFonts w:cs="Verdana" w:ascii="Verdana" w:hAnsi="Verdana"/>
          <w:sz w:val="20"/>
        </w:rPr>
        <w:br/>
      </w:r>
      <w:r>
        <w:rPr>
          <w:rFonts w:cs="Verdana" w:ascii="Verdana" w:hAnsi="Verdana"/>
          <w:b/>
          <w:bCs/>
          <w:sz w:val="20"/>
        </w:rPr>
        <w:t>- Annexe II -1</w:t>
      </w:r>
      <w:r>
        <w:rPr>
          <w:rFonts w:cs="Verdana" w:ascii="Verdana" w:hAnsi="Verdana"/>
          <w:sz w:val="20"/>
        </w:rPr>
        <w:t xml:space="preserve"> - Arrêt de la Cour de justice des Communautés européennes                      140 </w:t>
      </w:r>
    </w:p>
    <w:p>
      <w:pPr>
        <w:pStyle w:val="Normal"/>
        <w:ind w:left="-720" w:hanging="0"/>
        <w:rPr>
          <w:rFonts w:ascii="Verdana" w:hAnsi="Verdana" w:cs="Verdana"/>
          <w:sz w:val="20"/>
        </w:rPr>
      </w:pPr>
      <w:r>
        <w:rPr>
          <w:rFonts w:cs="Verdana" w:ascii="Verdana" w:hAnsi="Verdana"/>
          <w:sz w:val="20"/>
        </w:rPr>
        <w:t>du 27 octobre 1992. La Commission des Communautés européennes contre la République      Fédérale d'Allemagne.</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pPr>
      <w:r>
        <w:rPr>
          <w:rFonts w:cs="Verdana" w:ascii="Verdana" w:hAnsi="Verdana"/>
          <w:b/>
          <w:bCs/>
          <w:sz w:val="20"/>
        </w:rPr>
        <w:t>- Annexe II -2</w:t>
      </w:r>
      <w:r>
        <w:rPr>
          <w:rFonts w:cs="Verdana" w:ascii="Verdana" w:hAnsi="Verdana"/>
          <w:sz w:val="20"/>
        </w:rPr>
        <w:t xml:space="preserve"> - TVA - Sixième Directive C.E.E. - Réponse de la Commission des Communautés européennes à une question écrite</w:t>
        <w:tab/>
        <w:tab/>
        <w:tab/>
        <w:tab/>
        <w:tab/>
        <w:tab/>
        <w:tab/>
        <w:tab/>
        <w:tab/>
        <w:t xml:space="preserve">  149</w:t>
      </w:r>
    </w:p>
    <w:p>
      <w:pPr>
        <w:pStyle w:val="Normal"/>
        <w:ind w:left="-720" w:firstLine="708"/>
        <w:rPr>
          <w:rFonts w:ascii="Verdana" w:hAnsi="Verdana" w:cs="Verdana"/>
          <w:sz w:val="20"/>
        </w:rPr>
      </w:pPr>
      <w:r>
        <w:rPr>
          <w:rFonts w:cs="Verdana" w:ascii="Verdana" w:hAnsi="Verdana"/>
          <w:sz w:val="20"/>
        </w:rPr>
        <w:t>(J.a. C.E. n° C 94/36 du 11 avril 1991)</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pPr>
      <w:r>
        <w:rPr>
          <w:rFonts w:cs="Verdana" w:ascii="Verdana" w:hAnsi="Verdana"/>
          <w:b/>
          <w:bCs/>
          <w:sz w:val="20"/>
        </w:rPr>
        <w:t>- Annexe II - 3</w:t>
      </w:r>
      <w:r>
        <w:rPr>
          <w:rFonts w:cs="Verdana" w:ascii="Verdana" w:hAnsi="Verdana"/>
          <w:sz w:val="20"/>
        </w:rPr>
        <w:t xml:space="preserve"> - Harmonisation de la TVA - Résolution des agents</w:t>
        <w:tab/>
        <w:tab/>
        <w:tab/>
        <w:tab/>
        <w:t xml:space="preserve">  151</w:t>
      </w:r>
    </w:p>
    <w:p>
      <w:pPr>
        <w:pStyle w:val="Normal"/>
        <w:ind w:left="-720" w:hanging="0"/>
        <w:rPr>
          <w:rFonts w:ascii="Verdana" w:hAnsi="Verdana" w:cs="Verdana"/>
          <w:sz w:val="20"/>
        </w:rPr>
      </w:pPr>
      <w:r>
        <w:rPr>
          <w:rFonts w:cs="Verdana" w:ascii="Verdana" w:hAnsi="Verdana"/>
          <w:sz w:val="20"/>
        </w:rPr>
        <w:tab/>
        <w:t>et organisateurs de voyages (ECTAA 4 juin 1992)</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pPr>
      <w:r>
        <w:rPr>
          <w:rFonts w:cs="Verdana" w:ascii="Verdana" w:hAnsi="Verdana"/>
          <w:b/>
          <w:bCs/>
          <w:sz w:val="20"/>
        </w:rPr>
        <w:t>- Annexe II - 4</w:t>
      </w:r>
      <w:r>
        <w:rPr>
          <w:rFonts w:cs="Verdana" w:ascii="Verdana" w:hAnsi="Verdana"/>
          <w:sz w:val="20"/>
        </w:rPr>
        <w:t xml:space="preserve"> - Harmonisation de la TVA aux agents et organisateurs                  </w:t>
        <w:tab/>
        <w:t xml:space="preserve">  153</w:t>
      </w:r>
    </w:p>
    <w:p>
      <w:pPr>
        <w:pStyle w:val="Normal"/>
        <w:ind w:left="-720" w:hanging="0"/>
        <w:rPr>
          <w:rFonts w:ascii="Verdana" w:hAnsi="Verdana" w:cs="Verdana"/>
          <w:sz w:val="20"/>
        </w:rPr>
      </w:pPr>
      <w:r>
        <w:rPr>
          <w:rFonts w:cs="Verdana" w:ascii="Verdana" w:hAnsi="Verdana"/>
          <w:sz w:val="20"/>
        </w:rPr>
        <w:tab/>
        <w:t>de voyages au sein de la C.E.E. (ECTAA 16 juillet 1992)</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pPr>
      <w:r>
        <w:rPr>
          <w:rFonts w:cs="Verdana" w:ascii="Verdana" w:hAnsi="Verdana"/>
          <w:b/>
          <w:bCs/>
          <w:sz w:val="20"/>
        </w:rPr>
        <w:t>- Annexe II-5 -</w:t>
      </w:r>
      <w:r>
        <w:rPr>
          <w:rFonts w:cs="Verdana" w:ascii="Verdana" w:hAnsi="Verdana"/>
          <w:sz w:val="20"/>
        </w:rPr>
        <w:t xml:space="preserve"> Motion adressée par le Groupement des Unions Nationales</w:t>
        <w:tab/>
        <w:tab/>
        <w:tab/>
        <w:t xml:space="preserve">  155</w:t>
      </w:r>
    </w:p>
    <w:p>
      <w:pPr>
        <w:pStyle w:val="Normal"/>
        <w:ind w:left="-720" w:hanging="0"/>
        <w:rPr>
          <w:rFonts w:ascii="Verdana" w:hAnsi="Verdana" w:cs="Verdana"/>
          <w:sz w:val="20"/>
        </w:rPr>
      </w:pPr>
      <w:r>
        <w:rPr>
          <w:rFonts w:cs="Verdana" w:ascii="Verdana" w:hAnsi="Verdana"/>
          <w:sz w:val="20"/>
        </w:rPr>
        <w:tab/>
        <w:t>des Agences et Organisateurs de voyages de la C.E.E. (ECTAA)</w:t>
      </w:r>
    </w:p>
    <w:p>
      <w:pPr>
        <w:pStyle w:val="Normal"/>
        <w:ind w:left="-720" w:hanging="0"/>
        <w:rPr>
          <w:rFonts w:ascii="Verdana" w:hAnsi="Verdana" w:cs="Verdana"/>
          <w:sz w:val="20"/>
        </w:rPr>
      </w:pPr>
      <w:r>
        <w:rPr>
          <w:rFonts w:cs="Verdana" w:ascii="Verdana" w:hAnsi="Verdana"/>
          <w:sz w:val="20"/>
        </w:rPr>
        <w:tab/>
        <w:t>à la Commission des Communautés européennes - 14.05.1993</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pPr>
      <w:r>
        <w:rPr>
          <w:rFonts w:cs="Verdana" w:ascii="Verdana" w:hAnsi="Verdana"/>
          <w:b/>
          <w:bCs/>
          <w:sz w:val="20"/>
        </w:rPr>
        <w:t>- Annexe II-6 -</w:t>
      </w:r>
      <w:r>
        <w:rPr>
          <w:rFonts w:cs="Verdana" w:ascii="Verdana" w:hAnsi="Verdana"/>
          <w:sz w:val="20"/>
        </w:rPr>
        <w:t xml:space="preserve"> Lettre d'ECTAA à Monsieur Michel AUJEAN </w:t>
        <w:softHyphen/>
        <w:tab/>
        <w:tab/>
        <w:tab/>
        <w:tab/>
        <w:tab/>
        <w:t xml:space="preserve">  157</w:t>
      </w:r>
    </w:p>
    <w:p>
      <w:pPr>
        <w:pStyle w:val="Normal"/>
        <w:ind w:left="-720" w:hanging="0"/>
        <w:rPr>
          <w:rFonts w:ascii="Verdana" w:hAnsi="Verdana" w:cs="Verdana"/>
          <w:sz w:val="20"/>
        </w:rPr>
      </w:pPr>
      <w:r>
        <w:rPr>
          <w:rFonts w:cs="Verdana" w:ascii="Verdana" w:hAnsi="Verdana"/>
          <w:sz w:val="20"/>
        </w:rPr>
        <w:tab/>
        <w:t>Direction TVA - C.E.E. du 26 mai 1993</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pPr>
      <w:r>
        <w:rPr>
          <w:rFonts w:cs="Verdana" w:ascii="Verdana" w:hAnsi="Verdana"/>
          <w:b/>
          <w:bCs/>
          <w:sz w:val="20"/>
        </w:rPr>
        <w:t>- Annexe II-7</w:t>
      </w:r>
      <w:r>
        <w:rPr>
          <w:rFonts w:cs="Verdana" w:ascii="Verdana" w:hAnsi="Verdana"/>
          <w:sz w:val="20"/>
        </w:rPr>
        <w:t xml:space="preserve"> - Communiqué de Presse de Madame SCRIVENER</w:t>
      </w:r>
    </w:p>
    <w:p>
      <w:pPr>
        <w:pStyle w:val="Normal"/>
        <w:ind w:left="-720" w:hanging="0"/>
        <w:rPr>
          <w:rFonts w:ascii="Verdana" w:hAnsi="Verdana" w:cs="Verdana"/>
          <w:sz w:val="20"/>
        </w:rPr>
      </w:pPr>
      <w:r>
        <w:rPr>
          <w:rFonts w:cs="Verdana" w:ascii="Verdana" w:hAnsi="Verdana"/>
          <w:sz w:val="20"/>
        </w:rPr>
        <w:tab/>
        <w:t>en date du 12 mai 1992.</w:t>
        <w:tab/>
        <w:tab/>
        <w:tab/>
        <w:tab/>
        <w:tab/>
        <w:tab/>
        <w:tab/>
        <w:tab/>
        <w:tab/>
        <w:tab/>
        <w:t xml:space="preserve">  159</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pPr>
      <w:r>
        <w:rPr>
          <w:rFonts w:cs="Verdana" w:ascii="Verdana" w:hAnsi="Verdana"/>
          <w:b/>
          <w:bCs/>
          <w:sz w:val="20"/>
        </w:rPr>
        <w:t>- Annexe II-8 -</w:t>
      </w:r>
      <w:r>
        <w:rPr>
          <w:rFonts w:cs="Verdana" w:ascii="Verdana" w:hAnsi="Verdana"/>
          <w:sz w:val="20"/>
        </w:rPr>
        <w:t xml:space="preserve"> Directive du Conseil du 13 juin 1990 concernant les voyages,</w:t>
      </w:r>
    </w:p>
    <w:p>
      <w:pPr>
        <w:pStyle w:val="Normal"/>
        <w:ind w:left="-720" w:hanging="0"/>
        <w:rPr>
          <w:rFonts w:ascii="Verdana" w:hAnsi="Verdana" w:cs="Verdana"/>
          <w:sz w:val="20"/>
        </w:rPr>
      </w:pPr>
      <w:r>
        <w:rPr>
          <w:rFonts w:cs="Verdana" w:ascii="Verdana" w:hAnsi="Verdana"/>
          <w:sz w:val="20"/>
        </w:rPr>
        <w:tab/>
        <w:t>vacances et circuits à forfait (J.O. C.E. 23 juin 1990, p. 96).</w:t>
        <w:tab/>
        <w:tab/>
        <w:tab/>
        <w:tab/>
        <w:tab/>
        <w:t xml:space="preserve">  16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t>(Addendum)</w:t>
        <w:br/>
      </w:r>
    </w:p>
    <w:p>
      <w:pPr>
        <w:pStyle w:val="Heading2"/>
        <w:rPr/>
      </w:pPr>
      <w:r>
        <w:rPr/>
        <w:t>Mise à jour au 15 Mai 1998</w:t>
      </w:r>
    </w:p>
    <w:p>
      <w:pPr>
        <w:pStyle w:val="Normal"/>
        <w:rPr>
          <w:rFonts w:ascii="Verdana" w:hAnsi="Verdana" w:cs="Verdana"/>
          <w:sz w:val="20"/>
        </w:rPr>
      </w:pPr>
      <w:r>
        <w:rPr>
          <w:rFonts w:cs="Verdana" w:ascii="Verdana" w:hAnsi="Verdana"/>
          <w:sz w:val="20"/>
        </w:rPr>
      </w:r>
    </w:p>
    <w:p>
      <w:pPr>
        <w:pStyle w:val="Heading1"/>
        <w:rPr>
          <w:i/>
          <w:i/>
          <w:iCs/>
        </w:rPr>
      </w:pPr>
      <w:r>
        <w:rPr>
          <w:i/>
          <w:iCs/>
        </w:rPr>
        <w:t>Relèvement à 20,6 % du taux normal de la TVA à compter du 1er août 1995</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Le taux de 20.6 % (coefficient de conversion 0.829) s'applique à compter du 1er août 1995 aux services rendus par les Agences de Voyages et les Organisateurs de circuits touristiques dans le cadre de leur activité spécifique définie par leur statu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 nouveau taux de 20.6% se substitue à l'ancien taux de 18.6% en vigueur depuis le 1er août 1991 (Cf page 10 et 95 - pour les autres pages : substituer le taux de 20,6 % à la place de 18.6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services exécutés hors de l'Union Européenne demeurent exonérés de TVA</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sz w:val="20"/>
        </w:rPr>
      </w:pPr>
      <w:r>
        <w:rPr>
          <w:rFonts w:cs="Verdana" w:ascii="Verdana" w:hAnsi="Verdana"/>
          <w:b/>
          <w:bCs/>
          <w:i/>
          <w:iCs/>
          <w:sz w:val="20"/>
        </w:rPr>
        <w:t>Entrée en vigueur :</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En principe, le taux nouveau de TVA de 20,6% s'applique aux opérations pour lesquelles le fait générateur est intervenu à compter du 1er août 199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fait générateur de la TVA, pour les prestations de services est constitué par l'exécution complété du service (CG\. art. 269-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taux de 20,6 % s'applique donc aux prestations de services dont l'exécution complète est intervenue à compter du 1er août 1995, quelle que soit la date à laquelle le client acquitte le prix ou les acomptes afférents aux prestations en cause.</w:t>
      </w:r>
    </w:p>
    <w:p>
      <w:pPr>
        <w:pStyle w:val="Normal"/>
        <w:rPr>
          <w:rFonts w:ascii="Verdana" w:hAnsi="Verdana" w:cs="Verdana"/>
          <w:sz w:val="20"/>
        </w:rPr>
      </w:pPr>
      <w:r>
        <w:rPr>
          <w:rFonts w:cs="Verdana" w:ascii="Verdana" w:hAnsi="Verdana"/>
          <w:sz w:val="20"/>
        </w:rPr>
      </w:r>
    </w:p>
    <w:p>
      <w:pPr>
        <w:pStyle w:val="TextBody"/>
        <w:rPr>
          <w:i/>
          <w:i/>
          <w:iCs/>
        </w:rPr>
      </w:pPr>
      <w:r>
        <w:rPr>
          <w:i/>
          <w:iCs/>
        </w:rPr>
        <w:t>La détermination du fait générateur est donc indépendante de la date de paiement.</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Ainsi quelle que soit cette date de paiement :</w:t>
        <w:br/>
      </w:r>
    </w:p>
    <w:p>
      <w:pPr>
        <w:pStyle w:val="Normal"/>
        <w:rPr>
          <w:rFonts w:ascii="Verdana" w:hAnsi="Verdana" w:cs="Verdana"/>
          <w:sz w:val="20"/>
        </w:rPr>
      </w:pPr>
      <w:r>
        <w:rPr>
          <w:rFonts w:cs="Verdana" w:ascii="Verdana" w:hAnsi="Verdana"/>
          <w:sz w:val="20"/>
        </w:rPr>
        <w:t xml:space="preserve">- les prestations de services achevées avant le 1er août 1995 sont soumises ou taux de 18.6 %. </w:t>
        <w:br/>
        <w:t>- les prestations achevées à compter de cette date sont soumises au taux de 20.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ce dernier cas, l’Administration devrait accepter que les redevables en mesure d'établir qu'une partie de la prestation a été réalisée avant le 1er août 1995 puissent soumettre la partie correspondante du prix au taux de 18.6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facture devra comporter une ventilation du prix entre la partie de la prestation soumise au taux de 18,6 % et celle relevant du taux de 20,6 %. A défaut, le redevable devrait acquitter la TV A au taux de 20,6 % sur la totalité de la prest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ur la prestation d'entremise de l'Agence de Voyages, le fait générateur est l'achèvement de son intervention. Il suffit qu'elle ait lieu avant le 1er août 1995 pour qu'elle soit redevable du taux de 18,6 %, même si le paiement a lieu ultérieur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ur le Tour-opérateur, organisateur de circuits touristiques, le fait générateur est l'achèvement de sa prestation, c'est-à-dire, en principe, l'achèvement du voy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 qui provoquera très souvent des opérations à cheval sur le 1er août : des encaissements avant le 1er août 1995 (avec donc exigibilité avant le 1er août) et afférents à des voyages dont le fait générateur (achèvement du voyage) intervient à compter du 1er août 199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pte tenu du changement de taux, un complément de TVA doit être acquitté sur les encaissements initialement soumis au taux de 18.6 % et en définitive imposables au taux de 20.6%  compte tenu de la ventilation éventuellement effectuée entre les opérations exécutées avant le 1er août 1995 et celles effectuées à compter de cette d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tte régularisation relative aux sommes déjà encaissées avant le 1er août 1995, devrait être réalisée sur la déclaration déposée au titre du mois d'août 1995. Toutefois, l'Administration devrait admettre que cette régularisation soit opérée au titre des mois de septembre ou octobre 1995.</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Territorialité et TVA (p. 20 et21)</w:t>
      </w:r>
    </w:p>
    <w:p>
      <w:pPr>
        <w:pStyle w:val="Normal"/>
        <w:rPr>
          <w:rFonts w:ascii="Verdana" w:hAnsi="Verdana" w:cs="Verdana"/>
          <w:sz w:val="20"/>
        </w:rPr>
      </w:pPr>
      <w:r>
        <w:rPr>
          <w:rFonts w:cs="Verdana" w:ascii="Verdana" w:hAnsi="Verdana"/>
          <w:sz w:val="20"/>
        </w:rPr>
        <w:tab/>
      </w:r>
    </w:p>
    <w:p>
      <w:pPr>
        <w:pStyle w:val="TextBody"/>
        <w:rPr/>
      </w:pPr>
      <w:r>
        <w:rPr/>
        <w:t>Elargissement de la Communauté Européenne (Instruction 6/03/95 - 3A-4-9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sixième directive 77/388 CEE modifiée du 17 mai 1977 est applicable, depuis le 1er janvier 1995 sur le territoire des trois nouveaux Etats membres (Autriche, Finlande, Suè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utefois les îles Aland pour la république de Finlande sont exclues du champ d'application de la directive par le protocole n° 2 de l'acte d'adhésion. Ces îles demeurent donc des pays tiers vis-à-vis de la Franc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Nouveau statut des Agences de Voyages (p. 9)</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Le décret n°. 94-490 du 5 Juin 1994 fixe les conditions d'application de la loi du 3 Juillet 1992 et son entrée en vigueur le 1er Décembre 1994, et notamment les conditions d'exercice des activités relatives à l'organisation et à la vente de voyages et de séjours.</w:t>
      </w:r>
    </w:p>
    <w:p>
      <w:pPr>
        <w:pStyle w:val="Normal"/>
        <w:rPr>
          <w:rFonts w:ascii="Verdana" w:hAnsi="Verdana" w:cs="Verdana"/>
          <w:sz w:val="20"/>
        </w:rPr>
      </w:pPr>
      <w:r>
        <w:rPr>
          <w:rFonts w:cs="Verdana" w:ascii="Verdana" w:hAnsi="Verdana"/>
          <w:sz w:val="20"/>
        </w:rPr>
        <w:t>Une instruction administrative devrait redéfinir le champ d'application du régime spécifique de TVA des Agents de Voyages et apporter des précisions sur certains autres points (projet d’instruction toujours bloqué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D.O.M. (p. 22 à 2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struction du 20 Novembre 1996 - 3l-2-96 (cf. texte ci-joint) acceptant - enfin -l'exonération de NA sur les ser</w:t>
        <w:softHyphen/>
        <w:t>vices facturés par une Agence métropolitain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Agences de voyages disposant d'un établissement stable dans un autre Etat membre</w:t>
      </w:r>
    </w:p>
    <w:p>
      <w:pPr>
        <w:pStyle w:val="Corpsdetexte2"/>
        <w:rPr/>
      </w:pPr>
      <w:r>
        <w:rPr/>
        <w:t>(CJCE 20/02/1997 - Aff. 260/95)</w:t>
      </w:r>
    </w:p>
    <w:p>
      <w:pPr>
        <w:pStyle w:val="Normal"/>
        <w:rPr>
          <w:rFonts w:ascii="Verdana" w:hAnsi="Verdana" w:cs="Verdana"/>
          <w:b/>
          <w:b/>
          <w:bCs/>
          <w:sz w:val="20"/>
        </w:rPr>
      </w:pPr>
      <w:r>
        <w:rPr>
          <w:rFonts w:cs="Verdana" w:ascii="Verdana" w:hAnsi="Verdana"/>
          <w:b/>
          <w:bCs/>
          <w:sz w:val="20"/>
        </w:rPr>
        <w:t>. Voyageurs en transit International (CE 13/11/1996 - Rignon)</w:t>
      </w:r>
    </w:p>
    <w:p>
      <w:pPr>
        <w:pStyle w:val="Normal"/>
        <w:rPr/>
      </w:pPr>
      <w:r>
        <w:rPr>
          <w:rFonts w:cs="Verdana" w:ascii="Verdana" w:hAnsi="Verdana"/>
          <w:b/>
          <w:bCs/>
          <w:sz w:val="20"/>
        </w:rPr>
        <w:t>. Transport international de personnes-à forfait - Ventilation au prorata des distances</w:t>
      </w:r>
      <w:r>
        <w:rPr>
          <w:rFonts w:cs="Verdana" w:ascii="Verdana" w:hAnsi="Verdana"/>
          <w:sz w:val="20"/>
        </w:rPr>
        <w:t xml:space="preserve"> </w:t>
      </w:r>
      <w:r>
        <w:rPr>
          <w:rFonts w:cs="Verdana" w:ascii="Verdana" w:hAnsi="Verdana"/>
          <w:b/>
          <w:bCs/>
          <w:sz w:val="20"/>
        </w:rPr>
        <w:t>parcourues dans chaque Etat</w:t>
      </w:r>
      <w:r>
        <w:rPr>
          <w:rFonts w:cs="Verdana" w:ascii="Verdana" w:hAnsi="Verdana"/>
          <w:sz w:val="20"/>
        </w:rPr>
        <w:t xml:space="preserve"> (CJCE 6/11/1997 - Att. 116/96)</w:t>
      </w:r>
    </w:p>
    <w:p>
      <w:pPr>
        <w:pStyle w:val="Normal"/>
        <w:rPr>
          <w:rFonts w:ascii="Verdana" w:hAnsi="Verdana" w:cs="Verdana"/>
          <w:b/>
          <w:b/>
          <w:bCs/>
          <w:sz w:val="20"/>
        </w:rPr>
      </w:pPr>
      <w:r>
        <w:rPr>
          <w:rFonts w:cs="Verdana" w:ascii="Verdana" w:hAnsi="Verdana"/>
          <w:b/>
          <w:bCs/>
          <w:sz w:val="20"/>
        </w:rPr>
        <w:t xml:space="preserve">. Commissions - Créances acquises </w:t>
      </w:r>
    </w:p>
    <w:p>
      <w:pPr>
        <w:pStyle w:val="Normal"/>
        <w:rPr>
          <w:rFonts w:ascii="Verdana" w:hAnsi="Verdana" w:cs="Verdana"/>
          <w:sz w:val="20"/>
        </w:rPr>
      </w:pPr>
      <w:r>
        <w:rPr>
          <w:rFonts w:cs="Verdana" w:ascii="Verdana" w:hAnsi="Verdana"/>
          <w:sz w:val="20"/>
        </w:rPr>
        <w:t>(CAA Paris 14/1 0/1997 - Mondial To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AVANT-PROP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br/>
        <w:t>La présente édition du "guide pratique" est la seconde. Elle comporte de nombreuses rubriques nouvelles. Elle intervient, néanmoins, dans une période changeante, après quelques années de stabilisation.</w:t>
      </w:r>
    </w:p>
    <w:p>
      <w:pPr>
        <w:pStyle w:val="Normal"/>
        <w:rPr>
          <w:rFonts w:ascii="Verdana" w:hAnsi="Verdana" w:cs="Verdana"/>
          <w:sz w:val="20"/>
        </w:rPr>
      </w:pPr>
      <w:r>
        <w:rPr>
          <w:rFonts w:cs="Verdana" w:ascii="Verdana" w:hAnsi="Verdana"/>
          <w:sz w:val="20"/>
        </w:rPr>
      </w:r>
    </w:p>
    <w:p>
      <w:pPr>
        <w:pStyle w:val="Corpsdetexte2"/>
        <w:rPr/>
      </w:pPr>
      <w:r>
        <w:rPr/>
        <w:t>Des modifications profondes doivent intervenir à court terme dans le contexte français, notamment, en ce qui concerne la situation des agences de voyages distributri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ur le plan de l'harmonisation européenne, un débat serré s'est instauré avec les services de la Commission des Communautés afin de définir un régime de territorialité acceptable. Nul doute que ce débat n'est pas clos et que d rebondissements sont à prévoir dont les professionnels des agences de voyages auront tout intérêt à se tenir informé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me pour l'édition récente, vos suggestions et vos critiques seront les bienvenues, afin d'en faire profiter l'édition suivant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lain FISCHE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vocat à la Cour</w:t>
      </w:r>
    </w:p>
    <w:p>
      <w:pPr>
        <w:pStyle w:val="Normal"/>
        <w:autoSpaceDE w:val="false"/>
        <w:spacing w:lineRule="atLeast" w:line="326"/>
        <w:ind w:firstLine="3883"/>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lineRule="atLeast" w:line="326"/>
        <w:ind w:firstLine="3883"/>
        <w:rPr>
          <w:rFonts w:ascii="Arial Narrow" w:hAnsi="Arial Narrow" w:cs="Arial Narrow"/>
          <w:sz w:val="32"/>
          <w:szCs w:val="32"/>
        </w:rPr>
      </w:pPr>
      <w:r>
        <w:rPr>
          <w:rFonts w:cs="Arial Narrow" w:ascii="Arial Narrow" w:hAnsi="Arial Narrow"/>
          <w:sz w:val="32"/>
          <w:szCs w:val="32"/>
        </w:rPr>
      </w:r>
    </w:p>
    <w:p>
      <w:pPr>
        <w:pStyle w:val="Normal"/>
        <w:autoSpaceDE w:val="false"/>
        <w:spacing w:lineRule="atLeast" w:line="326"/>
        <w:ind w:firstLine="3883"/>
        <w:rPr>
          <w:rFonts w:ascii="Arial Narrow" w:hAnsi="Arial Narrow" w:cs="Arial Narrow"/>
          <w:sz w:val="32"/>
          <w:szCs w:val="32"/>
        </w:rPr>
      </w:pPr>
      <w:r>
        <w:rPr>
          <w:rFonts w:cs="Arial Narrow" w:ascii="Arial Narrow" w:hAnsi="Arial Narrow"/>
          <w:sz w:val="32"/>
          <w:szCs w:val="32"/>
        </w:rPr>
      </w:r>
    </w:p>
    <w:p>
      <w:pPr>
        <w:pStyle w:val="Normal"/>
        <w:autoSpaceDE w:val="false"/>
        <w:spacing w:lineRule="atLeast" w:line="326"/>
        <w:ind w:left="2832" w:firstLine="708"/>
        <w:rPr>
          <w:rFonts w:ascii="Arial Narrow" w:hAnsi="Arial Narrow" w:cs="Arial Narrow"/>
          <w:sz w:val="6"/>
          <w:szCs w:val="6"/>
        </w:rPr>
      </w:pPr>
      <w:r>
        <w:rPr>
          <w:rFonts w:cs="Arial Narrow" w:ascii="Arial Narrow" w:hAnsi="Arial Narrow"/>
          <w:sz w:val="32"/>
          <w:szCs w:val="32"/>
        </w:rPr>
        <w:t>1</w:t>
      </w:r>
      <w:r>
        <w:rPr>
          <w:rFonts w:cs="Arial Narrow" w:ascii="Arial Narrow" w:hAnsi="Arial Narrow"/>
          <w:sz w:val="32"/>
          <w:szCs w:val="32"/>
          <w:vertAlign w:val="superscript"/>
        </w:rPr>
        <w:t>ère</w:t>
      </w:r>
      <w:r>
        <w:rPr>
          <w:rFonts w:cs="Arial Narrow" w:ascii="Arial Narrow" w:hAnsi="Arial Narrow"/>
          <w:sz w:val="32"/>
          <w:szCs w:val="32"/>
        </w:rPr>
        <w:t xml:space="preserve"> PARTIE</w:t>
        <w:br/>
      </w:r>
    </w:p>
    <w:p>
      <w:pPr>
        <w:pStyle w:val="Normal"/>
        <w:autoSpaceDE w:val="false"/>
        <w:spacing w:lineRule="atLeast" w:line="326"/>
        <w:rPr/>
      </w:pPr>
      <w:r>
        <w:rPr>
          <w:rFonts w:cs="Arial Narrow" w:ascii="Arial Narrow" w:hAnsi="Arial Narrow"/>
          <w:b/>
          <w:bCs/>
          <w:i/>
          <w:iCs/>
          <w:sz w:val="32"/>
          <w:szCs w:val="32"/>
        </w:rPr>
        <w:t xml:space="preserve">PRINCIPES D'IMPOSITION DES AGENCES </w:t>
      </w:r>
      <w:r>
        <w:rPr>
          <w:rFonts w:cs="Arial Narrow" w:ascii="Arial Narrow" w:hAnsi="Arial Narrow"/>
          <w:b/>
          <w:bCs/>
          <w:sz w:val="32"/>
          <w:szCs w:val="32"/>
        </w:rPr>
        <w:t xml:space="preserve">DE </w:t>
      </w:r>
      <w:r>
        <w:rPr>
          <w:rFonts w:cs="Arial Narrow" w:ascii="Arial Narrow" w:hAnsi="Arial Narrow"/>
          <w:b/>
          <w:bCs/>
          <w:i/>
          <w:iCs/>
          <w:sz w:val="32"/>
          <w:szCs w:val="32"/>
        </w:rPr>
        <w:t>VOYAGES</w:t>
      </w:r>
    </w:p>
    <w:p>
      <w:pPr>
        <w:pStyle w:val="Normal"/>
        <w:autoSpaceDE w:val="false"/>
        <w:spacing w:lineRule="atLeast" w:line="326"/>
        <w:rPr>
          <w:rFonts w:ascii="Arial Narrow" w:hAnsi="Arial Narrow" w:cs="Arial Narrow"/>
          <w:b/>
          <w:b/>
          <w:bCs/>
          <w:i/>
          <w:i/>
          <w:iCs/>
          <w:sz w:val="32"/>
          <w:szCs w:val="32"/>
        </w:rPr>
      </w:pPr>
      <w:r>
        <w:rPr>
          <w:rFonts w:cs="Arial Narrow" w:ascii="Arial Narrow" w:hAnsi="Arial Narrow"/>
          <w:b/>
          <w:bCs/>
          <w:i/>
          <w:iCs/>
          <w:sz w:val="32"/>
          <w:szCs w:val="32"/>
        </w:rPr>
      </w:r>
    </w:p>
    <w:p>
      <w:pPr>
        <w:pStyle w:val="Normal"/>
        <w:autoSpaceDE w:val="false"/>
        <w:spacing w:lineRule="atLeast" w:line="254"/>
        <w:jc w:val="both"/>
        <w:rPr>
          <w:rFonts w:ascii="Verdana" w:hAnsi="Verdana" w:cs="Verdana"/>
          <w:b/>
          <w:b/>
          <w:bCs/>
          <w:sz w:val="20"/>
          <w:szCs w:val="22"/>
        </w:rPr>
      </w:pPr>
      <w:r>
        <w:rPr>
          <w:rFonts w:cs="Verdana" w:ascii="Verdana" w:hAnsi="Verdana"/>
          <w:b/>
          <w:bCs/>
          <w:sz w:val="20"/>
          <w:szCs w:val="22"/>
        </w:rPr>
        <w:t>COMMENT ET POURQUOI</w:t>
      </w:r>
    </w:p>
    <w:p>
      <w:pPr>
        <w:pStyle w:val="Normal"/>
        <w:autoSpaceDE w:val="false"/>
        <w:spacing w:lineRule="atLeast" w:line="254"/>
        <w:jc w:val="both"/>
        <w:rPr>
          <w:rFonts w:ascii="Verdana" w:hAnsi="Verdana" w:cs="Verdana"/>
          <w:b/>
          <w:b/>
          <w:bCs/>
          <w:sz w:val="20"/>
          <w:szCs w:val="22"/>
        </w:rPr>
      </w:pPr>
      <w:r>
        <w:rPr>
          <w:rFonts w:cs="Verdana" w:ascii="Verdana" w:hAnsi="Verdana"/>
          <w:b/>
          <w:bCs/>
          <w:sz w:val="20"/>
          <w:szCs w:val="22"/>
        </w:rPr>
      </w:r>
    </w:p>
    <w:p>
      <w:pPr>
        <w:pStyle w:val="Normal"/>
        <w:autoSpaceDE w:val="false"/>
        <w:spacing w:lineRule="atLeast" w:line="278"/>
        <w:jc w:val="both"/>
        <w:rPr/>
      </w:pPr>
      <w:r>
        <w:rPr>
          <w:rFonts w:cs="Verdana" w:ascii="Verdana" w:hAnsi="Verdana"/>
          <w:sz w:val="20"/>
          <w:szCs w:val="22"/>
        </w:rPr>
        <w:t xml:space="preserve">Les agences de voyages dont il sera question ici réunissent les agences </w:t>
      </w:r>
      <w:r>
        <w:rPr>
          <w:rFonts w:cs="Verdana" w:ascii="Verdana" w:hAnsi="Verdana"/>
          <w:i/>
          <w:iCs/>
          <w:sz w:val="20"/>
          <w:szCs w:val="22"/>
        </w:rPr>
        <w:t>propre</w:t>
        <w:softHyphen/>
      </w:r>
      <w:r>
        <w:rPr>
          <w:rFonts w:cs="Verdana" w:ascii="Verdana" w:hAnsi="Verdana"/>
          <w:sz w:val="20"/>
          <w:szCs w:val="22"/>
        </w:rPr>
        <w:t>ment dites, et ce qu'il est convenu d'appeler les "Tour opérateurs" (TO autrement dit, toutes les entreprises titulaires de la licence d'agence de voyages et dont l'activité est réglementée par la loi n° 75-627 du Il juillet 1975, définissant le statut des agences de voyages. Les deux activités seront désignées sous le terme général "d'agences de voyages" dans le présent guide pratique.</w:t>
      </w:r>
    </w:p>
    <w:p>
      <w:pPr>
        <w:pStyle w:val="Normal"/>
        <w:autoSpaceDE w:val="false"/>
        <w:spacing w:lineRule="atLeast" w:line="278"/>
        <w:rPr>
          <w:rFonts w:ascii="Verdana" w:hAnsi="Verdana" w:cs="Verdana"/>
          <w:sz w:val="20"/>
          <w:szCs w:val="22"/>
        </w:rPr>
      </w:pPr>
      <w:r>
        <w:rPr>
          <w:rFonts w:cs="Verdana" w:ascii="Verdana" w:hAnsi="Verdana"/>
          <w:sz w:val="20"/>
          <w:szCs w:val="22"/>
        </w:rPr>
      </w:r>
    </w:p>
    <w:p>
      <w:pPr>
        <w:pStyle w:val="Normal"/>
        <w:autoSpaceDE w:val="false"/>
        <w:spacing w:lineRule="atLeast" w:line="273"/>
        <w:jc w:val="both"/>
        <w:rPr>
          <w:rFonts w:ascii="Verdana" w:hAnsi="Verdana" w:cs="Verdana"/>
          <w:sz w:val="20"/>
          <w:szCs w:val="22"/>
        </w:rPr>
      </w:pPr>
      <w:r>
        <w:rPr>
          <w:rFonts w:cs="Verdana" w:ascii="Verdana" w:hAnsi="Verdana"/>
          <w:sz w:val="20"/>
          <w:szCs w:val="22"/>
        </w:rPr>
        <w:t>Les agences de voyages sont imposées à la TV.A. selon un régime d'exception. Il faut donc toujours se souvenir de ne pas appliquer en ce qui les concerne, les prin</w:t>
        <w:softHyphen/>
        <w:t>cipes généraux et habituels de la TVA</w:t>
      </w:r>
    </w:p>
    <w:p>
      <w:pPr>
        <w:pStyle w:val="Normal"/>
        <w:autoSpaceDE w:val="false"/>
        <w:spacing w:lineRule="atLeast" w:line="273"/>
        <w:jc w:val="both"/>
        <w:rPr>
          <w:rFonts w:ascii="Verdana" w:hAnsi="Verdana" w:cs="Verdana"/>
          <w:sz w:val="20"/>
          <w:szCs w:val="22"/>
        </w:rPr>
      </w:pPr>
      <w:r>
        <w:rPr>
          <w:rFonts w:cs="Verdana" w:ascii="Verdana" w:hAnsi="Verdana"/>
          <w:sz w:val="20"/>
          <w:szCs w:val="22"/>
        </w:rPr>
      </w:r>
    </w:p>
    <w:p>
      <w:pPr>
        <w:pStyle w:val="Normal"/>
        <w:autoSpaceDE w:val="false"/>
        <w:spacing w:lineRule="atLeast" w:line="278"/>
        <w:rPr>
          <w:rFonts w:ascii="Verdana" w:hAnsi="Verdana" w:cs="Verdana"/>
          <w:sz w:val="20"/>
          <w:szCs w:val="22"/>
        </w:rPr>
      </w:pPr>
      <w:r>
        <w:rPr>
          <w:rFonts w:cs="Verdana" w:ascii="Verdana" w:hAnsi="Verdana"/>
          <w:sz w:val="20"/>
          <w:szCs w:val="22"/>
        </w:rPr>
        <w:t>Pour bien comprendre le fonctionnement actuel de la TVA chez les agences de voyages, il faut tout d'abord voir d'où on vient, et faire un court historique de l'appli</w:t>
        <w:softHyphen/>
        <w:t>cation de la TVA Ce rapide regard en arrière aura deux objectifs:</w:t>
      </w:r>
    </w:p>
    <w:p>
      <w:pPr>
        <w:pStyle w:val="Normal"/>
        <w:autoSpaceDE w:val="false"/>
        <w:spacing w:lineRule="atLeast" w:line="278"/>
        <w:rPr>
          <w:rFonts w:ascii="Verdana" w:hAnsi="Verdana" w:cs="Verdana"/>
          <w:sz w:val="20"/>
          <w:szCs w:val="22"/>
        </w:rPr>
      </w:pPr>
      <w:r>
        <w:rPr>
          <w:rFonts w:cs="Verdana" w:ascii="Verdana" w:hAnsi="Verdana"/>
          <w:sz w:val="20"/>
          <w:szCs w:val="22"/>
        </w:rPr>
      </w:r>
    </w:p>
    <w:p>
      <w:pPr>
        <w:pStyle w:val="Normal"/>
        <w:autoSpaceDE w:val="false"/>
        <w:spacing w:lineRule="atLeast" w:line="268"/>
        <w:jc w:val="both"/>
        <w:rPr>
          <w:rFonts w:ascii="Verdana" w:hAnsi="Verdana" w:cs="Verdana"/>
          <w:b/>
          <w:b/>
          <w:bCs/>
          <w:sz w:val="20"/>
          <w:szCs w:val="22"/>
        </w:rPr>
      </w:pPr>
      <w:r>
        <w:rPr>
          <w:rFonts w:cs="Verdana" w:ascii="Verdana" w:hAnsi="Verdana"/>
          <w:b/>
          <w:bCs/>
          <w:sz w:val="20"/>
          <w:szCs w:val="22"/>
        </w:rPr>
        <w:t>1) Mettre en évidence ce qu'il faut éviter à l'avenir,</w:t>
      </w:r>
    </w:p>
    <w:p>
      <w:pPr>
        <w:pStyle w:val="Normal"/>
        <w:tabs>
          <w:tab w:val="clear" w:pos="708"/>
          <w:tab w:val="left" w:pos="312" w:leader="none"/>
        </w:tabs>
        <w:autoSpaceDE w:val="false"/>
        <w:spacing w:lineRule="atLeast" w:line="283"/>
        <w:jc w:val="both"/>
        <w:rPr/>
      </w:pPr>
      <w:r>
        <w:rPr>
          <w:rFonts w:cs="Verdana" w:ascii="Verdana" w:hAnsi="Verdana"/>
          <w:b/>
          <w:bCs/>
          <w:sz w:val="20"/>
          <w:szCs w:val="22"/>
        </w:rPr>
        <w:t>2) Dégager les principes qui paraissent devoir inspirer l'évolution des choses, c'est</w:t>
        <w:softHyphen/>
        <w:t>-à-dire</w:t>
      </w:r>
      <w:r>
        <w:rPr>
          <w:rFonts w:cs="Verdana" w:ascii="Verdana" w:hAnsi="Verdana"/>
          <w:sz w:val="20"/>
          <w:szCs w:val="22"/>
        </w:rPr>
        <w:t xml:space="preserve"> :</w:t>
      </w:r>
    </w:p>
    <w:p>
      <w:pPr>
        <w:pStyle w:val="Normal"/>
        <w:tabs>
          <w:tab w:val="clear" w:pos="708"/>
          <w:tab w:val="left" w:pos="312" w:leader="none"/>
        </w:tabs>
        <w:autoSpaceDE w:val="false"/>
        <w:spacing w:lineRule="atLeast" w:line="283"/>
        <w:jc w:val="both"/>
        <w:rPr>
          <w:rFonts w:ascii="Verdana" w:hAnsi="Verdana" w:cs="Verdana"/>
          <w:sz w:val="20"/>
          <w:szCs w:val="22"/>
        </w:rPr>
      </w:pPr>
      <w:r>
        <w:rPr>
          <w:rFonts w:cs="Verdana" w:ascii="Verdana" w:hAnsi="Verdana"/>
          <w:sz w:val="20"/>
          <w:szCs w:val="22"/>
        </w:rPr>
      </w:r>
    </w:p>
    <w:p>
      <w:pPr>
        <w:pStyle w:val="Normal"/>
        <w:autoSpaceDE w:val="false"/>
        <w:spacing w:lineRule="atLeast" w:line="273"/>
        <w:rPr>
          <w:rFonts w:ascii="Verdana" w:hAnsi="Verdana" w:cs="Verdana"/>
          <w:sz w:val="20"/>
          <w:szCs w:val="22"/>
        </w:rPr>
      </w:pPr>
      <w:r>
        <w:rPr>
          <w:rFonts w:cs="Verdana" w:ascii="Verdana" w:hAnsi="Verdana"/>
          <w:sz w:val="20"/>
          <w:szCs w:val="22"/>
        </w:rPr>
        <w:t>- la référence à la réglementation européenne, en corrélation avec les organisa</w:t>
        <w:softHyphen/>
        <w:t>tions professionnelles des agents de voyages des États membres de la C.E.E.,</w:t>
      </w:r>
    </w:p>
    <w:p>
      <w:pPr>
        <w:pStyle w:val="Normal"/>
        <w:autoSpaceDE w:val="false"/>
        <w:spacing w:lineRule="atLeast" w:line="273"/>
        <w:jc w:val="center"/>
        <w:rPr>
          <w:rFonts w:ascii="Verdana" w:hAnsi="Verdana" w:cs="Verdana"/>
          <w:sz w:val="20"/>
          <w:szCs w:val="22"/>
        </w:rPr>
      </w:pPr>
      <w:r>
        <w:rPr>
          <w:rFonts w:cs="Verdana" w:ascii="Verdana" w:hAnsi="Verdana"/>
          <w:sz w:val="20"/>
          <w:szCs w:val="22"/>
        </w:rPr>
      </w:r>
    </w:p>
    <w:p>
      <w:pPr>
        <w:pStyle w:val="Normal"/>
        <w:tabs>
          <w:tab w:val="clear" w:pos="708"/>
          <w:tab w:val="left" w:pos="240" w:leader="none"/>
        </w:tabs>
        <w:autoSpaceDE w:val="false"/>
        <w:spacing w:lineRule="atLeast" w:line="278"/>
        <w:jc w:val="both"/>
        <w:rPr>
          <w:rFonts w:ascii="Verdana" w:hAnsi="Verdana" w:cs="Verdana"/>
          <w:sz w:val="20"/>
          <w:szCs w:val="22"/>
        </w:rPr>
      </w:pPr>
      <w:r>
        <w:rPr>
          <w:rFonts w:cs="Verdana" w:ascii="Verdana" w:hAnsi="Verdana"/>
          <w:sz w:val="20"/>
          <w:szCs w:val="22"/>
        </w:rPr>
        <w:t>- la référence au statut des agences de voyages pour définir les particularités du régime fiscal.</w:t>
      </w:r>
    </w:p>
    <w:p>
      <w:pPr>
        <w:pStyle w:val="Normal"/>
        <w:tabs>
          <w:tab w:val="clear" w:pos="708"/>
          <w:tab w:val="left" w:pos="240" w:leader="none"/>
        </w:tabs>
        <w:autoSpaceDE w:val="false"/>
        <w:spacing w:lineRule="atLeast" w:line="278"/>
        <w:jc w:val="both"/>
        <w:rPr>
          <w:rFonts w:ascii="Verdana" w:hAnsi="Verdana" w:cs="Verdana"/>
          <w:sz w:val="20"/>
          <w:szCs w:val="22"/>
        </w:rPr>
      </w:pPr>
      <w:r>
        <w:rPr>
          <w:rFonts w:cs="Verdana" w:ascii="Verdana" w:hAnsi="Verdana"/>
          <w:sz w:val="20"/>
          <w:szCs w:val="22"/>
        </w:rPr>
      </w:r>
    </w:p>
    <w:p>
      <w:pPr>
        <w:pStyle w:val="Normal"/>
        <w:autoSpaceDE w:val="false"/>
        <w:spacing w:lineRule="atLeast" w:line="268"/>
        <w:jc w:val="both"/>
        <w:rPr>
          <w:rFonts w:ascii="Verdana" w:hAnsi="Verdana" w:cs="Verdana"/>
          <w:sz w:val="20"/>
          <w:szCs w:val="22"/>
        </w:rPr>
      </w:pPr>
      <w:r>
        <w:rPr>
          <w:rFonts w:cs="Verdana" w:ascii="Verdana" w:hAnsi="Verdana"/>
          <w:sz w:val="20"/>
          <w:szCs w:val="22"/>
        </w:rPr>
        <w:t>Ce sera l'objet du Point l de ces remarques préliminaires.</w:t>
      </w:r>
    </w:p>
    <w:p>
      <w:pPr>
        <w:pStyle w:val="Normal"/>
        <w:autoSpaceDE w:val="false"/>
        <w:spacing w:lineRule="atLeast" w:line="268"/>
        <w:jc w:val="both"/>
        <w:rPr>
          <w:rFonts w:ascii="Verdana" w:hAnsi="Verdana" w:eastAsia="Verdana" w:cs="Verdana"/>
          <w:sz w:val="20"/>
          <w:szCs w:val="22"/>
        </w:rPr>
      </w:pPr>
      <w:r>
        <w:rPr>
          <w:rFonts w:eastAsia="Verdana" w:cs="Verdana" w:ascii="Verdana" w:hAnsi="Verdana"/>
          <w:sz w:val="20"/>
          <w:szCs w:val="22"/>
        </w:rPr>
        <w:t xml:space="preserve"> </w:t>
      </w:r>
    </w:p>
    <w:p>
      <w:pPr>
        <w:pStyle w:val="Normal"/>
        <w:autoSpaceDE w:val="false"/>
        <w:spacing w:lineRule="atLeast" w:line="283"/>
        <w:jc w:val="both"/>
        <w:rPr>
          <w:rFonts w:ascii="Verdana" w:hAnsi="Verdana" w:cs="Verdana"/>
          <w:sz w:val="20"/>
          <w:szCs w:val="22"/>
        </w:rPr>
      </w:pPr>
      <w:r>
        <w:rPr>
          <w:rFonts w:cs="Verdana" w:ascii="Verdana" w:hAnsi="Verdana"/>
          <w:sz w:val="20"/>
          <w:szCs w:val="22"/>
        </w:rPr>
        <w:t>Restera ensuite, à développer deux notions essentielles dans l'imposition à la TVA des agences.:</w:t>
      </w:r>
    </w:p>
    <w:p>
      <w:pPr>
        <w:pStyle w:val="Normal"/>
        <w:autoSpaceDE w:val="false"/>
        <w:spacing w:lineRule="atLeast" w:line="283"/>
        <w:jc w:val="both"/>
        <w:rPr>
          <w:rFonts w:ascii="Verdana" w:hAnsi="Verdana" w:cs="Verdana"/>
          <w:sz w:val="20"/>
          <w:szCs w:val="22"/>
        </w:rPr>
      </w:pPr>
      <w:r>
        <w:rPr>
          <w:rFonts w:cs="Verdana" w:ascii="Verdana" w:hAnsi="Verdana"/>
          <w:sz w:val="20"/>
          <w:szCs w:val="22"/>
        </w:rPr>
      </w:r>
    </w:p>
    <w:p>
      <w:pPr>
        <w:pStyle w:val="Normal"/>
        <w:autoSpaceDE w:val="false"/>
        <w:spacing w:lineRule="atLeast" w:line="273"/>
        <w:jc w:val="both"/>
        <w:rPr/>
      </w:pPr>
      <w:r>
        <w:rPr>
          <w:rFonts w:cs="Verdana" w:ascii="Verdana" w:hAnsi="Verdana"/>
          <w:sz w:val="20"/>
          <w:szCs w:val="22"/>
        </w:rPr>
        <w:t xml:space="preserve">- la marge imposable (Point II) </w:t>
      </w:r>
      <w:r>
        <w:rPr>
          <w:rFonts w:cs="Verdana" w:ascii="Verdana" w:hAnsi="Verdana"/>
          <w:sz w:val="20"/>
          <w:szCs w:val="8"/>
        </w:rPr>
        <w:t>1</w:t>
      </w:r>
    </w:p>
    <w:p>
      <w:pPr>
        <w:pStyle w:val="Normal"/>
        <w:tabs>
          <w:tab w:val="clear" w:pos="708"/>
          <w:tab w:val="left" w:pos="235" w:leader="none"/>
        </w:tabs>
        <w:autoSpaceDE w:val="false"/>
        <w:spacing w:lineRule="atLeast" w:line="283"/>
        <w:jc w:val="both"/>
        <w:rPr>
          <w:rFonts w:ascii="Verdana" w:hAnsi="Verdana" w:cs="Verdana"/>
          <w:sz w:val="20"/>
          <w:szCs w:val="22"/>
        </w:rPr>
      </w:pPr>
      <w:r>
        <w:rPr>
          <w:rFonts w:cs="Verdana" w:ascii="Verdana" w:hAnsi="Verdana"/>
          <w:sz w:val="20"/>
          <w:szCs w:val="22"/>
        </w:rPr>
        <w:t>- le territoire imposable de la Communauté Européenne (Point III) avec le régime spécial d'exonération vers les DOM</w:t>
      </w:r>
    </w:p>
    <w:p>
      <w:pPr>
        <w:pStyle w:val="Normal"/>
        <w:tabs>
          <w:tab w:val="clear" w:pos="708"/>
          <w:tab w:val="left" w:pos="235" w:leader="none"/>
        </w:tabs>
        <w:autoSpaceDE w:val="false"/>
        <w:spacing w:lineRule="atLeast" w:line="283"/>
        <w:jc w:val="both"/>
        <w:rPr>
          <w:rFonts w:ascii="Verdana" w:hAnsi="Verdana" w:cs="Verdana"/>
          <w:sz w:val="20"/>
          <w:szCs w:val="22"/>
        </w:rPr>
      </w:pPr>
      <w:r>
        <w:rPr>
          <w:rFonts w:cs="Verdana" w:ascii="Verdana" w:hAnsi="Verdana"/>
          <w:sz w:val="20"/>
          <w:szCs w:val="22"/>
        </w:rPr>
      </w:r>
    </w:p>
    <w:p>
      <w:pPr>
        <w:pStyle w:val="Normal"/>
        <w:autoSpaceDE w:val="false"/>
        <w:spacing w:lineRule="atLeast" w:line="345"/>
        <w:jc w:val="both"/>
        <w:rPr>
          <w:rFonts w:ascii="Verdana" w:hAnsi="Verdana" w:cs="Verdana"/>
          <w:i/>
          <w:i/>
          <w:iCs/>
          <w:sz w:val="26"/>
          <w:szCs w:val="26"/>
        </w:rPr>
      </w:pPr>
      <w:r>
        <w:rPr>
          <w:rFonts w:cs="Verdana" w:ascii="Verdana" w:hAnsi="Verdana"/>
          <w:i/>
          <w:iCs/>
          <w:sz w:val="26"/>
          <w:szCs w:val="26"/>
        </w:rPr>
      </w:r>
    </w:p>
    <w:p>
      <w:pPr>
        <w:pStyle w:val="Normal"/>
        <w:autoSpaceDE w:val="false"/>
        <w:spacing w:lineRule="atLeast" w:line="412"/>
        <w:jc w:val="both"/>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spacing w:lineRule="atLeast" w:line="412"/>
        <w:jc w:val="both"/>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spacing w:lineRule="atLeast" w:line="412"/>
        <w:jc w:val="both"/>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spacing w:lineRule="atLeast" w:line="412"/>
        <w:jc w:val="both"/>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spacing w:lineRule="atLeast" w:line="412"/>
        <w:jc w:val="both"/>
        <w:rPr>
          <w:rFonts w:ascii="Arial Narrow" w:hAnsi="Arial Narrow" w:cs="Arial Narrow"/>
          <w:b/>
          <w:b/>
          <w:bCs/>
          <w:i/>
          <w:i/>
          <w:iCs/>
          <w:sz w:val="40"/>
          <w:szCs w:val="40"/>
        </w:rPr>
      </w:pPr>
      <w:r>
        <w:rPr>
          <w:rFonts w:cs="Arial Narrow" w:ascii="Arial Narrow" w:hAnsi="Arial Narrow"/>
          <w:b/>
          <w:bCs/>
          <w:i/>
          <w:iCs/>
          <w:sz w:val="40"/>
          <w:szCs w:val="40"/>
        </w:rPr>
      </w:r>
    </w:p>
    <w:p>
      <w:pPr>
        <w:pStyle w:val="Heading4"/>
        <w:rPr/>
      </w:pPr>
      <w:r>
        <w:rPr/>
        <w:t>HISTORIQUE</w:t>
      </w:r>
    </w:p>
    <w:p>
      <w:pPr>
        <w:pStyle w:val="Normal"/>
        <w:autoSpaceDE w:val="false"/>
        <w:spacing w:lineRule="atLeast" w:line="412"/>
        <w:jc w:val="both"/>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spacing w:lineRule="atLeast" w:line="268"/>
        <w:jc w:val="both"/>
        <w:rPr>
          <w:rFonts w:ascii="Verdana" w:hAnsi="Verdana" w:cs="Verdana"/>
          <w:b/>
          <w:b/>
          <w:bCs/>
          <w:sz w:val="20"/>
          <w:szCs w:val="20"/>
        </w:rPr>
      </w:pPr>
      <w:r>
        <w:rPr>
          <w:rFonts w:cs="Verdana" w:ascii="Verdana" w:hAnsi="Verdana"/>
          <w:b/>
          <w:bCs/>
          <w:sz w:val="20"/>
          <w:szCs w:val="20"/>
        </w:rPr>
        <w:t>1- L'EXPÉRIENCE DE L'IMPOSITION À LA T.V.A. DES AGENCES DE VOYAGES</w:t>
      </w:r>
    </w:p>
    <w:p>
      <w:pPr>
        <w:pStyle w:val="Normal"/>
        <w:autoSpaceDE w:val="false"/>
        <w:spacing w:lineRule="atLeast" w:line="268"/>
        <w:jc w:val="both"/>
        <w:rPr>
          <w:rFonts w:ascii="Verdana" w:hAnsi="Verdana" w:cs="Verdana"/>
          <w:b/>
          <w:b/>
          <w:bCs/>
          <w:sz w:val="20"/>
          <w:szCs w:val="20"/>
        </w:rPr>
      </w:pPr>
      <w:r>
        <w:rPr>
          <w:rFonts w:cs="Verdana" w:ascii="Verdana" w:hAnsi="Verdana"/>
          <w:b/>
          <w:bCs/>
          <w:sz w:val="20"/>
          <w:szCs w:val="20"/>
        </w:rPr>
      </w:r>
    </w:p>
    <w:p>
      <w:pPr>
        <w:pStyle w:val="Normal"/>
        <w:autoSpaceDE w:val="false"/>
        <w:spacing w:lineRule="atLeast" w:line="254"/>
        <w:jc w:val="both"/>
        <w:rPr>
          <w:rFonts w:ascii="Verdana" w:hAnsi="Verdana" w:cs="Verdana"/>
          <w:sz w:val="20"/>
          <w:szCs w:val="22"/>
        </w:rPr>
      </w:pPr>
      <w:r>
        <w:rPr>
          <w:rFonts w:cs="Verdana" w:ascii="Verdana" w:hAnsi="Verdana"/>
          <w:sz w:val="20"/>
          <w:szCs w:val="22"/>
        </w:rPr>
        <w:t>Les agences de voyages françaises sont soumises à la TVA depuis le 1er janvier 1968. Auparavant, elles acquittaient, en principe, la taxe sur les prestations de services.</w:t>
      </w:r>
    </w:p>
    <w:p>
      <w:pPr>
        <w:pStyle w:val="Normal"/>
        <w:autoSpaceDE w:val="false"/>
        <w:spacing w:lineRule="atLeast" w:line="254"/>
        <w:jc w:val="both"/>
        <w:rPr>
          <w:rFonts w:ascii="Verdana" w:hAnsi="Verdana" w:cs="Verdana"/>
          <w:sz w:val="20"/>
          <w:szCs w:val="22"/>
        </w:rPr>
      </w:pPr>
      <w:r>
        <w:rPr>
          <w:rFonts w:cs="Verdana" w:ascii="Verdana" w:hAnsi="Verdana"/>
          <w:sz w:val="20"/>
          <w:szCs w:val="22"/>
        </w:rPr>
      </w:r>
    </w:p>
    <w:p>
      <w:pPr>
        <w:pStyle w:val="Normal"/>
        <w:autoSpaceDE w:val="false"/>
        <w:spacing w:lineRule="atLeast" w:line="249"/>
        <w:jc w:val="both"/>
        <w:rPr>
          <w:rFonts w:ascii="Verdana" w:hAnsi="Verdana" w:cs="Verdana"/>
          <w:sz w:val="20"/>
          <w:szCs w:val="22"/>
        </w:rPr>
      </w:pPr>
      <w:r>
        <w:rPr>
          <w:rFonts w:cs="Verdana" w:ascii="Verdana" w:hAnsi="Verdana"/>
          <w:sz w:val="20"/>
          <w:szCs w:val="22"/>
        </w:rPr>
        <w:t>Depuis lors, les agences ont connu deux régimes d'imposition assez profondément différents : une première période du 1er janvier 1968 au 31 décembre 1978, et une seconde période débutant le 1er janvier 1979, date d'application en France de la Sixième Directive européenne du 17 mai 1977, et qui dure encore actuellement.</w:t>
      </w:r>
    </w:p>
    <w:p>
      <w:pPr>
        <w:pStyle w:val="Normal"/>
        <w:autoSpaceDE w:val="false"/>
        <w:spacing w:lineRule="atLeast" w:line="249"/>
        <w:jc w:val="both"/>
        <w:rPr>
          <w:rFonts w:ascii="Verdana" w:hAnsi="Verdana" w:cs="Verdana"/>
          <w:sz w:val="20"/>
          <w:szCs w:val="22"/>
        </w:rPr>
      </w:pPr>
      <w:r>
        <w:rPr>
          <w:rFonts w:cs="Verdana" w:ascii="Verdana" w:hAnsi="Verdana"/>
          <w:sz w:val="20"/>
          <w:szCs w:val="22"/>
        </w:rPr>
      </w:r>
    </w:p>
    <w:p>
      <w:pPr>
        <w:pStyle w:val="Normal"/>
        <w:autoSpaceDE w:val="false"/>
        <w:spacing w:lineRule="atLeast" w:line="249"/>
        <w:rPr>
          <w:rFonts w:ascii="Verdana" w:hAnsi="Verdana" w:cs="Verdana"/>
          <w:sz w:val="20"/>
          <w:szCs w:val="22"/>
        </w:rPr>
      </w:pPr>
      <w:r>
        <w:rPr>
          <w:rFonts w:cs="Verdana" w:ascii="Verdana" w:hAnsi="Verdana"/>
          <w:sz w:val="20"/>
          <w:szCs w:val="22"/>
        </w:rPr>
        <w:t>La première période a été détestable pour les agences de voyages. On peut dire qu'elle s'est caractérisée par son inadaptation au métier réel des agents de voyages, par sa complexité et sa confusion, et également par une relative impro</w:t>
        <w:softHyphen/>
        <w:t>visation. D'où de nombreux mécomptes des professionnels qui ont dû souvent subir des redressements sans avoir bien compris les raisons de ceux-ci.</w:t>
      </w:r>
    </w:p>
    <w:p>
      <w:pPr>
        <w:pStyle w:val="Normal"/>
        <w:autoSpaceDE w:val="false"/>
        <w:spacing w:lineRule="atLeast" w:line="249"/>
        <w:rPr>
          <w:rFonts w:ascii="Verdana" w:hAnsi="Verdana" w:cs="Verdana"/>
          <w:sz w:val="20"/>
          <w:szCs w:val="22"/>
        </w:rPr>
      </w:pPr>
      <w:r>
        <w:rPr>
          <w:rFonts w:cs="Verdana" w:ascii="Verdana" w:hAnsi="Verdana"/>
          <w:sz w:val="20"/>
          <w:szCs w:val="22"/>
        </w:rPr>
      </w:r>
    </w:p>
    <w:p>
      <w:pPr>
        <w:pStyle w:val="Normal"/>
        <w:autoSpaceDE w:val="false"/>
        <w:spacing w:lineRule="atLeast" w:line="331"/>
        <w:rPr>
          <w:rFonts w:ascii="Verdana" w:hAnsi="Verdana" w:cs="Verdana"/>
          <w:sz w:val="20"/>
          <w:szCs w:val="22"/>
        </w:rPr>
      </w:pPr>
      <w:r>
        <w:rPr>
          <w:rFonts w:cs="Verdana" w:ascii="Verdana" w:hAnsi="Verdana"/>
          <w:sz w:val="20"/>
          <w:szCs w:val="22"/>
        </w:rPr>
        <w:t>Pendant cette première période, on classait l'activité des agences en 3 catégories:</w:t>
      </w:r>
    </w:p>
    <w:p>
      <w:pPr>
        <w:pStyle w:val="Normal"/>
        <w:autoSpaceDE w:val="false"/>
        <w:spacing w:lineRule="atLeast" w:line="331"/>
        <w:rPr>
          <w:rFonts w:ascii="Verdana" w:hAnsi="Verdana" w:cs="Verdana"/>
          <w:sz w:val="20"/>
          <w:szCs w:val="22"/>
        </w:rPr>
      </w:pPr>
      <w:r>
        <w:rPr>
          <w:rFonts w:cs="Verdana" w:ascii="Verdana" w:hAnsi="Verdana"/>
          <w:sz w:val="20"/>
          <w:szCs w:val="22"/>
        </w:rPr>
        <w:br/>
        <w:t>- les agences traitant à forfait,</w:t>
      </w:r>
    </w:p>
    <w:p>
      <w:pPr>
        <w:pStyle w:val="Normal"/>
        <w:autoSpaceDE w:val="false"/>
        <w:spacing w:lineRule="atLeast" w:line="331"/>
        <w:rPr>
          <w:rFonts w:ascii="Verdana" w:hAnsi="Verdana" w:cs="Verdana"/>
          <w:sz w:val="20"/>
          <w:szCs w:val="22"/>
        </w:rPr>
      </w:pPr>
      <w:r>
        <w:rPr>
          <w:rFonts w:cs="Verdana" w:ascii="Verdana" w:hAnsi="Verdana"/>
          <w:sz w:val="20"/>
          <w:szCs w:val="22"/>
        </w:rPr>
        <w:t>- les agences "mandataires" de leurs clients et rémunérées par une commission,</w:t>
      </w:r>
    </w:p>
    <w:p>
      <w:pPr>
        <w:pStyle w:val="Normal"/>
        <w:autoSpaceDE w:val="false"/>
        <w:spacing w:lineRule="atLeast" w:line="249" w:before="81" w:after="0"/>
        <w:rPr>
          <w:rFonts w:ascii="Verdana" w:hAnsi="Verdana" w:cs="Verdana"/>
          <w:sz w:val="20"/>
          <w:szCs w:val="22"/>
        </w:rPr>
      </w:pPr>
      <w:r>
        <w:rPr>
          <w:rFonts w:cs="Verdana" w:ascii="Verdana" w:hAnsi="Verdana"/>
          <w:sz w:val="20"/>
          <w:szCs w:val="22"/>
        </w:rPr>
        <w:t>- une troisième catégorie, bâtarde, des agences traitant à forfait "avec reddition de compte partielle".</w:t>
      </w:r>
    </w:p>
    <w:p>
      <w:pPr>
        <w:pStyle w:val="Normal"/>
        <w:autoSpaceDE w:val="false"/>
        <w:spacing w:lineRule="atLeast" w:line="249"/>
        <w:jc w:val="both"/>
        <w:rPr>
          <w:rFonts w:ascii="Verdana" w:hAnsi="Verdana" w:cs="Verdana"/>
          <w:sz w:val="20"/>
          <w:szCs w:val="22"/>
        </w:rPr>
      </w:pPr>
      <w:r>
        <w:rPr>
          <w:rFonts w:cs="Verdana" w:ascii="Verdana" w:hAnsi="Verdana"/>
          <w:sz w:val="20"/>
          <w:szCs w:val="22"/>
        </w:rPr>
      </w:r>
    </w:p>
    <w:p>
      <w:pPr>
        <w:pStyle w:val="Normal"/>
        <w:autoSpaceDE w:val="false"/>
        <w:spacing w:lineRule="atLeast" w:line="244"/>
        <w:rPr>
          <w:rFonts w:ascii="Verdana" w:hAnsi="Verdana" w:cs="Verdana"/>
          <w:sz w:val="20"/>
          <w:szCs w:val="22"/>
        </w:rPr>
      </w:pPr>
      <w:r>
        <w:rPr>
          <w:rFonts w:cs="Verdana" w:ascii="Verdana" w:hAnsi="Verdana"/>
          <w:sz w:val="20"/>
          <w:szCs w:val="22"/>
        </w:rPr>
        <w:t>Cette troisième catégorie ne s'explique d'ailleurs que par la différence des taux de taxe, les agences étant soumises à l'époque au taux intermédiaire et ne déduisant bien souvent sur les factures de leurs fournisseurs que le taux réduit (hôtels par exemple).</w:t>
      </w:r>
    </w:p>
    <w:p>
      <w:pPr>
        <w:pStyle w:val="Normal"/>
        <w:autoSpaceDE w:val="false"/>
        <w:spacing w:lineRule="atLeast" w:line="244"/>
        <w:rPr>
          <w:rFonts w:ascii="Verdana" w:hAnsi="Verdana" w:cs="Verdana"/>
          <w:sz w:val="20"/>
          <w:szCs w:val="22"/>
        </w:rPr>
      </w:pPr>
      <w:r>
        <w:rPr>
          <w:rFonts w:cs="Verdana" w:ascii="Verdana" w:hAnsi="Verdana"/>
          <w:sz w:val="20"/>
          <w:szCs w:val="22"/>
        </w:rPr>
      </w:r>
    </w:p>
    <w:p>
      <w:pPr>
        <w:pStyle w:val="Normal"/>
        <w:autoSpaceDE w:val="false"/>
        <w:spacing w:lineRule="atLeast" w:line="249"/>
        <w:rPr>
          <w:rFonts w:ascii="Verdana" w:hAnsi="Verdana" w:cs="Verdana"/>
          <w:sz w:val="20"/>
          <w:szCs w:val="22"/>
        </w:rPr>
      </w:pPr>
      <w:r>
        <w:rPr>
          <w:rFonts w:cs="Verdana" w:ascii="Verdana" w:hAnsi="Verdana"/>
          <w:sz w:val="20"/>
          <w:szCs w:val="22"/>
        </w:rPr>
        <w:t>Les agences travaillant à forfait étaient taxées sur la totalité de leurs encaisse</w:t>
        <w:softHyphen/>
        <w:t xml:space="preserve">ments. Seules celles d'entre elles qui parvenaient à apporter la preuve - fiscale - </w:t>
        <w:softHyphen/>
        <w:t>de leur position d'intermédiaire étaient taxées sur leurs commissions.</w:t>
      </w:r>
    </w:p>
    <w:p>
      <w:pPr>
        <w:pStyle w:val="Normal"/>
        <w:autoSpaceDE w:val="false"/>
        <w:spacing w:lineRule="atLeast" w:line="249"/>
        <w:rPr>
          <w:rFonts w:ascii="Verdana" w:hAnsi="Verdana" w:cs="Verdana"/>
          <w:sz w:val="20"/>
          <w:szCs w:val="22"/>
        </w:rPr>
      </w:pPr>
      <w:r>
        <w:rPr>
          <w:rFonts w:cs="Verdana" w:ascii="Verdana" w:hAnsi="Verdana"/>
          <w:sz w:val="20"/>
          <w:szCs w:val="22"/>
        </w:rPr>
      </w:r>
    </w:p>
    <w:p>
      <w:pPr>
        <w:pStyle w:val="Normal"/>
        <w:autoSpaceDE w:val="false"/>
        <w:spacing w:lineRule="atLeast" w:line="249"/>
        <w:jc w:val="both"/>
        <w:rPr>
          <w:rFonts w:ascii="Verdana" w:hAnsi="Verdana" w:cs="Verdana"/>
          <w:sz w:val="20"/>
          <w:szCs w:val="22"/>
        </w:rPr>
      </w:pPr>
      <w:r>
        <w:rPr>
          <w:rFonts w:cs="Verdana" w:ascii="Verdana" w:hAnsi="Verdana"/>
          <w:sz w:val="20"/>
          <w:szCs w:val="22"/>
        </w:rPr>
        <w:t>Or cette preuve était des plus problématique à rapporter pour deux ordres de raisons:</w:t>
      </w:r>
    </w:p>
    <w:p>
      <w:pPr>
        <w:pStyle w:val="Normal"/>
        <w:autoSpaceDE w:val="false"/>
        <w:spacing w:lineRule="atLeast" w:line="249"/>
        <w:ind w:left="708" w:hanging="0"/>
        <w:jc w:val="both"/>
        <w:rPr>
          <w:rFonts w:ascii="Verdana" w:hAnsi="Verdana" w:cs="Verdana"/>
          <w:sz w:val="20"/>
          <w:szCs w:val="22"/>
        </w:rPr>
      </w:pPr>
      <w:r>
        <w:rPr>
          <w:rFonts w:cs="Verdana" w:ascii="Verdana" w:hAnsi="Verdana"/>
          <w:sz w:val="20"/>
          <w:szCs w:val="22"/>
        </w:rPr>
        <w:br/>
        <w:t>1) En premier lieu, parce que la doctrine de l'Administration fiscale n'avait pas analysé rigoureusement la fonction des agences, et exi</w:t>
        <w:softHyphen/>
        <w:t>geait pratiquement de ces dernières qu'elles soient à la fois com</w:t>
        <w:softHyphen/>
        <w:t>missionnaires des fournisseurs et mandataires des clients,</w:t>
      </w:r>
    </w:p>
    <w:p>
      <w:pPr>
        <w:pStyle w:val="Normal"/>
        <w:autoSpaceDE w:val="false"/>
        <w:spacing w:lineRule="atLeast" w:line="249"/>
        <w:ind w:hanging="302"/>
        <w:jc w:val="both"/>
        <w:rPr>
          <w:rFonts w:ascii="Verdana" w:hAnsi="Verdana" w:cs="Verdana"/>
          <w:sz w:val="20"/>
          <w:szCs w:val="22"/>
        </w:rPr>
      </w:pPr>
      <w:r>
        <w:rPr>
          <w:rFonts w:cs="Verdana" w:ascii="Verdana" w:hAnsi="Verdana"/>
          <w:sz w:val="20"/>
          <w:szCs w:val="22"/>
        </w:rPr>
      </w:r>
    </w:p>
    <w:p>
      <w:pPr>
        <w:pStyle w:val="Normal"/>
        <w:autoSpaceDE w:val="false"/>
        <w:spacing w:lineRule="atLeast" w:line="249"/>
        <w:ind w:left="708" w:hanging="0"/>
        <w:jc w:val="both"/>
        <w:rPr>
          <w:rFonts w:ascii="Verdana" w:hAnsi="Verdana" w:cs="Verdana"/>
          <w:sz w:val="20"/>
          <w:szCs w:val="22"/>
        </w:rPr>
      </w:pPr>
      <w:r>
        <w:rPr>
          <w:rFonts w:cs="Verdana" w:ascii="Verdana" w:hAnsi="Verdana"/>
          <w:sz w:val="20"/>
          <w:szCs w:val="22"/>
        </w:rPr>
        <w:t>2) En second lieu, parce que la théorie du commissionnaire reconnue par la doctrine administrative relative à la TVA ne pouvait compor</w:t>
        <w:softHyphen/>
        <w:t>ter que de rares applications pratiques dans l'activité réelle des agences de voyages,</w:t>
      </w:r>
    </w:p>
    <w:p>
      <w:pPr>
        <w:pStyle w:val="Normal"/>
        <w:autoSpaceDE w:val="false"/>
        <w:spacing w:lineRule="atLeast" w:line="249"/>
        <w:ind w:hanging="316"/>
        <w:jc w:val="both"/>
        <w:rPr>
          <w:rFonts w:ascii="Verdana" w:hAnsi="Verdana" w:cs="Verdana"/>
          <w:sz w:val="20"/>
          <w:szCs w:val="22"/>
        </w:rPr>
      </w:pPr>
      <w:r>
        <w:rPr>
          <w:rFonts w:cs="Verdana" w:ascii="Verdana" w:hAnsi="Verdana"/>
          <w:sz w:val="20"/>
          <w:szCs w:val="22"/>
        </w:rPr>
      </w:r>
    </w:p>
    <w:p>
      <w:pPr>
        <w:pStyle w:val="Normal"/>
        <w:autoSpaceDE w:val="false"/>
        <w:spacing w:lineRule="atLeast" w:line="249"/>
        <w:ind w:left="708" w:hanging="0"/>
        <w:rPr/>
      </w:pPr>
      <w:r>
        <w:rPr>
          <w:rFonts w:cs="Verdana" w:ascii="Verdana" w:hAnsi="Verdana"/>
          <w:sz w:val="20"/>
          <w:szCs w:val="22"/>
        </w:rPr>
        <w:t>1)</w:t>
      </w:r>
      <w:r>
        <w:rPr>
          <w:rFonts w:cs="Verdana" w:ascii="Verdana" w:hAnsi="Verdana"/>
          <w:b/>
          <w:bCs/>
          <w:sz w:val="20"/>
          <w:szCs w:val="22"/>
        </w:rPr>
        <w:t xml:space="preserve"> </w:t>
      </w:r>
      <w:r>
        <w:rPr>
          <w:rFonts w:cs="Verdana" w:ascii="Verdana" w:hAnsi="Verdana"/>
          <w:sz w:val="20"/>
          <w:szCs w:val="22"/>
        </w:rPr>
        <w:t>Dans la documentation administrative, les recettes des agences étaient désignées sous les dénominations les plus diverses:</w:t>
      </w:r>
    </w:p>
    <w:p>
      <w:pPr>
        <w:pStyle w:val="Normal"/>
        <w:tabs>
          <w:tab w:val="clear" w:pos="708"/>
          <w:tab w:val="left" w:pos="297" w:leader="none"/>
        </w:tabs>
        <w:autoSpaceDE w:val="false"/>
        <w:spacing w:lineRule="atLeast" w:line="249" w:before="110" w:after="0"/>
        <w:ind w:left="708" w:hanging="0"/>
        <w:jc w:val="both"/>
        <w:rPr>
          <w:rFonts w:ascii="Verdana" w:hAnsi="Verdana" w:cs="Verdana"/>
          <w:sz w:val="20"/>
          <w:szCs w:val="22"/>
        </w:rPr>
      </w:pPr>
      <w:r>
        <w:rPr>
          <w:rFonts w:cs="Verdana" w:ascii="Verdana" w:hAnsi="Verdana"/>
          <w:sz w:val="20"/>
          <w:szCs w:val="22"/>
        </w:rPr>
        <w:t>- "Ristournes" versées par les prestataires de service (instruction n° 148 du 4.8.1958),</w:t>
        <w:br/>
        <w:t>- "Commission" (instruction n° 22 du 18,2.1962),</w:t>
      </w:r>
    </w:p>
    <w:p>
      <w:pPr>
        <w:pStyle w:val="Normal"/>
        <w:ind w:firstLine="708"/>
        <w:rPr>
          <w:rFonts w:ascii="Verdana" w:hAnsi="Verdana" w:cs="Verdana"/>
          <w:sz w:val="20"/>
        </w:rPr>
      </w:pPr>
      <w:r>
        <w:rPr>
          <w:rFonts w:cs="Verdana" w:ascii="Verdana" w:hAnsi="Verdana"/>
          <w:sz w:val="20"/>
        </w:rPr>
        <w:t>- "Remise" (instruction générale sur la TVA de 1967),</w:t>
      </w:r>
    </w:p>
    <w:p>
      <w:pPr>
        <w:pStyle w:val="Normal"/>
        <w:ind w:firstLine="708"/>
        <w:rPr>
          <w:rFonts w:ascii="Verdana" w:hAnsi="Verdana" w:cs="Verdana"/>
          <w:sz w:val="20"/>
        </w:rPr>
      </w:pPr>
      <w:r>
        <w:rPr>
          <w:rFonts w:cs="Verdana" w:ascii="Verdana" w:hAnsi="Verdana"/>
          <w:sz w:val="20"/>
        </w:rPr>
        <w:t>- "Rabais" (instruction n° 22 du 19,2,1962 et du 20,7,1972 3-B-6-7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outre, l'Administration fiscale estimait que la totalité des encaissements réalisés sur le client devaient être soumis à la TVA "lorsque aucune indication du taux de la commission perçue par l'agence de voyage n'est portée sur les factures adressées aux cli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confusion était d'ailleurs assez profonde, L'instruction générale sur la TVA du 20 novembre 1967 contenait la mention suivante :</w:t>
      </w:r>
    </w:p>
    <w:p>
      <w:pPr>
        <w:pStyle w:val="Normal"/>
        <w:rPr>
          <w:rFonts w:ascii="Verdana" w:hAnsi="Verdana" w:cs="Verdana"/>
          <w:sz w:val="20"/>
        </w:rPr>
      </w:pPr>
      <w:r>
        <w:rPr>
          <w:rFonts w:cs="Verdana" w:ascii="Verdana" w:hAnsi="Verdana"/>
          <w:sz w:val="20"/>
        </w:rPr>
        <w:t>"Si le prix distingue le coût des différents services, la rémunération de l'agence étant constituées par une commission versée par le cli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Non content d'être mandataire de son client, l'agent de voyages devait être commissionnaire (au sens de la doctrine administrative sur la T.v.A.) de ses fournisseurs,</w:t>
      </w:r>
    </w:p>
    <w:p>
      <w:pPr>
        <w:pStyle w:val="Normal"/>
        <w:rPr>
          <w:rFonts w:ascii="Verdana" w:hAnsi="Verdana" w:cs="Verdana"/>
          <w:sz w:val="20"/>
        </w:rPr>
      </w:pPr>
      <w:r>
        <w:rPr>
          <w:rFonts w:cs="Verdana" w:ascii="Verdana" w:hAnsi="Verdana"/>
          <w:sz w:val="20"/>
        </w:rPr>
        <w:t>Il devait rendre compte de tous les côtés : au client (pour être reconnu mandataire), à ses fournisseurs (pour être reconnu commissionnaire TVA). Cette double exigence était difficile à satisfai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théorie du commissionnaire fiscal a pourtant donné naissance à l'instruction administrative du 20 juillet 1972 (3-B-6-72) régissant les rapports des hôteliers et des agen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y était expliqué que dans le cas général dans lequel les agences encaissent du client le prix de la prestation hôtelière, elles ne sont pas commissionnaires des hôteli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les doivent alors taxer à la TVA la recette encaissée du client et déduire la TVA figurant sur la facture, nette de commission ou rabais, de l'hôteli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 système a constitué une "perle" fiscale. En effet, les agences acquittant à l'époque le taux intermédiaire de 17,60 % et récupérant seulement la TVA au taux de 7 % (hôtels classés), la différence entre les taux de taxe de paiement et de récupération (17,60 % et 7 %) était supérieure au taux de commission ("le rabais") accordé par les hôtels à l'époque (8,75 %), Si bien que les agences suivant les indications de l'instruction du 20.07.1972 travaillaient à pert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xpérience, relativement récente, montre ainsi qu'il faut éviter de plaquer sur l'activité d'agence de voyages des analyses juridiques et fiscales qui ne correspondent pas au rôle réel des agen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 contraire, il faut partir de l'analyse des fonctions pratiques de la profession et en tirer ensuite les conséquences fiscales nécessaires, notamment en matière de TV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 constat - de bon sens - a déterminé une double démarche des professionnels au sein du SNAV dans la C.E.E et en Fr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à l'intérieur de la C.E.E" dans la mesure où ce sont les directives européennes qui définissent les conditions d'application de la TVA, le SNAV a estimé nécessaire de faire connaître directement son point de vue à la Commission des Communautés, en liaison avec les autres organisations professionnelles de la C.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ès les travaux préparatoires de la Sixième Directive TVA du 17 mai 1977, un "Comité Européen des agences de voyages" a été constitué pour prendre contact avec la Commission de la C.E.E. C'est ce qui explique que la Sixième Directive comporte un article 26 "Régime particulier des agences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cet égard, il faut noter que le Comité Européen entendait demander pour les agences un régime d'intermédiaire au sens large (et non de commissionnaire). Le régime de la marge a été proposé ultérieurement par les Services de la C.E.E" et accepté sur l'argument de sa simplicité (supposé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professionnels du voyage restent donc convaincus de l'efficacité des travaux à l'échelle européenne. Ils restent attentifs à l'évolution de la TVA européenne. En particulier, le système de la marge. La Commission des Communautés tend en effet à abandonner à l'heure actuelle les systèmes de déduction "base sur base" pour revenir à l'orthodoxie des méthodes de déduction "impôt sur impôt", Il est vrai que les procédés de taxation sur la marge donnent lieu à des difficultés d'interprétation, en cas de changement de taux de TVA par exemple (Cf. relations entre TG. et distributeurs, lors de l'abaissement du taux à 7 % - Cf. 2ème partie - L'actualité de l'harmonisation européen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 sur le plan interne, les professionnels estiment que, dans la mesure où les agences de voyages sont imposées d'après un régime spécifique de TVA, ce régime spécifique doit se calquer sur le statut professionnel fixé par la loi n° 75</w:t>
        <w:softHyphen/>
        <w:t>627 du 11.07.197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profession d'agent de voyages est en France une profession réglementée, que seules les entreprises titulaires d'une licence peuvent exercer. Ce statut définit minutieusement les prestations que peuvent exclusivement exercer les agences dotées d'une lice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ne peut donc exister de définition fiscale de l'activité d'agence de voyages différente de celle qui est faite par le statut professionnel de la loi du 11.07.1975. C'est ce que reconnaît l'instruction du 18 mars 1986, corrigeant heureusement sur ce point la précédente instruction administrative du 18 mars 1985 (3-L-3-8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 principe de référence au statut professionnel constitue l'un des points fondamentaux des développements du présent guide pratiq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est à signaler que la loi n° 92-645 du 13.07.1992 fixe les nouvelles conditions d'exercice des activités relatives à l'organisation et à la vente de voyages ou de séjours. Cette loi prévoit l'abrogation de la loi n° 75-627 du 11.07.1975 à la date d'application de la loi de 1992 (Cf. texte en annexe n° 1-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is les dispositions de la loi de 1992 n'entreront en vigueur que le premier jour du sixième mois suivant la publication des décrets d'applic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 jour de la parution de cet ouvrage, les décrets d'application n'ont pas encore été publiés... ainsi la loi de 1975 est toujours en vigue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rPr/>
      </w:pPr>
      <w:r>
        <w:rPr/>
        <w:t>TAUX DE LA T.V.A</w:t>
      </w:r>
    </w:p>
    <w:p>
      <w:pPr>
        <w:pStyle w:val="Normal"/>
        <w:rPr/>
      </w:pPr>
      <w:r>
        <w:rPr>
          <w:rFonts w:cs="Verdana" w:ascii="Verdana" w:hAnsi="Verdana"/>
          <w:b/>
          <w:bCs/>
          <w:sz w:val="20"/>
        </w:rPr>
        <w:br/>
        <w:t>II - A PARTIR DU 1ER AOUT 1991, LES PRESTATIONS EFFECTUÉES PAR LES AGENCES DE VOYAGES ET LES ORGANISATEURS DE CIRCUITS TOURISTIQUES ONT ÉTÉ SOUMISES AU TAUX NORMAL - SOIT: 18,60 %</w:t>
      </w:r>
      <w:r>
        <w:rPr>
          <w:rFonts w:cs="Verdana" w:ascii="Verdana" w:hAnsi="Verdana"/>
          <w:sz w:val="20"/>
        </w:rPr>
        <w:t xml:space="preserve"> (au lieu du taux réduit de 5,5 % - applicable antérieur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nstruction du 30 juillet 1991 (E. 0. 3-L-5-91 - Cf. annexe 1-11) a précisé les conditions d'application de ce changement du taux de la TV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taux de 18,6% (coefficient de conversion de 0,843) s'applique désormais aux services rendus par les agences de voyages et les organisateurs de circuits touristiques dans le cadre de leur activité spécifique (opérations d'entremise portant sur les activités énumérées par la loi n° 75-627 du Il juillet 1975) y compris sur les services rendus en tant que revendeurs accrédités de titres de tran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s'agit des prestations précédemment soumises au taux réduit qui sont décrites dans la documentation de base 3- L-6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autres activités exercées par les agences de voyages et les organisateurs de circuits touristiques demeurent soumises au taux qui leur est propre (location de places de spectacles, vente de guide, fourniture de transport, logement... cf. DB3-L-611§ 8 et 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services exécutés hors de la C.E.E. demeurent exonérés de TVA conformément aux dispositions de l'article 262 bis du code général des impôt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ENTRÉE EN VIGUEU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iCs/>
          <w:sz w:val="20"/>
        </w:rPr>
      </w:pPr>
      <w:r>
        <w:rPr>
          <w:rFonts w:cs="Verdana" w:ascii="Verdana" w:hAnsi="Verdana"/>
          <w:i/>
          <w:iCs/>
          <w:sz w:val="20"/>
        </w:rPr>
        <w:t>a) Principe selon l'instruction du 30 juillet 1991 :</w:t>
      </w:r>
    </w:p>
    <w:p>
      <w:pPr>
        <w:pStyle w:val="Normal"/>
        <w:rPr>
          <w:rFonts w:ascii="Verdana" w:hAnsi="Verdana" w:cs="Verdana"/>
          <w:sz w:val="20"/>
        </w:rPr>
      </w:pPr>
      <w:r>
        <w:rPr>
          <w:rFonts w:cs="Verdana" w:ascii="Verdana" w:hAnsi="Verdana"/>
          <w:sz w:val="20"/>
        </w:rPr>
        <w:br/>
        <w:t>Le taux normal s'applique aux opérations pour lesquelles la taxe est exigible à compter</w:t>
      </w:r>
    </w:p>
    <w:p>
      <w:pPr>
        <w:pStyle w:val="Normal"/>
        <w:rPr/>
      </w:pPr>
      <w:r>
        <w:rPr>
          <w:rFonts w:cs="Verdana" w:ascii="Verdana" w:hAnsi="Verdana"/>
          <w:sz w:val="20"/>
        </w:rPr>
        <w:t>du 1</w:t>
      </w:r>
      <w:r>
        <w:rPr>
          <w:rFonts w:cs="Verdana" w:ascii="Verdana" w:hAnsi="Verdana"/>
          <w:sz w:val="20"/>
          <w:vertAlign w:val="superscript"/>
        </w:rPr>
        <w:t>er</w:t>
      </w:r>
      <w:r>
        <w:rPr>
          <w:rFonts w:cs="Verdana" w:ascii="Verdana" w:hAnsi="Verdana"/>
          <w:sz w:val="20"/>
        </w:rPr>
        <w:t xml:space="preserve"> août 1991.</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b) Application:</w:t>
      </w:r>
    </w:p>
    <w:p>
      <w:pPr>
        <w:pStyle w:val="Normal"/>
        <w:rPr/>
      </w:pPr>
      <w:r>
        <w:rPr>
          <w:rFonts w:cs="Verdana" w:ascii="Verdana" w:hAnsi="Verdana"/>
          <w:sz w:val="20"/>
        </w:rPr>
        <w:br/>
      </w:r>
      <w:r>
        <w:rPr>
          <w:rFonts w:cs="Verdana" w:ascii="Verdana" w:hAnsi="Verdana"/>
          <w:b/>
          <w:bCs/>
          <w:sz w:val="20"/>
        </w:rPr>
        <w:t>1. Agences de voyages pour lesquelles l'exigibilité de la taxe est constituée par l'encaissemen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Les commissions perçues en qualité de revendeurs accrédités de titre de transport et la marge afférente aux encaissements postérieurs au 1er août 1991 doivent être soumises au taux de 18,6 %.</w:t>
      </w:r>
    </w:p>
    <w:p>
      <w:pPr>
        <w:pStyle w:val="Normal"/>
        <w:rPr/>
      </w:pPr>
      <w:r>
        <w:rPr>
          <w:rFonts w:cs="Verdana" w:ascii="Verdana" w:hAnsi="Verdana"/>
          <w:sz w:val="20"/>
        </w:rPr>
        <w:t>Toutefois, pour tenir compte des engagements qui ont été souscrits par les agences de voyages à l'égard des consommateurs au 1er août 1991, il est admis que la marge afférente aux encaissements perçus des voyageurs postérieurement au 1</w:t>
      </w:r>
      <w:r>
        <w:rPr>
          <w:rFonts w:cs="Verdana" w:ascii="Verdana" w:hAnsi="Verdana"/>
          <w:sz w:val="20"/>
          <w:vertAlign w:val="superscript"/>
        </w:rPr>
        <w:t>er</w:t>
      </w:r>
      <w:r>
        <w:rPr>
          <w:rFonts w:cs="Verdana" w:ascii="Verdana" w:hAnsi="Verdana"/>
          <w:sz w:val="20"/>
        </w:rPr>
        <w:t xml:space="preserve"> août 1991 reste soumise au taux de 5,5 % lorsque les conditions suivantes sont remplies:</w:t>
        <w:br/>
      </w:r>
    </w:p>
    <w:p>
      <w:pPr>
        <w:pStyle w:val="Normal"/>
        <w:rPr>
          <w:rFonts w:ascii="Verdana" w:hAnsi="Verdana" w:cs="Verdana"/>
          <w:b/>
          <w:b/>
          <w:bCs/>
          <w:sz w:val="20"/>
        </w:rPr>
      </w:pPr>
      <w:r>
        <w:rPr>
          <w:rFonts w:cs="Verdana" w:ascii="Verdana" w:hAnsi="Verdana"/>
          <w:b/>
          <w:bCs/>
          <w:sz w:val="20"/>
        </w:rPr>
        <w:t>- les encaissements se rapportent à un contrat conclu avant le 1er août 1991 ;</w:t>
      </w:r>
    </w:p>
    <w:p>
      <w:pPr>
        <w:pStyle w:val="Normal"/>
        <w:rPr/>
      </w:pPr>
      <w:r>
        <w:rPr>
          <w:rFonts w:cs="Verdana" w:ascii="Verdana" w:hAnsi="Verdana"/>
          <w:b/>
          <w:bCs/>
          <w:sz w:val="20"/>
        </w:rPr>
        <w:t xml:space="preserve">- le contrat a donné lieu à des encaissements antérieurement au 1er août 1991. </w:t>
        <w:br/>
      </w:r>
      <w:r>
        <w:rPr>
          <w:rFonts w:cs="Verdana" w:ascii="Verdana" w:hAnsi="Verdana"/>
          <w:sz w:val="20"/>
        </w:rPr>
        <w:br/>
        <w:t>Ces encaissements ont fait l'objet de déclaration de la marge au titre du mois de juillet ou d'un mois précédent (agences soumises à un régime mensuel de déclaration) ou au titre du 3ème trimestre ou d'un trimestre précédent (agences soumises à un régime trimestriel de déclar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Agences de voyages ayant été autorisées à acquitter la taxe d'après les débits.</w:t>
      </w:r>
    </w:p>
    <w:p>
      <w:pPr>
        <w:pStyle w:val="Normal"/>
        <w:rPr/>
      </w:pPr>
      <w:r>
        <w:rPr>
          <w:rFonts w:cs="Verdana" w:ascii="Verdana" w:hAnsi="Verdana"/>
          <w:sz w:val="20"/>
        </w:rPr>
        <w:t>Le taux de 18,6 % est applicable lorsque le débit est postérieur au 1</w:t>
      </w:r>
      <w:r>
        <w:rPr>
          <w:rFonts w:cs="Verdana" w:ascii="Verdana" w:hAnsi="Verdana"/>
          <w:sz w:val="20"/>
          <w:vertAlign w:val="superscript"/>
        </w:rPr>
        <w:t>er</w:t>
      </w:r>
      <w:r>
        <w:rPr>
          <w:rFonts w:cs="Verdana" w:ascii="Verdana" w:hAnsi="Verdana"/>
          <w:sz w:val="20"/>
        </w:rPr>
        <w:t xml:space="preserve"> août 1991.</w:t>
      </w:r>
    </w:p>
    <w:p>
      <w:pPr>
        <w:pStyle w:val="Normal"/>
        <w:rPr>
          <w:rFonts w:ascii="Verdana" w:hAnsi="Verdana" w:cs="Verdana"/>
          <w:sz w:val="20"/>
        </w:rPr>
      </w:pPr>
      <w:r>
        <w:rPr>
          <w:rFonts w:cs="Verdana" w:ascii="Verdana" w:hAnsi="Verdana"/>
          <w:sz w:val="20"/>
        </w:rPr>
        <w:t>3. Situation des offices de tourismes, des syndicats d'initiative et des transporteurs routiers. Les règles décrites ci-dessus pour les agences de voyages s'appliquent à ces redevab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rPr/>
      </w:pPr>
      <w:r>
        <w:rPr/>
        <w:t>IMPOSITION A LA TVA SUR LA MARG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III - Base imposable - Définition de la marg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Les agences de voyages, comme il a déjà été dit, sont assujetties à un régime particulier en ce qui concerne l'assiette, ou la base imposable à la TVA. Ce régime spécial est un régime dérogatoire très différent du régime de droit commu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 régime dit "de la marge", théoriquement simple puisqu'il s'agit d'une différence entre les encaissements, d'une part, et les coûts directs engagés pour la réalisation des prestations vendues, s'avère en réalité, à l'usage, un faux régime simp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fait, ce système révèle de nombreuses difficultés, à tel point que le champ d'application de ce régime dérogatoire est en cours de redéfini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r référence d'ailleurs à la pratique européenne, et compte tenu d'une application plus orthodoxe de l'article 26 de la Sixième Directive, la question se pose en pratique de l'application de la marge aux seuls tour-opérateurs, à l'exclusion des distribute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difficultés d'application de la marge sont successivement apparues dans deux domai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Tout d'abord, comme tous les régimes dérogatoires, la définition des éléments entrant - et n'entrant pas - dans la marge s'est avérée plus délicate qu'il n'y parait à première v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Ensuite, la pratique des vérifications fiscales a fait apparaître des difficultés d'application puis des litiges devant les tribunaux de l'ordre administratif, donnant naissance à une situation très préoccupante, dans la mesure où les solutions dégagées apparaissent très éloignées des conditions de fonctionnement réelles des agences de voyage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1) Les imprécisions dans la définition de la marg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En application de la Sixième Directive européenne du 17 mai 1977, les agences de voyages de la Communauté sont imposables à la TVA sur une base constituée par la marge, "c'est-à-dire la différence entre le montant total à payer par le voyageur hors taxe à la valeur ajoutée et le coût effectif supporté par l'agence de voyages pour les livraisons et prestations de services d'autres assujettis...".</w:t>
      </w:r>
    </w:p>
    <w:p>
      <w:pPr>
        <w:pStyle w:val="Normal"/>
        <w:rPr>
          <w:rFonts w:ascii="Verdana" w:hAnsi="Verdana" w:cs="Verdana"/>
          <w:sz w:val="20"/>
        </w:rPr>
      </w:pPr>
      <w:r>
        <w:rPr>
          <w:rFonts w:cs="Verdana" w:ascii="Verdana" w:hAnsi="Verdana"/>
          <w:sz w:val="20"/>
        </w:rPr>
        <w:t>(article 26-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marge imposable a été reprise dans l'article 266-I-e du Code Général des Impôts frança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lle a été commentée dans deux instructions administratives: </w:t>
        <w:br/>
        <w:t>- du 24 juin 1981 (3 L-1-81 - Chapitre IV),</w:t>
      </w:r>
    </w:p>
    <w:p>
      <w:pPr>
        <w:pStyle w:val="Normal"/>
        <w:rPr>
          <w:rFonts w:ascii="Verdana" w:hAnsi="Verdana" w:cs="Verdana"/>
          <w:sz w:val="20"/>
        </w:rPr>
      </w:pPr>
      <w:r>
        <w:rPr>
          <w:rFonts w:cs="Verdana" w:ascii="Verdana" w:hAnsi="Verdana"/>
          <w:sz w:val="20"/>
        </w:rPr>
        <w:t>- du 18 mars 1986 (3 L-3-86 - Chapitre II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en qu'il s'agisse, selon les définitions données dans ces deux instructions administratives d'une différence entre les encaissements et les dépenses, les commentaires successifs permettent de penser que l'Administration fiscale entend retenir en réalité la différence entre:</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1) Les recettes encaissées effectivement,</w:t>
      </w:r>
    </w:p>
    <w:p>
      <w:pPr>
        <w:pStyle w:val="Normal"/>
        <w:rPr>
          <w:rFonts w:ascii="Verdana" w:hAnsi="Verdana" w:cs="Verdana"/>
          <w:i/>
          <w:i/>
          <w:iCs/>
          <w:sz w:val="20"/>
        </w:rPr>
      </w:pPr>
      <w:r>
        <w:rPr>
          <w:rFonts w:cs="Verdana" w:ascii="Verdana" w:hAnsi="Verdana"/>
          <w:i/>
          <w:iCs/>
          <w:sz w:val="20"/>
        </w:rPr>
        <w:t>2) Les dépenses engagées et facturées par les fournisseurs.</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 d'un côté, pour ce qui concerne les recettes, il s'agit donc d'un élément de trésorerie qui ne coïncidera pas nécessairement avec la comptabilis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de l'autre, il s'agit d'un principe comptable qui ne coïncidera pas nécessairement avec le paiement effecti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Cette interprétation paraît s'expliquer, en ce qui concerne les encaissements, par des considérations tenant au fait générateur ou à l'exigibilité de la TV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formément à l'article 269-2 du CGI, la taxe est exigible lors de l'encaissement des acomptes et du prix. Il apparaît donc normal de se référer, en matière de recettes, à cette notion d'encaiss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Par contre, les dépenses sont, d'une façon générale, envisagées à partir des facturations de fournisseurs, c'est-à-dire en fonction des enregistrements comptables  des factures reçues et non pas de leur paiement effectif. On relève à l'appui de cette remarque les extraits suivants des deux instructions administratives précité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Instruction du 24.6.1981 :</w:t>
      </w:r>
    </w:p>
    <w:p>
      <w:pPr>
        <w:pStyle w:val="Normal"/>
        <w:rPr>
          <w:rFonts w:ascii="Verdana" w:hAnsi="Verdana" w:cs="Verdana"/>
          <w:sz w:val="20"/>
        </w:rPr>
      </w:pPr>
      <w:r>
        <w:rPr>
          <w:rFonts w:cs="Verdana" w:ascii="Verdana" w:hAnsi="Verdana"/>
          <w:sz w:val="20"/>
        </w:rPr>
        <w:t>- "dépenses engagées au cours de la période d'imposition"</w:t>
        <w:br/>
        <w:t>(IV - 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 part des sommes facturées par les prestataires..."</w:t>
      </w:r>
    </w:p>
    <w:p>
      <w:pPr>
        <w:pStyle w:val="Normal"/>
        <w:rPr>
          <w:rFonts w:ascii="Verdana" w:hAnsi="Verdana" w:cs="Verdana"/>
          <w:sz w:val="20"/>
        </w:rPr>
      </w:pPr>
      <w:r>
        <w:rPr>
          <w:rFonts w:cs="Verdana" w:ascii="Verdana" w:hAnsi="Verdana"/>
          <w:sz w:val="20"/>
        </w:rPr>
        <w:t>(IV – 2° a)</w:t>
      </w:r>
    </w:p>
    <w:p>
      <w:pPr>
        <w:pStyle w:val="Normal"/>
        <w:rPr>
          <w:rFonts w:ascii="Verdana" w:hAnsi="Verdana" w:cs="Verdana"/>
          <w:sz w:val="20"/>
        </w:rPr>
      </w:pPr>
      <w:r>
        <w:rPr>
          <w:rFonts w:cs="Verdana" w:ascii="Verdana" w:hAnsi="Verdana"/>
          <w:sz w:val="20"/>
        </w:rPr>
        <w:br/>
        <w:t>- Instruction du 18.3.1986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dépenses enregistrées..." </w:t>
        <w:tab/>
        <w:br/>
        <w:t>(chapitre III 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 sommes facturées à l'agent de voyages..." </w:t>
        <w:tab/>
        <w:br/>
        <w:t>(chapitre III 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sommes facturées à l'organisateur..." </w:t>
        <w:tab/>
        <w:br/>
        <w:t>(chapitre III B 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factures... reçues au cours de la même période d'imposition..." </w:t>
        <w:tab/>
        <w:br/>
        <w:t>(exemple - annexe II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relève pourtant les extraits suivants qui paraissent aller en sens contraire à la précédente interprét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otal des sommes qu'elle a payées aux prestataires de serVIces au cours de la même période..." </w:t>
        <w:br/>
        <w:t>(Instruction du 24.6.1981 - IV - 2° 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 A l'occasion de chaque mouvement de fonds..." (Instruction du 18.3.1986 </w:t>
        <w:softHyphen/>
        <w:br/>
        <w:t>Chapitre III A) - ce qui paraît viser les encaissements et décaissem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conclusion, il est conforme aux prescriptions administratives de retenir:</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les encaissements effectifs des clients (trésorerie)</w:t>
        <w:br/>
        <w:t>- les dépenses matérialisées par les factures reçues des fournisseur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Rien ne s'opposerait, apparemment, à ce que le second terme de la marge retienne les dépenses payées aux fournisseurs - à condition que cette méthode soit une source de simplification - ce qui est douteux - et que le procédé adopté soit cohér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Quant au calcul de la marge, il s'effectue conformément à ce qui est indiqué dans l'instruction du 18 mars </w:t>
      </w:r>
      <w:r>
        <w:rPr>
          <w:rFonts w:cs="Verdana" w:ascii="Verdana" w:hAnsi="Verdana"/>
          <w:i/>
          <w:iCs/>
          <w:sz w:val="20"/>
        </w:rPr>
        <w:t>1986 (page 11 - Chapitre III D)</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base d'imposition est égale à la différence entre les encaissements et les dépenses enregistrées au cours de la période d'imposition et qui se rapportent à des opérations taxables. Cette différence constitue la marge TTC. Il convient ensuite d'appliquer au résultat obtenu le coefficient de conversion relatif au taux applicable pour obtenir la base d'imposition hors tax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ien entendu, avant détermination de la marge, les encaissements et dépenses doivent être ventilés en fonction des critères admis en matière de territorialité (</w:t>
      </w:r>
      <w:r>
        <w:rPr>
          <w:rFonts w:cs="Verdana" w:ascii="Verdana" w:hAnsi="Verdana"/>
          <w:i/>
          <w:iCs/>
          <w:sz w:val="20"/>
        </w:rPr>
        <w:t>voir chaque rubrique de recette du présent guide et instruction administrative du 18 mars 1986 - pages 10 et 11 - Chapitre III C - 1 et 2).</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 xml:space="preserve">Quant au premier terme de la marge constitué par les encaissements, il ne faut pas perdre de vue que ces encaissements comprennent, notamment, les acomptes reçus. La D.G.I a été tout à fait claire à cet égard à propos des mesures transitoires attachées à l'application du taux normal à compter du 1er août </w:t>
      </w:r>
      <w:r>
        <w:rPr>
          <w:rFonts w:cs="Verdana" w:ascii="Verdana" w:hAnsi="Verdana"/>
          <w:i/>
          <w:iCs/>
          <w:sz w:val="20"/>
        </w:rPr>
        <w:t>1991 (D.D.o.P 1991 - Article 8 - Cf Instruction administrative du 30 juillet 1991 - 3 L-5</w:t>
        <w:softHyphen/>
        <w:t>91 annexe n° 1-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outre, contrairement à une opinion communément répandue et diffusée par certains concepteurs de logiciels spécialisés, l'option pour le paiement de la TVA sur les débits, qui ne constitue qu'une simple facilité administrative et comptable, n'est pas la solution permettant de ne pas prendre les acomptes en considération dans le premier terme de la mar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documentation administrative à jour (1er juin 1989) maintient un point de doctrine exprimé de longue date dans les termes suiva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principe, le débit coïncide avec l'inscription de la somme correspondant au débit du compte "client"</w:t>
      </w:r>
      <w:r>
        <w:rPr>
          <w:rFonts w:cs="Verdana" w:ascii="Verdana" w:hAnsi="Verdana"/>
          <w:i/>
          <w:iCs/>
          <w:sz w:val="20"/>
        </w:rPr>
        <w:t xml:space="preserve"> (C.E., arrêts du 30 novembre 1938, req. Cesbran et du 28 décembre 1939, req. Godinea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insi, en pratique, le débit coïncide le plus souvent avec la facturation. Il est signalé que l'acquittement de l'impôt sur les débits ne peut avoir pour effet de permettre aux assujettis de s'acquitter de la T.V.A. postérieurement à l'encais</w:t>
        <w:softHyphen/>
        <w:t xml:space="preserve">sement du prix ou de la rémunération de leurs services. </w:t>
        <w:br/>
        <w:br/>
        <w:t>En d'autres termes, les assujettis autorisés à s'acquitter d'après leurs débits doivent sans attendre l'établissement d'une facture définitive, comprendre dans leurs déclarations mensuelles le montant des acomptes "perçus" par eux au cours du mois considéré, même s'ils ne correspondent pas à une exécution partielle du service fourn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es redevables autorisés à acquitter la TVA d'après leurs débits doivent en faire mention sur les factures ou documents en tenant lieu qu'il délivrent à leurs clients </w:t>
      </w:r>
      <w:r>
        <w:rPr>
          <w:rFonts w:cs="Verdana" w:ascii="Verdana" w:hAnsi="Verdana"/>
          <w:i/>
          <w:iCs/>
          <w:sz w:val="20"/>
        </w:rPr>
        <w:t>(C.G.I annexe 111, article 77-2)".</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Il en ressort clairement et traditionnellement que si l'option sur les débits est une facilité comptable offerte aux intéressés, elle n'autorise pas les contribuables à retarder le fait générateur et l'exigibilité de la TVA, et que par conséquent, il faut acquitter la TVA sur les acomptes reçus, même si on a opté pour les débits.</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sz w:val="20"/>
        </w:rPr>
      </w:pPr>
      <w:r>
        <w:rPr>
          <w:rFonts w:cs="Verdana" w:ascii="Verdana" w:hAnsi="Verdana"/>
          <w:b/>
          <w:bCs/>
          <w:i/>
          <w:iCs/>
          <w:sz w:val="20"/>
        </w:rPr>
        <w:t>2) Les difficultés résultant de la pratique des vérifications fiscales:</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Tout naturellement lors des vérifications fiscales, l'Administration a tendance à s'en tenir à une application littérale de la définition de la mar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en donnera deux illustrations caractéristiques:</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sz w:val="20"/>
        </w:rPr>
      </w:pPr>
      <w:r>
        <w:rPr>
          <w:rFonts w:cs="Verdana" w:ascii="Verdana" w:hAnsi="Verdana"/>
          <w:b/>
          <w:bCs/>
          <w:i/>
          <w:iCs/>
          <w:sz w:val="20"/>
        </w:rPr>
        <w:t xml:space="preserve">A. L'intégration dans le deuxième terme de la marge des primes d'assurances </w:t>
        <w:tab/>
        <w:t>(annulation et bagages) acquittée par un T. O. ;</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t>B. La malheureuse affaire "PROVENCE VOYAGES" (C.A.A. Lyon 16.2.1993).</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sz w:val="20"/>
        </w:rPr>
      </w:pPr>
      <w:r>
        <w:rPr>
          <w:rFonts w:cs="Verdana" w:ascii="Verdana" w:hAnsi="Verdana"/>
          <w:b/>
          <w:bCs/>
          <w:sz w:val="20"/>
        </w:rPr>
        <w:t>A. Composition du deuxième terme de la marg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Un vérificateur intervenant chez un TO conteste l'intégration des primes d'assurances acquittées par le TO à une compagnie d'assurance, parmi les charges admises dans le deuxième terme de la mar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ur cela, il se réfère à l'interprétation littérale de l'article 266-I-e du CGI français et en particulier à la notion de services exécutés matériellement par les fournisseurs, Il en exclut les opérations d'assurances qui, selon lui "ne constituent pas des services matériellement exécutés ou exécutables, Il s'agit de prestations immatérielles exonérées de T.V.A." Il considère donc que "les admettre en déduction du calcul de la marge serait contraire à la volonté du législateu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thèse paraît solidement étayée si l'on se réfère au texte même de l'article 266-1-e du CGI frança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r, en l'occurrence, le législateur français n'a pas pu avoir d'autre volonté que celle consistant à intégrer dans le système législatif français les dispositions de la Sixième Directive européenne du 17 mai 1977, sans avoir la possibilité de les adapter ou de les modifier dans leur conten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our connaître la définition de la marge imposable à la TVA, c'est donc à l'article 26 de la Sixième Directive européenne qu'il faut se référer, en dernière analyse, Or, force est de constater que la Sixième Directive ne contient pas les précisions ajoutées dans le texte de loi français. </w:t>
        <w:br/>
        <w:br/>
        <w:t>Le paragraphe 2 de l'article 26 de la Sixième Directive du 17 mai 1977 prévoit : «… est considérée comme base d'imposition et comme prix hors taxe au sens de l'article 22 paragraphe 3 sous b, le montant total à payer par le voyageur H,T. sur la valeur ajoutée et le coût effectif supporté par l'agence de voyages pour les livraisons et prestations de services d'autres assujettis, dans la mesure où ces opérations profitent directement aux voyage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Sixième Directive comprend donc dans le deuxième terme de la différence tous les coûts des fournisseurs et services qui contribuent à la confection du voyage, et qui sont faits dans l'intérêt direct du client. Il n'y a aucun doute que les assurances voyages sont faites dans l'intérêt du cli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outre, les prestations d'assurances sont des prestations de services dont le coût se répercute sur le prix de revient du voyage, et qui sont accomplies par "d'autres assujettis", exonérées de TVA sans doute par l'article 13 de la Sixième Directive (traduit dans l'article 261 C du CGI), mais néanmoins assujett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daptation, un peu maladroite, faite par l'article 266-1-e du CGI français n'autorise donc pas à dénaturer l'article 26 de la Sixième Directive, lequel prend de toute évidence en considération la notion de coût directement en relation avec la prestation de service réalisée par l'agence de voy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voit donc que la référence aux directives européennes est indispensable et que force doit rester à l'application des textes europée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t apparemment une condition essentielle demeurée malheureusement extérieure aux débats dans l'affaire "PROVENCE VOYAGE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B. La définition de la marge selon l'arrêt "PROVENCE VOYAG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De quoi s'agit-i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lon l'exposé de la situation, tel qu'il a été fait par l'Administration fiscale pour l'instance devant la Cour Administrative d'Appel de Lyon, la position du vérificateur est intervenue dans les conditions suivantes:</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 La Société PROVENCE VOYAGES, a fait l'objet en 1987 d'un contrôle de comptabilité portant sur les exercices clos en 1983, 1984 et 1985.</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Cette société exerce une activité d'agence de voyages qui se décompose en trois branches:</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 la billetterie qui consiste à vendre des titres de transport pour le compte des</w:t>
      </w:r>
    </w:p>
    <w:p>
      <w:pPr>
        <w:pStyle w:val="Normal"/>
        <w:rPr>
          <w:rFonts w:ascii="Verdana" w:hAnsi="Verdana" w:cs="Verdana"/>
          <w:i/>
          <w:i/>
          <w:iCs/>
          <w:sz w:val="20"/>
        </w:rPr>
      </w:pPr>
      <w:r>
        <w:rPr>
          <w:rFonts w:cs="Verdana" w:ascii="Verdana" w:hAnsi="Verdana"/>
          <w:i/>
          <w:iCs/>
          <w:sz w:val="20"/>
        </w:rPr>
        <w:t xml:space="preserve">entreprises de transport de voyageurs (SNCF, AIR FRANCE, etc...), </w:t>
        <w:br/>
        <w:t xml:space="preserve">-la commercialisation des voyages organisés par les "tour opérateurs", </w:t>
        <w:br/>
        <w:t>-la commercialisation de voyages organisés par elle-même.</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Le vérificateur a pu constater que le compte "ventes" n 'enregistrait pas les recettes perçues des clients, mais seulement les commissions perçues.</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Par exemple, lors de la délivrance du billet au client, ce compte n'est pas mouve</w:t>
        <w:softHyphen/>
        <w:t>menté. Seuls sont mouvementés des comptes du bilan.</w:t>
      </w:r>
    </w:p>
    <w:p>
      <w:pPr>
        <w:pStyle w:val="Normal"/>
        <w:rPr>
          <w:rFonts w:ascii="Verdana" w:hAnsi="Verdana" w:cs="Verdana"/>
          <w:i/>
          <w:i/>
          <w:iCs/>
          <w:sz w:val="20"/>
        </w:rPr>
      </w:pPr>
      <w:r>
        <w:rPr>
          <w:rFonts w:cs="Verdana" w:ascii="Verdana" w:hAnsi="Verdana"/>
          <w:i/>
          <w:iCs/>
          <w:sz w:val="20"/>
        </w:rPr>
      </w:r>
    </w:p>
    <w:p>
      <w:pPr>
        <w:pStyle w:val="Corpsdetexte3"/>
        <w:rPr>
          <w:sz w:val="20"/>
        </w:rPr>
      </w:pPr>
      <w:r>
        <w:rPr/>
        <w:t>Quant à la comptabilisation de la commission, elle n'intervient qu'au moment de la réception du bordereau mensuel récapitulatif des commissions dues pour le mois.</w:t>
      </w:r>
    </w:p>
    <w:p>
      <w:pPr>
        <w:pStyle w:val="Normal"/>
        <w:rPr>
          <w:rFonts w:ascii="Verdana" w:hAnsi="Verdana" w:cs="Verdana"/>
          <w:sz w:val="20"/>
        </w:rPr>
      </w:pPr>
      <w:r>
        <w:rPr>
          <w:rFonts w:cs="Verdana" w:ascii="Verdana" w:hAnsi="Verdana"/>
          <w:sz w:val="20"/>
        </w:rPr>
      </w:r>
    </w:p>
    <w:p>
      <w:pPr>
        <w:pStyle w:val="Corpsdetexte2"/>
        <w:rPr/>
      </w:pPr>
      <w:r>
        <w:rPr/>
        <w:t>Les déclarations mensuelles de T.V.A. ayant été établies en fonction des écritures portées au compte "ventes", la Société se trouvait en infraction avec les dispositions de l'article 269-2-C du Code général des Impôts, qui définit la date d'exigibilité de la T. VA. sur les prestations de service comme étant l'encaiss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aisant application des dispositions des articles 266-1-e et 231-2 de J'annexe Il du</w:t>
      </w:r>
    </w:p>
    <w:p>
      <w:pPr>
        <w:pStyle w:val="Normal"/>
        <w:rPr>
          <w:rFonts w:ascii="Verdana" w:hAnsi="Verdana" w:cs="Verdana"/>
          <w:sz w:val="20"/>
        </w:rPr>
      </w:pPr>
      <w:r>
        <w:rPr>
          <w:rFonts w:cs="Verdana" w:ascii="Verdana" w:hAnsi="Verdana"/>
          <w:sz w:val="20"/>
        </w:rPr>
        <w:t>même code, qui déterminent le régime spécial de TVA applicab1e aux agences de voyages (taxation sur la différence entre le prix payé par le client et le prix facturé par le ou les prestataires de services), le vérificateur a reconstitué pour la dernière année vérifiée la T.V.A. légalement due.</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sz w:val="20"/>
        </w:rPr>
        <w:t>Sachant que le calcul de la différence de prix doit être effectuée en tenant comp</w:t>
        <w:softHyphen/>
        <w:t xml:space="preserve">te des recettes encaissées et des dépenses payées au cours de la période d'imposition et non pour chaque opération (DB3 L6142 BODGI 13 L-1-81 du 24 juin 1981), cette différence étant ensuite ventilée entre opérations taxab1es ou non taxables, c'est en partant des mouvements affectant les comptes bancaires qu'il était </w:t>
      </w:r>
      <w:r>
        <w:rPr>
          <w:rFonts w:cs="Verdana" w:ascii="Verdana" w:hAnsi="Verdana"/>
          <w:sz w:val="20"/>
          <w:u w:val="single"/>
        </w:rPr>
        <w:t>le plus facile</w:t>
      </w:r>
      <w:r>
        <w:rPr>
          <w:rFonts w:cs="Verdana" w:ascii="Verdana" w:hAnsi="Verdana"/>
          <w:sz w:val="20"/>
        </w:rPr>
        <w:t xml:space="preserve"> de procéder. »</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Et c'est ce qui a été fait par le vérificateur par totalisation des comptes ban</w:t>
        <w:softHyphen/>
        <w:t>caires - de tous les comptes bancaires - en encaissements et décaissem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décaissements ont été diminués des charges ne supportant pas la TVA (salaires, charges sociales, taxes, agios, etc.) pour obtenir le deuxième terme de la différe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ù la marge par différence entre tous les encaissements répertoriés sur les comptes bancaires comme il a été dit ci-dessus et le deuxième terme de la marge, dans les conditions qui viennent d'être indiqué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près répartition entre opérations taxables et non taxables en fonction des règles de territorialité, et compte tenu du changement de taux intervenu dans l'intervalle, il en est ressorti un redressement quant à la TVA due sur la pério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bien fondé de la méthode (expéditive et qui surprendra plus d'un agent de voyages) employée par le vérificateur a été confirmé successivement par le Tribunal Administratif de Marseille (jugement du 5. mars 1991) et par la Cour Administrative d'Appel de Lyon - Formation plénière sous la Présidence de Madame Latournerie, Madame Haelvoet étant Commissaire du Gouvern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t arrêt très important figure en annexe, tel qu'il a été publié dans la revue "DROIT FISCAL" n° 46-1993, avec les conclusions du Commissaire du Gouvernement Annexe n° 1-13),</w:t>
      </w:r>
    </w:p>
    <w:p>
      <w:pPr>
        <w:pStyle w:val="Normal"/>
        <w:rPr>
          <w:rFonts w:ascii="Verdana" w:hAnsi="Verdana" w:cs="Verdana"/>
          <w:sz w:val="20"/>
        </w:rPr>
      </w:pPr>
      <w:r>
        <w:rPr>
          <w:rFonts w:cs="Verdana" w:ascii="Verdana" w:hAnsi="Verdana"/>
          <w:sz w:val="20"/>
        </w:rPr>
      </w:r>
    </w:p>
    <w:p>
      <w:pPr>
        <w:pStyle w:val="Corpsdetexte2"/>
        <w:rPr/>
      </w:pPr>
      <w:r>
        <w:rPr/>
        <w:t>Le commentaire de présentation de l'arrêt dans "DROIT FISCAL" précité résume parfaitement quelle était la difficulté aux yeux de l'Administration fiscale:</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 Cette agence de voyages avait imaginé (les professionnels apprécieront) de différer le paiement de la taxe jusqu'à la réception des bordereaux établis par les organisateurs de voyages, qui seuls permettaient le calcul d'une assiette correcte de la taxe au regard de l'article 266-1-e.</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Le service, pour sa part, avait vu là un retardement illégal de l'impôt au regard de</w:t>
      </w:r>
    </w:p>
    <w:p>
      <w:pPr>
        <w:pStyle w:val="Normal"/>
        <w:rPr>
          <w:rFonts w:ascii="Verdana" w:hAnsi="Verdana" w:cs="Verdana"/>
          <w:i/>
          <w:i/>
          <w:iCs/>
          <w:sz w:val="20"/>
        </w:rPr>
      </w:pPr>
      <w:r>
        <w:rPr>
          <w:rFonts w:cs="Verdana" w:ascii="Verdana" w:hAnsi="Verdana"/>
          <w:i/>
          <w:iCs/>
          <w:sz w:val="20"/>
        </w:rPr>
        <w:t>l'article 269-2-c du code, et avait reconstitué la taxe due en fonction, d'une part, des dates d'encaissement des prix des voyages acquittés par les clients et, d'autre part, de la différence entre les encaissements effectués au profit des professionnels intermédiaires. »</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On lira avec beaucoup d'intérêt les conclusions de Madame le Commissaire du Gouvernement Haelvoet, publiées en annexe n° 1-13.</w:t>
      </w:r>
    </w:p>
    <w:p>
      <w:pPr>
        <w:pStyle w:val="Normal"/>
        <w:rPr>
          <w:rFonts w:ascii="Verdana" w:hAnsi="Verdana" w:cs="Verdana"/>
          <w:sz w:val="20"/>
        </w:rPr>
      </w:pPr>
      <w:r>
        <w:rPr>
          <w:rFonts w:cs="Verdana" w:ascii="Verdana" w:hAnsi="Verdana"/>
          <w:sz w:val="20"/>
        </w:rPr>
      </w:r>
    </w:p>
    <w:p>
      <w:pPr>
        <w:pStyle w:val="TextBody"/>
        <w:rPr/>
      </w:pPr>
      <w:r>
        <w:rPr/>
        <w:t>Il en ressort deux considérations essentiel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Quelle que soit la méthode employée pour déterminer la base d'imposition, il n'est pas possible de déroger aux règles impératives de l'article 269 du code général des impôts concernant la date d'exigibilité de la TVA Le reversement de la TV.A. doit donc coïncider dans le temps avec l'encaissement par l'agence de voyages du prix versé par le cli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On peut appliquer la méthode globale préconisée par la doctrine administrative en retenant dans le deuxième terme de la marge les prestations facturées par les fournisseurs, à condition de disposer d'une comptabilité permettant de se justifier.</w:t>
      </w:r>
    </w:p>
    <w:p>
      <w:pPr>
        <w:pStyle w:val="Normal"/>
        <w:rPr>
          <w:rFonts w:ascii="Verdana" w:hAnsi="Verdana" w:cs="Verdana"/>
          <w:sz w:val="20"/>
        </w:rPr>
      </w:pPr>
      <w:r>
        <w:rPr>
          <w:rFonts w:cs="Verdana" w:ascii="Verdana" w:hAnsi="Verdana"/>
          <w:sz w:val="20"/>
        </w:rPr>
      </w:r>
    </w:p>
    <w:p>
      <w:pPr>
        <w:pStyle w:val="TextBody"/>
        <w:rPr/>
      </w:pPr>
      <w:r>
        <w:rPr/>
        <w:t>A propos de cette affaire, on peut regretter trois cho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Qu'il n'ait pas été posé - au moins à la Cour d'Appel - la question préjudi</w:t>
        <w:softHyphen/>
        <w:t>cielle de la conformité de la méthode suivie par le vérificateur avec l'article 26 de la Sixième Directive européenne, en application de l'article 177 du traité des Communauté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Qu'il n'ait pas été présenté (apparemment) d'observations orales à l'audience d'une Cour d'Appel assez mal à l'aise sur le sujet (formation plénièr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Qu'une défense assez maladroite ait été présentée sur un élément technique essentiel: la comptabilisation. Selon le Commissaire du Gouvernement:</w:t>
      </w:r>
    </w:p>
    <w:p>
      <w:pPr>
        <w:pStyle w:val="Normal"/>
        <w:rPr>
          <w:rFonts w:ascii="Verdana" w:hAnsi="Verdana" w:cs="Verdana"/>
          <w:sz w:val="20"/>
        </w:rPr>
      </w:pPr>
      <w:r>
        <w:rPr>
          <w:rFonts w:cs="Verdana" w:ascii="Verdana" w:hAnsi="Verdana"/>
          <w:sz w:val="20"/>
        </w:rPr>
        <w:t>"L'hésitation est permise et l'on peut se demander si ce n'est pas davantage la facilité que l'impossibilité d'identifier les prestations facturées qui a conduit le vérificateur à préférer la notion d'encaissement. Mais, face à cette critique formulée par l'Administration, l'entreprise aurait dû au moins réfuter l'argument, ce qu'elle ne fait à aucun mo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rrêt "PROVENCE VOYAGES" a une grande importance pour la détermination de la marge imposable et de l'exigibilité de la T.V.A. des agences de voyages.</w:t>
      </w:r>
    </w:p>
    <w:p>
      <w:pPr>
        <w:pStyle w:val="Normal"/>
        <w:rPr>
          <w:rFonts w:ascii="Verdana" w:hAnsi="Verdana" w:cs="Verdana"/>
          <w:sz w:val="20"/>
        </w:rPr>
      </w:pPr>
      <w:r>
        <w:rPr>
          <w:rFonts w:cs="Verdana" w:ascii="Verdana" w:hAnsi="Verdana"/>
          <w:sz w:val="20"/>
        </w:rPr>
        <w:t>Il comporte également des incidences graves, exigeant une mise au point qui est en cours, et dont les éléments essentiels sont les suivan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Il devient urgent de préciser l'assiette imposable en établissant la distinction entre Ta., d'une part, auxquels le régime de la marge peut s'appliquer sans restriction, et les distributeurs auxquels il convient d'appliquer le premier paragraphe de l'article 26 de la Sixième Directive (Cf. Deuxième partie "Harmonisation européen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ette manière, les distributeurs pourront acquitter la TV.A. sur leur seule rémunération d'intermédiaire convenablement comptabilisé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rappelle que la distinction entre Ta. et distributeurs est parfaitement possible et a été institutionnalisée par la "Directive du Conseil du 13 juin 1990 concernant les voyages, vacances et circuits à forfait" (texte en annexe n° II-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Cette action indispensable emportera naturellement une clarification nécessaire du chiffre d'affaires réel des distributeurs, faisant disparaître les graves difficultés constatées actuellement en matière d'impôt forfaitaire annuel et de taxe professionnel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effet, emportés, notamment, par la dynamique de la marge, nombre de distributeurs enregistrent au crédit de leur compte de résultat, la totalité de leurs encaissements qu'il s'agisse de produits propres ou de produits tiers, et même de billetterie. Il en résulte un "chiffre d'affaires" a priori flatteur. Bien entendu, les charges étant enregistrées à leur valeur réelle, y compris les règlements aux fournisseurs, le résultat ne s'en trouve pas modifié,</w:t>
      </w:r>
    </w:p>
    <w:p>
      <w:pPr>
        <w:pStyle w:val="Normal"/>
        <w:rPr>
          <w:rFonts w:ascii="Verdana" w:hAnsi="Verdana" w:cs="Verdana"/>
          <w:sz w:val="20"/>
        </w:rPr>
      </w:pPr>
      <w:r>
        <w:rPr>
          <w:rFonts w:cs="Verdana" w:ascii="Verdana" w:hAnsi="Verdana"/>
          <w:sz w:val="20"/>
        </w:rPr>
      </w:r>
    </w:p>
    <w:p>
      <w:pPr>
        <w:pStyle w:val="Normal"/>
        <w:rPr>
          <w:rFonts w:ascii="Verdana" w:hAnsi="Verdana" w:cs="Verdana"/>
          <w:b/>
          <w:b/>
          <w:bCs/>
        </w:rPr>
      </w:pPr>
      <w:r>
        <w:rPr>
          <w:rFonts w:cs="Verdana" w:ascii="Verdana" w:hAnsi="Verdana"/>
          <w:b/>
          <w:bCs/>
        </w:rPr>
        <w:t>Mais ce "chiffre d'affaires", impressionnant , se révèle à l’usage un piège fiscal redoutable piège fiscal</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Lorsque les résultats sont déficitaires (ces choses là arrivent, à l'heure actuelle) et que l'impôt forfaitaire annuel est dû en définitive, l'Administration fiscale</w:t>
      </w:r>
    </w:p>
    <w:p>
      <w:pPr>
        <w:pStyle w:val="Normal"/>
        <w:rPr>
          <w:rFonts w:ascii="Verdana" w:hAnsi="Verdana" w:cs="Verdana"/>
          <w:sz w:val="20"/>
        </w:rPr>
      </w:pPr>
      <w:r>
        <w:rPr>
          <w:rFonts w:cs="Verdana" w:ascii="Verdana" w:hAnsi="Verdana"/>
          <w:sz w:val="20"/>
        </w:rPr>
        <w:t>calcule cet impôt sur le chiffre d'affaires "gonflé" mentionné sur le compte de résultat fiscal (Tableau 2052-N), par référence à l'article 38-2 bis du CGl ; et dans cette hypothèse, il n'existe guère d'arguments en droit pour s'y oppos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En matière de taxe professionnelle, le même piège fonctionne dans les conditions suivan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s brigades de vérification, prétendant que les agences de voyages sont des "intermédiaires de commerce" au sens de l'article 1467-20 du code général des impôts, ont établi des impositions à la taxe professionnelle sur la base des "recettes" par référence à l'article 310 HE de l'annexe II du code général des impô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en entendu, les recettes retenues sont celles du "chiffre d'affaires" gonflé dont il a été question ci-dess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en résulte une augmentation considérable de la taxe professionnelle (de l'ordre de 1 à 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position en droit est certainement beaucoup plus discutable qu'en matière d'impôt minimum forfaitaire, la notion "d'intermédiaire de commerce" n'apparaissant pas comprendre la catégorie des agences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n'en demeure pas moins que les redressements ayant été confirmés et mis en recouvrement, un lourd contentieux devra être engagé (avec les aléas qu'il comporte) et le sursis de paiement étant sollicité, les sommes mises en recouvrement devront être garanties avec les frais financiers que cela entraî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clarification de la situation des distributeurs sera, là encore, bien ven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Il est bien évident qu'au terme de cette clarification - menée en 1994 - le plan comptable professionnel des agences de voyages devra être profondément remanié, tant il est vrai que les éléments comptables ont un rôle déterminant, comme il apparaît à la lecture des conclusions du Commissaire du Gouvernement dans l'affaire "PROVENCE VOYAGES",</w:t>
      </w:r>
    </w:p>
    <w:p>
      <w:pPr>
        <w:pStyle w:val="Normal"/>
        <w:rPr>
          <w:rFonts w:ascii="Verdana" w:hAnsi="Verdana" w:cs="Verdana"/>
          <w:sz w:val="20"/>
        </w:rPr>
      </w:pPr>
      <w:r>
        <w:rPr>
          <w:rFonts w:cs="Verdana" w:ascii="Verdana" w:hAnsi="Verdana"/>
          <w:sz w:val="20"/>
        </w:rPr>
      </w:r>
    </w:p>
    <w:p>
      <w:pPr>
        <w:pStyle w:val="Heading5"/>
        <w:rPr/>
      </w:pPr>
      <w:r>
        <w:rPr/>
        <w:t>TERRITORIALITE ET TVA</w:t>
      </w:r>
    </w:p>
    <w:p>
      <w:pPr>
        <w:pStyle w:val="Normal"/>
        <w:rPr/>
      </w:pPr>
      <w:r>
        <w:rPr>
          <w:rFonts w:cs="Verdana" w:ascii="Verdana" w:hAnsi="Verdana"/>
          <w:sz w:val="20"/>
        </w:rPr>
        <w:br/>
        <w:br/>
      </w:r>
      <w:r>
        <w:rPr>
          <w:rFonts w:cs="Verdana" w:ascii="Verdana" w:hAnsi="Verdana"/>
          <w:b/>
          <w:bCs/>
          <w:sz w:val="20"/>
        </w:rPr>
        <w:t>IV - Le territoire imposable de la Communauté européenn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i/>
          <w:i/>
          <w:iCs/>
          <w:sz w:val="20"/>
        </w:rPr>
      </w:pPr>
      <w:r>
        <w:rPr>
          <w:rFonts w:cs="Verdana" w:ascii="Verdana" w:hAnsi="Verdana"/>
          <w:b/>
          <w:bCs/>
          <w:i/>
          <w:iCs/>
          <w:sz w:val="20"/>
        </w:rPr>
        <w:t>A - La territorialité des agences de voyages : un concept européen difficile à définir et à appliquer.</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Après être demeurée pratiquement inchangée pendant une longue période - du 1er janvier 1968 au 1er avril 1985 - la territorialité de la TVA appliquée aux agences de voyages a été profondément modifiée par l'article 10 de la loi de finances pour 198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son courrier en date du 31.1.1979, le Service de la Législation Fiscale du Ministère du Budget rappelait que "les opérations effectuées par les agences de voyages et qui échappent à l'imposition sont donc pratiquement les mêmes que sous la législation précédente". Pendant toute cette première période, la référence territoriale était la France continenta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Était imposable à la TVA française tout voyage ou séjour se déroulant en France. Étaient non imposables les voyages ou séjours effectués en dehors des limites de la France continenta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règles ont été profondément bouleversées, à compter du 1er avril 1985, par l'entrée en vigueur de l'article 10 de la loi de finances pour 1985 (n° 84.1208 du 29.12.198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ésormais la taxation ou l'exonération de la TVA s'apprécie non plus d'après le territoire de la France continentale, mais d'après le territoire de la C.E.E. Il est donc essentiel de connaître le territoire de la C.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me il est rappelé dans la "Documentation administrative" (documentation officielle de l'administration fisca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loi n° 92-677 du 17 juillet 1992 ne modifie pas la définition du territoire sur lequel s'applique la taxe sur la valeur ajoutée. Les dispositions contenues dans la documentation administrative 3 A-211 conservent toute leur valeur. Notamment, les départements d'outre-mer sont, au même titre que les pays tiers, considérés comme territoires d'exportation par rapport à la France métropolitai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rritoires des autres États membres de la Communauté économique européenne sur lequel s'applique la Sixième Directive modifié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 territoire compre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le royaume de la Belgique</w:t>
      </w:r>
    </w:p>
    <w:p>
      <w:pPr>
        <w:pStyle w:val="Normal"/>
        <w:rPr>
          <w:rFonts w:ascii="Verdana" w:hAnsi="Verdana" w:cs="Verdana"/>
          <w:sz w:val="20"/>
        </w:rPr>
      </w:pPr>
      <w:r>
        <w:rPr>
          <w:rFonts w:cs="Verdana" w:ascii="Verdana" w:hAnsi="Verdana"/>
          <w:sz w:val="20"/>
        </w:rPr>
        <w:t>- le royaume de Danemark</w:t>
      </w:r>
    </w:p>
    <w:p>
      <w:pPr>
        <w:pStyle w:val="Normal"/>
        <w:rPr>
          <w:rFonts w:ascii="Verdana" w:hAnsi="Verdana" w:cs="Verdana"/>
          <w:sz w:val="20"/>
        </w:rPr>
      </w:pPr>
      <w:r>
        <w:rPr>
          <w:rFonts w:cs="Verdana" w:ascii="Verdana" w:hAnsi="Verdana"/>
          <w:sz w:val="20"/>
        </w:rPr>
        <w:t>- la république fédérale d'Allemagne</w:t>
      </w:r>
    </w:p>
    <w:p>
      <w:pPr>
        <w:pStyle w:val="Normal"/>
        <w:rPr>
          <w:rFonts w:ascii="Verdana" w:hAnsi="Verdana" w:cs="Verdana"/>
          <w:sz w:val="20"/>
        </w:rPr>
      </w:pPr>
      <w:r>
        <w:rPr>
          <w:rFonts w:cs="Verdana" w:ascii="Verdana" w:hAnsi="Verdana"/>
          <w:sz w:val="20"/>
        </w:rPr>
        <w:t>- la république hellénique</w:t>
      </w:r>
    </w:p>
    <w:p>
      <w:pPr>
        <w:pStyle w:val="Normal"/>
        <w:rPr>
          <w:rFonts w:ascii="Verdana" w:hAnsi="Verdana" w:cs="Verdana"/>
          <w:sz w:val="20"/>
        </w:rPr>
      </w:pPr>
      <w:r>
        <w:rPr>
          <w:rFonts w:cs="Verdana" w:ascii="Verdana" w:hAnsi="Verdana"/>
          <w:sz w:val="20"/>
        </w:rPr>
        <w:t>- le royaume d'Espagne</w:t>
      </w:r>
    </w:p>
    <w:p>
      <w:pPr>
        <w:pStyle w:val="Normal"/>
        <w:rPr>
          <w:rFonts w:ascii="Verdana" w:hAnsi="Verdana" w:cs="Verdana"/>
          <w:sz w:val="20"/>
        </w:rPr>
      </w:pPr>
      <w:r>
        <w:rPr>
          <w:rFonts w:cs="Verdana" w:ascii="Verdana" w:hAnsi="Verdana"/>
          <w:sz w:val="20"/>
        </w:rPr>
        <w:t>- l'Irlande</w:t>
      </w:r>
    </w:p>
    <w:p>
      <w:pPr>
        <w:pStyle w:val="Normal"/>
        <w:rPr>
          <w:rFonts w:ascii="Verdana" w:hAnsi="Verdana" w:cs="Verdana"/>
          <w:sz w:val="20"/>
        </w:rPr>
      </w:pPr>
      <w:r>
        <w:rPr>
          <w:rFonts w:cs="Verdana" w:ascii="Verdana" w:hAnsi="Verdana"/>
          <w:sz w:val="20"/>
        </w:rPr>
        <w:t>- la république Italienne</w:t>
      </w:r>
    </w:p>
    <w:p>
      <w:pPr>
        <w:pStyle w:val="Normal"/>
        <w:rPr>
          <w:rFonts w:ascii="Verdana" w:hAnsi="Verdana" w:cs="Verdana"/>
          <w:sz w:val="20"/>
        </w:rPr>
      </w:pPr>
      <w:r>
        <w:rPr>
          <w:rFonts w:cs="Verdana" w:ascii="Verdana" w:hAnsi="Verdana"/>
          <w:sz w:val="20"/>
        </w:rPr>
        <w:t>- le grand-duché du Luxembourg</w:t>
      </w:r>
    </w:p>
    <w:p>
      <w:pPr>
        <w:pStyle w:val="Normal"/>
        <w:rPr>
          <w:rFonts w:ascii="Verdana" w:hAnsi="Verdana" w:cs="Verdana"/>
          <w:sz w:val="20"/>
        </w:rPr>
      </w:pPr>
      <w:r>
        <w:rPr>
          <w:rFonts w:cs="Verdana" w:ascii="Verdana" w:hAnsi="Verdana"/>
          <w:sz w:val="20"/>
        </w:rPr>
        <w:t>- le royaume des Pays-bas</w:t>
      </w:r>
    </w:p>
    <w:p>
      <w:pPr>
        <w:pStyle w:val="Normal"/>
        <w:rPr>
          <w:rFonts w:ascii="Verdana" w:hAnsi="Verdana" w:cs="Verdana"/>
          <w:sz w:val="20"/>
        </w:rPr>
      </w:pPr>
      <w:r>
        <w:rPr>
          <w:rFonts w:cs="Verdana" w:ascii="Verdana" w:hAnsi="Verdana"/>
          <w:sz w:val="20"/>
        </w:rPr>
        <w:t>- la république portugaise</w:t>
      </w:r>
    </w:p>
    <w:p>
      <w:pPr>
        <w:pStyle w:val="Normal"/>
        <w:rPr>
          <w:rFonts w:ascii="Verdana" w:hAnsi="Verdana" w:cs="Verdana"/>
          <w:sz w:val="20"/>
        </w:rPr>
      </w:pPr>
      <w:r>
        <w:rPr>
          <w:rFonts w:cs="Verdana" w:ascii="Verdana" w:hAnsi="Verdana"/>
          <w:sz w:val="20"/>
        </w:rPr>
        <w:t>- le Royaume-Uni de Grande-Bretagne et d'Irlande du N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utefois les territoires ci-après sont exclus du champ d'application de la Sixième Directive modifiée:</w:t>
      </w:r>
    </w:p>
    <w:p>
      <w:pPr>
        <w:pStyle w:val="Normal"/>
        <w:rPr>
          <w:rFonts w:ascii="Verdana" w:hAnsi="Verdana" w:cs="Verdana"/>
          <w:sz w:val="20"/>
        </w:rPr>
      </w:pPr>
      <w:r>
        <w:rPr>
          <w:rFonts w:cs="Verdana" w:ascii="Verdana" w:hAnsi="Verdana"/>
          <w:sz w:val="20"/>
        </w:rPr>
        <w:t>- l'île d'Helgoland et le territoire de Busingen, pour la république fédérale</w:t>
      </w:r>
    </w:p>
    <w:p>
      <w:pPr>
        <w:pStyle w:val="Normal"/>
        <w:rPr>
          <w:rFonts w:ascii="Verdana" w:hAnsi="Verdana" w:cs="Verdana"/>
          <w:sz w:val="20"/>
        </w:rPr>
      </w:pPr>
      <w:r>
        <w:rPr>
          <w:rFonts w:cs="Verdana" w:ascii="Verdana" w:hAnsi="Verdana"/>
          <w:sz w:val="20"/>
        </w:rPr>
        <w:t>d'Allemagne</w:t>
      </w:r>
    </w:p>
    <w:p>
      <w:pPr>
        <w:pStyle w:val="Normal"/>
        <w:rPr>
          <w:rFonts w:ascii="Verdana" w:hAnsi="Verdana" w:cs="Verdana"/>
          <w:sz w:val="20"/>
        </w:rPr>
      </w:pPr>
      <w:r>
        <w:rPr>
          <w:rFonts w:cs="Verdana" w:ascii="Verdana" w:hAnsi="Verdana"/>
          <w:sz w:val="20"/>
        </w:rPr>
        <w:t>- Ceuta, Melilla et les îles Canaries, pour le royaume d'Espagne</w:t>
      </w:r>
    </w:p>
    <w:p>
      <w:pPr>
        <w:pStyle w:val="Normal"/>
        <w:rPr>
          <w:rFonts w:ascii="Verdana" w:hAnsi="Verdana" w:cs="Verdana"/>
          <w:sz w:val="20"/>
        </w:rPr>
      </w:pPr>
      <w:r>
        <w:rPr>
          <w:rFonts w:cs="Verdana" w:ascii="Verdana" w:hAnsi="Verdana"/>
          <w:sz w:val="20"/>
        </w:rPr>
        <w:t>- Livigno, Campione d'Italia et les eaux nationales du lac de Lugano, pour la</w:t>
      </w:r>
    </w:p>
    <w:p>
      <w:pPr>
        <w:pStyle w:val="Normal"/>
        <w:rPr>
          <w:rFonts w:ascii="Verdana" w:hAnsi="Verdana" w:cs="Verdana"/>
          <w:sz w:val="20"/>
        </w:rPr>
      </w:pPr>
      <w:r>
        <w:rPr>
          <w:rFonts w:cs="Verdana" w:ascii="Verdana" w:hAnsi="Verdana"/>
          <w:sz w:val="20"/>
        </w:rPr>
        <w:t>république italienne</w:t>
      </w:r>
    </w:p>
    <w:p>
      <w:pPr>
        <w:pStyle w:val="Normal"/>
        <w:rPr>
          <w:rFonts w:ascii="Verdana" w:hAnsi="Verdana" w:cs="Verdana"/>
          <w:sz w:val="20"/>
        </w:rPr>
      </w:pPr>
      <w:r>
        <w:rPr>
          <w:rFonts w:cs="Verdana" w:ascii="Verdana" w:hAnsi="Verdana"/>
          <w:sz w:val="20"/>
        </w:rPr>
        <w:t>- le Mont Athos pour la république helléniq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territoires sont considérés comme des pays tiers vis-à-vis de la France. Il en est de même des îles anglo-normand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île de Man est considérée comme faisant partie du territoire du Royaume-uni de Grande-Bretagne et d'Irlande du N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ce qui concerne le territoire de la république fédérale d'Allemagne, il faut tenir compte de la réunion au territoire de la R.FA, des anciens Linder de l'ancienne république démocratique allemande, depuis le 3 octobre 1990. (Cf à cet égard les précisions contenues dans l'instruction administrative du 5.11.1990 - 3 A-16-90 - Annexe n° 1-2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la dit la définition du territoire imposable à la TVA est une "fausse notion simp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ne suffit pas de déterminer quel est le territoire imposable de la Communauté européenne, encore 'faut-il savoir à quelle prestation la territorialité s'applique, et par référence à quelle prestation principa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mêmes principes de territorialité ne sont pas applicables, à l'heure actuelle, à la billetterie ou aux voyages à forfait réalisés par les tour-opérate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me on le verra, cette question est en pleine mouvance, à la fois sur le plan européen (Cf 2ème partie "l'harmonisation européenne") et sur le plan frança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 demeurant, même lorsqu'il s'agit de déterminer le territoire imposable à la TVA de la C.E.E. les divergences sont possibles, comme le montre la question exposée ci-après au point B, des voyages à destination des départements d'outre-mer.</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sz w:val="20"/>
        </w:rPr>
      </w:r>
    </w:p>
    <w:p>
      <w:pPr>
        <w:pStyle w:val="Heading5"/>
        <w:rPr/>
      </w:pPr>
      <w:r>
        <w:rPr/>
      </w:r>
    </w:p>
    <w:p>
      <w:pPr>
        <w:pStyle w:val="Heading5"/>
        <w:rPr/>
      </w:pPr>
      <w:r>
        <w:rPr/>
        <w:t>TERRITORIALITE ET TVA VERS LES DOM</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sz w:val="20"/>
        </w:rPr>
      </w:pPr>
      <w:r>
        <w:rPr>
          <w:rFonts w:cs="Verdana" w:ascii="Verdana" w:hAnsi="Verdana"/>
          <w:b/>
          <w:bCs/>
          <w:i/>
          <w:iCs/>
          <w:sz w:val="20"/>
        </w:rPr>
        <w:t>B - La question - irritante - des voyages à destination des départements d'outre-mer</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Si la définition de la territorialité des agences de voyages sur le plan communautaire est déjà une question délicate, la pratique française, dans laquelle la "doctrine administrative" (c'est-à-dire l'interprétation officielle de l'administration fiscale) joue sans doute un rôle excessif, n'a pas contribué à simplifier les cho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faut parler ici d'un des "serpents de mer" de la profession: le régime de la TVA des prestations touristiques en direction des départements d'Outre-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t un "serpent de mer" parce que la difficulté a maintes fois été évoquée par le S,N.A.V qui a fait là preuve d'une patience et d'une déférence dignes d'éloges. On peut espérer cependant que cette difficulté trouvera, enfin, une solution normale au cours de l'année 199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toute clarté, de quoi s'agit-il ?</w:t>
      </w:r>
    </w:p>
    <w:p>
      <w:pPr>
        <w:pStyle w:val="Normal"/>
        <w:rPr>
          <w:rFonts w:ascii="Verdana" w:hAnsi="Verdana" w:cs="Verdana"/>
          <w:sz w:val="20"/>
        </w:rPr>
      </w:pPr>
      <w:r>
        <w:rPr>
          <w:rFonts w:cs="Verdana" w:ascii="Verdana" w:hAnsi="Verdana"/>
          <w:sz w:val="20"/>
        </w:rPr>
      </w:r>
    </w:p>
    <w:p>
      <w:pPr>
        <w:pStyle w:val="Normal"/>
        <w:rPr>
          <w:rFonts w:ascii="Verdana" w:hAnsi="Verdana" w:cs="Verdana"/>
          <w:b/>
          <w:b/>
          <w:bCs/>
        </w:rPr>
      </w:pPr>
      <w:r>
        <w:rPr>
          <w:rFonts w:cs="Verdana" w:ascii="Verdana" w:hAnsi="Verdana"/>
          <w:b/>
          <w:bCs/>
        </w:rPr>
        <w:t>Aux termes d’une analyse juridique, qui paraît pourtant simple, les agences de voyages apparaissent EXONEREES de TVA sur toutes les prestations terrestres accomplies dans les départements d’Outre-mer (DOM).</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Or, selon l'interprétation administrative, les agences sont imposables - et imposées effectivement - à la TVA sur ces prestations, non pas d'ailleurs au taux local applicable aux services rendus dans ces départements, mais au taux métropolitain de 18,6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Arguments et situation juridiq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rticle 3 de la Sixième Directive du 17 mai 1977 (n 0 77/388/C.E.E.) prévoya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Aux fins de l'application de la présente directive, "l'intérieur du pays" correspond au champ d'application du traité instituant la Communauté économique européenne tel qu'il est défini, pour chaque État membre, à l'article 22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la rédaction originale du 17 mai 1977, certains territoires étaient exclus de "l'intérieur du pays", mais les D.O.M. n'étaient pas cités parmi ces territoires exclus de "l'intérieur du pay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tte définition territoriale a été radicalement changée par l'intervention de la onzième directive du Conseil du 26 mars 1980/80/368/C.E,E., publiée au Journal Officiel des Communautés européennes (n 0 L 90/41-3-4-8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lon les termes mêmes de l'exposé des motifs: "pour des raisons tenant à leur situation géographique, économique et sociale." ", et après avoir rappelé que, conformément à la jurisprudence de la Cour de Justice des Communautés - (affaire 148-77-10-10-1978) "". les dispositions du traité et du droit dérivé sont applicab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x départements français d'Outre-mer..." la directive en cause décide "...d'exclure les départements français d'Outre-mer du champ d'application du régime commun de taxe sur la valeur ajoutée, tel que fixé par la directive 77/388/C.E.E."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dispositions du texte de la onzième directive étant claires (au sens commun, et au sens de "l'acte clair" de la jurisprudence du Conseil d'État), la onzième directive aurait dû entraîner sans plus attendre toutes les conséquences normales qu'elle devait normalement compor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éanmoins, bien que le champ d'application de la onzième directive fût très vaste, et concernât une grande part des relations entre les D.O.M. et la métropole, cette</w:t>
      </w:r>
    </w:p>
    <w:p>
      <w:pPr>
        <w:pStyle w:val="Normal"/>
        <w:rPr>
          <w:rFonts w:ascii="Verdana" w:hAnsi="Verdana" w:cs="Verdana"/>
          <w:sz w:val="20"/>
        </w:rPr>
      </w:pPr>
      <w:r>
        <w:rPr>
          <w:rFonts w:cs="Verdana" w:ascii="Verdana" w:hAnsi="Verdana"/>
          <w:sz w:val="20"/>
        </w:rPr>
        <w:t>directive passa relativement inaperçue, tant il paraissait admis à l'époque, en France, que les relations avec la Commission de la C.E.E. étaient l'apanage exclusif de l'Administr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réaction de la profession vint de la publication au "Bulletin Officiel de la Direction Générale des Impôts" de l'instruction administrative du 21 juillet 1986 - 3-L-5-86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 texte, apparemment rédigé à la demande des transporteurs, exposait que "la marge des agences de voyages relative à la vente de billets de transports aériens ou maritimes de la métropole vers un département d'outre-mer, ou d'un D.O.M. vers la métropole, un autre État membre ou un autre D.O.M. est exonérée lorsque les services sont facturés séparément à la clientèle construction 3-L-3-86 du 18 mars 1986, chap. 1II - § C -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était ajouté - ce qui est plus surprenant parce que précisément en opposition avec les principes rappelés dans l'instruction du 18 mars 1986 - "Il a été décidé que cette exonération s'applique également dans le cas de voyages organisés conclus pour un prix forfaitaire et glob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 qui était franchement surprenant, c'est la précision suivante de la même instruction "Dans les deux hypothèses, la marge relative aux autres prestations (notamment d'hébergement et ventes à consommer sur place) est imposable dans les conditions de droit commu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remarque, au passage, qu'il n'est pas question dans cette instruction du taux de</w:t>
      </w:r>
    </w:p>
    <w:p>
      <w:pPr>
        <w:pStyle w:val="Normal"/>
        <w:rPr>
          <w:rFonts w:ascii="Verdana" w:hAnsi="Verdana" w:cs="Verdana"/>
          <w:sz w:val="20"/>
        </w:rPr>
      </w:pPr>
      <w:r>
        <w:rPr>
          <w:rFonts w:cs="Verdana" w:ascii="Verdana" w:hAnsi="Verdana"/>
          <w:sz w:val="20"/>
        </w:rPr>
        <w:t>TVA qui serait applicable à ces prestations terrestres: taux local applicable aux dites prestations dans le D.O.M. concerné, comme on aurait pu s'y attendre, ou taux en vigueur en métropole au lieu de "l'établissement stable" de l'agence de voyage, comme le soutiendra l'Administration, notamment, à l'occasion de vérifications fiscales, par référence à l'article 259 du code général des impôts.</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16"/>
        </w:rPr>
      </w:pPr>
      <w:r>
        <w:rPr>
          <w:rFonts w:cs="Verdana" w:ascii="Verdana" w:hAnsi="Verdana"/>
          <w:i/>
          <w:iCs/>
          <w:sz w:val="16"/>
        </w:rPr>
        <w:t>1 Cf annexe n° 1-6.</w:t>
      </w:r>
    </w:p>
    <w:p>
      <w:pPr>
        <w:pStyle w:val="Normal"/>
        <w:rPr>
          <w:rFonts w:ascii="Verdana" w:hAnsi="Verdana" w:cs="Verdana"/>
          <w:i/>
          <w:i/>
          <w:iCs/>
          <w:sz w:val="16"/>
        </w:rPr>
      </w:pPr>
      <w:r>
        <w:rPr>
          <w:rFonts w:cs="Verdana" w:ascii="Verdana" w:hAnsi="Verdana"/>
          <w:i/>
          <w:iCs/>
          <w:sz w:val="16"/>
        </w:rPr>
        <w:t>2 Cf Chronique de Christine CLEMENT in Bulletin Fiscal 12.1993 - Éditions Francis Lefebvre.</w:t>
      </w:r>
    </w:p>
    <w:p>
      <w:pPr>
        <w:pStyle w:val="Normal"/>
        <w:rPr>
          <w:rFonts w:ascii="Verdana" w:hAnsi="Verdana" w:cs="Verdana"/>
          <w:i/>
          <w:i/>
          <w:iCs/>
          <w:sz w:val="16"/>
        </w:rPr>
      </w:pPr>
      <w:r>
        <w:rPr>
          <w:rFonts w:cs="Verdana" w:ascii="Verdana" w:hAnsi="Verdana"/>
          <w:i/>
          <w:iCs/>
          <w:sz w:val="16"/>
        </w:rPr>
        <w:t>3 Cf Annexe n°1.</w:t>
      </w:r>
    </w:p>
    <w:p>
      <w:pPr>
        <w:pStyle w:val="Normal"/>
        <w:rPr>
          <w:rFonts w:ascii="Verdana" w:hAnsi="Verdana" w:cs="Verdana"/>
          <w:i/>
          <w:i/>
          <w:iCs/>
          <w:sz w:val="16"/>
        </w:rPr>
      </w:pPr>
      <w:r>
        <w:rPr>
          <w:rFonts w:cs="Verdana" w:ascii="Verdana" w:hAnsi="Verdana"/>
          <w:i/>
          <w:iCs/>
          <w:sz w:val="16"/>
        </w:rPr>
        <w:t>4 Ce qui montre, s'il en était besoin, que rien ne s'oppose du point de vue technique à la ventilation d'un pris "forfaitaire et global" entre la part revenant au transport aérien et la part affectable aux autres pres</w:t>
        <w:softHyphen/>
        <w:t>tations. A comparer avec la règle allemande condamnée par la C.]. C.E. Voir ci-dessus.</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Quoi qu'il en soit, le texte de l'instruction du 21 juillet 1986 était en opposition trop flagrante avec les dispositions de la onzième directive pour ne pas attirer la réaction de la profes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consultera avec intérêt la question posée officiellement par le Président du S.N.AV dès le 19 août 1986, et sa relance du 24 septembre 1986 (annexe n° 1-15/16) et, enfin, la réponse du ministre du 21 octobre 1986, évitant soigneusement de répondre à la question posée, mais évoquant, in fine, une soi-disant différence de traitement entre les agences de la métropole et celles des D.O.M. ; argument pour le moins inattendu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question est donc demeurée sans répon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consultera, également avec grand intérêt, une réponse du 22 décembre 1987 (annexe n° 1-18/19) faite, en même temps au Sénateur Georges MOULY (Président de la Fédération Nationale des Comités Départementaux du Tourisme), et au Président du S.N.AV, sur nouvelle rel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constatera, une nouvelle fois, que la réponse à la question est éludé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même question a été posée à nouveau à de nombreuses reprises, sans comporter de nouvelles répon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 Conséquences pratiqu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me il a été montré ci-dessus, l'Administration ne fait valoir à l'appui de ses thèses aucun argument de droit, et notamment, de droit communautaire, mais seulement des considérations d'équité relatives, et d'ailleurs discutables, entre les agences de voyages établies dans les D.O.M. et celles établies dans la métropo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ce contexte, en toute bonne foi, on peut envisager deux sortes d'actions pour parvenir enfin à mettre en conformité la pratique fiscale et le droit communautaire, dans l'intérêt légitime des agences de voyages françai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Sur le plan collectif de la profession, une ultime action auprès des services du ministère du Budget est entreprise à l'heure actuelle, afin d'obtenir la révision de la doctrine officiel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 cette ultime intervention ne permettait pas d'aboutir au cours de l'année 1994, il faudra certainement se résoudre à déposer au nom de l'organisation professionnelle, une plainte en violation du droit communautaire auprès de la Commission des Communauté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Sur le plan individuel des entreprises concernées, la question se pose de l'attitude à adop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ne fait pas de doute, compte tenu de ce qui a été rappelé ci-dessus que si, au cours d'une vérification fiscale par exemple, l'Administration fiscale réclamait le paiement de la TVA au taux métropolitain de 18,60 % (comme cela a déjà été fait) la contestation contentieuse sur ce point aboutirait à confirmer l'irrégularité de la thèse de cette Administration, et l'exonération de TVA des prestations terrestres exécutées dans les D. 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n'en demeure pas moins que cette contestation implique un trouble pour l'entreprise, que d'ailleurs, 1'Administration devrait prendre plus en considération - à notre avis - avant d'arrêter son attitu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cas de contestation en effet, non seulement, il faut introduire une réclamation contentieuse qui peut être longue s'il faut poser devant les tribunaux administratifs</w:t>
      </w:r>
    </w:p>
    <w:p>
      <w:pPr>
        <w:pStyle w:val="Normal"/>
        <w:rPr>
          <w:rFonts w:ascii="Verdana" w:hAnsi="Verdana" w:cs="Verdana"/>
          <w:sz w:val="20"/>
        </w:rPr>
      </w:pPr>
      <w:r>
        <w:rPr>
          <w:rFonts w:cs="Verdana" w:ascii="Verdana" w:hAnsi="Verdana"/>
          <w:sz w:val="20"/>
        </w:rPr>
        <w:t>la question préjudicielle du droit communautaire et demander le renvoi à la Cour de Justice des Communautés, mais surtout, cette contestation devra être entreprise après mise en recouvrement de la TVA litigieu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en résultera donc un coût - anormal - pour l'entreprise agence de voyages dont la vocation est de commercialiser du tourisme et non de faire de la procédure contre les positions aventureuses de l'Administration fiscale. Même si le coût du contentieux est relativisé par la contribution de l'organisation professionnelle, le temps affecté à ce litige sera au détriment de l'activité de l'entreprise, d'où un coût, encore une fois anormal, s'ajoutant à une pression financière, également anormale. En effet, même si le sursis de paiement est obtenu, il doit, de toutes façons, être garan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pratique, et dans l'espoir d'une décision à caractère général à brève échéance, deux attitudes peuvent être envisagé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Une attitude "a minima" consistant à se conformer à la doctrine administrative, à régler la TVA sur les prestations terrestres effectuées dans les D.O.M., mais à déposer systématiquement des réclamations contentieuses demandant le remboursement de la taxe acquittée, majorée des intérêts moratoi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Une attitude plus offensive qui peut, d'ailleurs, comporter deux varian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Ne pas acquitter la TVA jugée indue, et réclamer systématiqu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Ne pas acquitter la TVA, et se réserver de réclamer au cas où - vérification fiscale </w:t>
        <w:tab/>
        <w:t xml:space="preserve">par exemp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l'Administration procèderait au redressement de la TVA litigieuse.</w:t>
      </w:r>
    </w:p>
    <w:p>
      <w:pPr>
        <w:pStyle w:val="Normal"/>
        <w:rPr>
          <w:rFonts w:ascii="Verdana" w:hAnsi="Verdana" w:cs="Verdana"/>
          <w:sz w:val="20"/>
        </w:rPr>
      </w:pPr>
      <w:r>
        <w:rPr>
          <w:rFonts w:cs="Verdana" w:ascii="Verdana" w:hAnsi="Verdana"/>
          <w:sz w:val="20"/>
        </w:rPr>
      </w:r>
    </w:p>
    <w:p>
      <w:pPr>
        <w:pStyle w:val="Heading5"/>
        <w:rPr>
          <w:sz w:val="20"/>
        </w:rPr>
      </w:pPr>
      <w:r>
        <w:rPr/>
        <w:t>BILLETTERIE</w:t>
        <w:br/>
      </w:r>
    </w:p>
    <w:p>
      <w:pPr>
        <w:pStyle w:val="Normal"/>
        <w:rPr>
          <w:rFonts w:ascii="Verdana" w:hAnsi="Verdana" w:cs="Verdana"/>
          <w:b/>
          <w:b/>
          <w:bCs/>
        </w:rPr>
      </w:pPr>
      <w:r>
        <w:rPr>
          <w:rFonts w:cs="Verdana" w:ascii="Verdana" w:hAnsi="Verdana"/>
          <w:b/>
          <w:bCs/>
        </w:rPr>
        <w:t>- Avions</w:t>
        <w:br/>
        <w:t>- chemins de fer</w:t>
      </w:r>
    </w:p>
    <w:p>
      <w:pPr>
        <w:pStyle w:val="Normal"/>
        <w:rPr>
          <w:rFonts w:ascii="Verdana" w:hAnsi="Verdana" w:cs="Verdana"/>
          <w:sz w:val="20"/>
        </w:rPr>
      </w:pPr>
      <w:r>
        <w:rPr>
          <w:rFonts w:cs="Verdana" w:ascii="Verdana" w:hAnsi="Verdana"/>
          <w:sz w:val="20"/>
        </w:rPr>
        <w:br/>
        <w:t>Il s'agit ici de la billetterie "sèche", c'est-à-dire de l'activité des agences de voyages consistant à émettre, à la demande de leur clientèle, des billets de transport individuels ou de groupe, appliquant la tarification prévue par les transporte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émission des billets de transports, qui s'effectue le plus souvent par des moyens informatiques, comprend en général la réservation des pla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pratique, la vente de billets de transport par les agences de voyages donne lieu à des "décomptes" ou récapitulatifs, le plus souvent mensuels, des billets vend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états périodiques font apparaître la rémunération ou commission revenant à l'agence vendeu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l'occasion de chaque décompte périodique, lorsque l'agence règle au transporteur le montant des billets vendus au cours de la période correspondante, la commission acquise à l'agence est déduite du montant à reverser au transporte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a rubrique billetterie distinguera successivem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billets avions,</w:t>
      </w:r>
    </w:p>
    <w:p>
      <w:pPr>
        <w:pStyle w:val="Normal"/>
        <w:rPr>
          <w:rFonts w:ascii="Verdana" w:hAnsi="Verdana" w:cs="Verdana"/>
          <w:sz w:val="20"/>
        </w:rPr>
      </w:pPr>
      <w:r>
        <w:rPr>
          <w:rFonts w:cs="Verdana" w:ascii="Verdana" w:hAnsi="Verdana"/>
          <w:sz w:val="20"/>
        </w:rPr>
        <w:t>-les billets de chemins de fer,</w:t>
      </w:r>
    </w:p>
    <w:p>
      <w:pPr>
        <w:pStyle w:val="Normal"/>
        <w:rPr>
          <w:rFonts w:ascii="Verdana" w:hAnsi="Verdana" w:cs="Verdana"/>
          <w:sz w:val="20"/>
        </w:rPr>
      </w:pPr>
      <w:r>
        <w:rPr>
          <w:rFonts w:cs="Verdana" w:ascii="Verdana" w:hAnsi="Verdana"/>
          <w:sz w:val="20"/>
        </w:rPr>
        <w:t>-les billets pour passages maritimes.</w:t>
      </w:r>
    </w:p>
    <w:p>
      <w:pPr>
        <w:pStyle w:val="Normal"/>
        <w:rPr>
          <w:rFonts w:ascii="Verdana" w:hAnsi="Verdana" w:cs="Verdana"/>
          <w:sz w:val="20"/>
        </w:rPr>
      </w:pPr>
      <w:r>
        <w:rPr>
          <w:rFonts w:cs="Verdana" w:ascii="Verdana" w:hAnsi="Verdana"/>
          <w:sz w:val="20"/>
        </w:rPr>
      </w:r>
    </w:p>
    <w:p>
      <w:pPr>
        <w:pStyle w:val="TextBody"/>
        <w:rPr/>
      </w:pPr>
      <w:r>
        <w:rPr/>
        <w:t>Remarques générales sur la billetterie et II application territoriale de la T.V.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me il a été relevé dans les remarques préliminaires, les règles de territorialité de la TVA appliquées aux agences de voyages ont été profondément modifiées avec l'entrée en vigueur le 1er avril 1985 de l'article IOde la loi de finances pour 1985. En effet, la TVA devient applicable au territoire de la C.E.E, et non plus seulement au territoire de la France comme auparavant. Ces nouvelles règles d'imposition découlent directement de l'harmonisation européenne prévue par la Sixième Directi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r, par crainte de détournement de trafic, il est difficile de mettre en pratique un régime d'imposition à la TVA des transports à l'intérieur de la C.E.E. Cette raison purement pratique, explique que les prestations terrestres des agences de voyages soient taxées à la TVA alors que la billetterie proprement dite conserve le même régime d'imposition territorial qu'elle avait avant le 1er avril 1985 (Cf. 2ème par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rPr>
        <w:t>- Billets Avions</w:t>
        <w:br/>
      </w:r>
      <w:r>
        <w:rPr>
          <w:rFonts w:cs="Verdana" w:ascii="Verdana" w:hAnsi="Verdana"/>
          <w:b/>
          <w:bCs/>
          <w:i/>
          <w:iCs/>
          <w:sz w:val="20"/>
        </w:rPr>
        <w:t>NATURE DE LA RECETTE</w:t>
      </w:r>
    </w:p>
    <w:p>
      <w:pPr>
        <w:pStyle w:val="Normal"/>
        <w:rPr>
          <w:rFonts w:ascii="Verdana" w:hAnsi="Verdana" w:cs="Verdana"/>
          <w:b/>
          <w:b/>
          <w:bCs/>
          <w:i/>
          <w:i/>
          <w:iCs/>
          <w:sz w:val="20"/>
        </w:rPr>
      </w:pPr>
      <w:r>
        <w:rPr>
          <w:rFonts w:cs="Verdana" w:ascii="Verdana" w:hAnsi="Verdana"/>
          <w:b/>
          <w:bCs/>
          <w:i/>
          <w:iCs/>
          <w:sz w:val="20"/>
        </w:rPr>
      </w:r>
    </w:p>
    <w:p>
      <w:pPr>
        <w:pStyle w:val="Normal"/>
        <w:rPr/>
      </w:pPr>
      <w:r>
        <w:rPr>
          <w:rFonts w:cs="Verdana" w:ascii="Verdana" w:hAnsi="Verdana"/>
          <w:sz w:val="20"/>
          <w:u w:val="single"/>
        </w:rPr>
        <w:t>Tous les billets avions</w:t>
      </w:r>
      <w:r>
        <w:rPr>
          <w:rFonts w:cs="Verdana" w:ascii="Verdana" w:hAnsi="Verdana"/>
          <w:sz w:val="20"/>
        </w:rPr>
        <w:t xml:space="preserve"> émis par toutes les compagnies aériennes admises à effectuer des transports publics membres ou non des accords internationaux (IATA - ATAF etc...) pour des voyages nationaux ou internationaux,</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sz w:val="20"/>
        </w:rPr>
      </w:pPr>
      <w:r>
        <w:rPr>
          <w:rFonts w:cs="Verdana" w:ascii="Verdana" w:hAnsi="Verdana"/>
          <w:b/>
          <w:bCs/>
          <w:i/>
          <w:iCs/>
          <w:sz w:val="20"/>
        </w:rPr>
        <w:t>RÉGIME DE LA T.V.A.</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Recettes soumises à la TVA si le transport est effec</w:t>
        <w:softHyphen/>
        <w:t>tué dans le territoire imposable (Fr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UX: 18,60 % - Lorsque le transport est territorialement imposable.</w:t>
      </w:r>
    </w:p>
    <w:p>
      <w:pPr>
        <w:pStyle w:val="Normal"/>
        <w:rPr>
          <w:rFonts w:ascii="Verdana" w:hAnsi="Verdana" w:cs="Verdana"/>
          <w:sz w:val="20"/>
        </w:rPr>
      </w:pPr>
      <w:r>
        <w:rPr>
          <w:rFonts w:cs="Verdana" w:ascii="Verdana" w:hAnsi="Verdana"/>
          <w:sz w:val="20"/>
        </w:rPr>
      </w:r>
    </w:p>
    <w:p>
      <w:pPr>
        <w:pStyle w:val="Heading6"/>
        <w:rPr/>
      </w:pPr>
      <w:r>
        <w:rPr/>
        <w:t>TERRITORIALITÉ</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Imposés effectivement</w:t>
      </w:r>
      <w:r>
        <w:rPr>
          <w:rFonts w:cs="Verdana" w:ascii="Verdana" w:hAnsi="Verdana"/>
          <w:sz w:val="20"/>
        </w:rPr>
        <w:t xml:space="preserve"> les billets pour transports avions reliant deux points situés en France continentale,</w:t>
      </w:r>
    </w:p>
    <w:p>
      <w:pPr>
        <w:pStyle w:val="Normal"/>
        <w:rPr>
          <w:rFonts w:ascii="Verdana" w:hAnsi="Verdana" w:cs="Verdana"/>
          <w:sz w:val="20"/>
        </w:rPr>
      </w:pPr>
      <w:r>
        <w:rPr>
          <w:rFonts w:cs="Verdana" w:ascii="Verdana" w:hAnsi="Verdana"/>
          <w:sz w:val="20"/>
        </w:rPr>
      </w:r>
    </w:p>
    <w:p>
      <w:pPr>
        <w:pStyle w:val="Heading7"/>
        <w:rPr/>
      </w:pPr>
      <w:r>
        <w:rPr/>
        <w:t>POUR LA TOTALITÉ DU TRANSPORT DONC DU PRIX DU BILL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onérés tous les billets autres que ceux reliant deux villes ou points situés en France, c'est-à-di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UR LES TRANSPORTS "D'APPROCHE"</w:t>
      </w:r>
    </w:p>
    <w:p>
      <w:pPr>
        <w:pStyle w:val="Normal"/>
        <w:rPr>
          <w:rFonts w:ascii="Verdana" w:hAnsi="Verdana" w:cs="Verdana"/>
          <w:sz w:val="20"/>
        </w:rPr>
      </w:pPr>
      <w:r>
        <w:rPr>
          <w:rFonts w:cs="Verdana" w:ascii="Verdana" w:hAnsi="Verdana"/>
          <w:sz w:val="20"/>
        </w:rPr>
        <w:t>VOIR COMMENTAi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billets internationaux,</w:t>
      </w:r>
    </w:p>
    <w:p>
      <w:pPr>
        <w:pStyle w:val="Normal"/>
        <w:rPr>
          <w:rFonts w:ascii="Verdana" w:hAnsi="Verdana" w:cs="Verdana"/>
          <w:sz w:val="20"/>
        </w:rPr>
      </w:pPr>
      <w:r>
        <w:rPr>
          <w:rFonts w:cs="Verdana" w:ascii="Verdana" w:hAnsi="Verdana"/>
          <w:sz w:val="20"/>
        </w:rPr>
        <w:t>- les billets entre la France et les départements et territoires d'outre-mer,</w:t>
      </w:r>
    </w:p>
    <w:p>
      <w:pPr>
        <w:pStyle w:val="Normal"/>
        <w:rPr>
          <w:rFonts w:ascii="Verdana" w:hAnsi="Verdana" w:cs="Verdana"/>
          <w:sz w:val="20"/>
        </w:rPr>
      </w:pPr>
      <w:r>
        <w:rPr>
          <w:rFonts w:cs="Verdana" w:ascii="Verdana" w:hAnsi="Verdana"/>
          <w:sz w:val="20"/>
        </w:rPr>
        <w:t>- les billets de transports entre la France continentale et la Corse pour la part du trajet située en dehors du territoire continental.</w:t>
      </w:r>
    </w:p>
    <w:p>
      <w:pPr>
        <w:pStyle w:val="Normal"/>
        <w:rPr>
          <w:rFonts w:ascii="Verdana" w:hAnsi="Verdana" w:cs="Verdana"/>
          <w:sz w:val="20"/>
        </w:rPr>
      </w:pPr>
      <w:r>
        <w:rPr>
          <w:rFonts w:cs="Verdana" w:ascii="Verdana" w:hAnsi="Verdana"/>
          <w:sz w:val="20"/>
        </w:rPr>
      </w:r>
    </w:p>
    <w:p>
      <w:pPr>
        <w:pStyle w:val="Heading1"/>
        <w:rPr/>
      </w:pPr>
      <w:r>
        <w:rPr/>
        <w:t>COMMENTAIRES</w:t>
      </w:r>
    </w:p>
    <w:p>
      <w:pPr>
        <w:pStyle w:val="Normal"/>
        <w:rPr>
          <w:rFonts w:ascii="Verdana" w:hAnsi="Verdana" w:cs="Verdana"/>
          <w:i/>
          <w:i/>
          <w:iCs/>
          <w:sz w:val="20"/>
        </w:rPr>
      </w:pPr>
      <w:r>
        <w:rPr>
          <w:rFonts w:cs="Verdana" w:ascii="Verdana" w:hAnsi="Verdana"/>
          <w:i/>
          <w:iCs/>
          <w:sz w:val="20"/>
        </w:rPr>
        <w:t>La territorialité des billets avions est simple et connue. Il faut signaler cependant une particularité souvent inconnue des inspecteurs des impôts effectuant des vérifications fiscales - et le cas échéant des agences de voyages elles-mêmes.</w:t>
      </w:r>
    </w:p>
    <w:p>
      <w:pPr>
        <w:pStyle w:val="Normal"/>
        <w:rPr>
          <w:rFonts w:ascii="Verdana" w:hAnsi="Verdana" w:cs="Verdana"/>
          <w:i/>
          <w:i/>
          <w:iCs/>
          <w:sz w:val="20"/>
        </w:rPr>
      </w:pPr>
      <w:r>
        <w:rPr>
          <w:rFonts w:cs="Verdana" w:ascii="Verdana" w:hAnsi="Verdana"/>
          <w:i/>
          <w:iCs/>
          <w:sz w:val="20"/>
        </w:rPr>
        <w:t>En effet, dès l'instant où la destination finale du transport aérien est hors de France (transport international), le transport de "pré-acheminement" ou d'approche suit la même règle territoriale que le transport international proprement dit, même si ce transport est effectué par une compagnie aérienne différente de la compagnie qui effectuera le transport international proprement dit.</w:t>
      </w:r>
    </w:p>
    <w:p>
      <w:pPr>
        <w:pStyle w:val="Normal"/>
        <w:rPr>
          <w:rFonts w:ascii="Verdana" w:hAnsi="Verdana" w:cs="Verdana"/>
          <w:i/>
          <w:i/>
          <w:iCs/>
          <w:sz w:val="20"/>
        </w:rPr>
      </w:pPr>
      <w:r>
        <w:rPr>
          <w:rFonts w:cs="Verdana" w:ascii="Verdana" w:hAnsi="Verdana"/>
          <w:i/>
          <w:iCs/>
          <w:sz w:val="20"/>
        </w:rPr>
        <w:t>11 s'agit d'une solution administrative ancienne, maintenue dans les termes suivants (Documentation administrative T. VA, 3,A-2311 - 1 et 2 - 1,9,1981) :</w:t>
      </w:r>
    </w:p>
    <w:p>
      <w:pPr>
        <w:pStyle w:val="Normal"/>
        <w:rPr>
          <w:rFonts w:ascii="Verdana" w:hAnsi="Verdana" w:cs="Verdana"/>
          <w:i/>
          <w:i/>
          <w:iCs/>
          <w:sz w:val="20"/>
        </w:rPr>
      </w:pPr>
      <w:r>
        <w:rPr>
          <w:rFonts w:cs="Verdana" w:ascii="Verdana" w:hAnsi="Verdana"/>
          <w:i/>
          <w:iCs/>
          <w:sz w:val="20"/>
        </w:rPr>
        <w:t>"Toutefois, il est admis que J'exécution sur le territoire français d'une fraction - initiale ou terminale - d'un transport aérien international par une autre compagnie que celle qui assure le vol international ne donne pas lieu à exigibilité de la T.V.A. ".</w:t>
      </w:r>
    </w:p>
    <w:p>
      <w:pPr>
        <w:pStyle w:val="Normal"/>
        <w:rPr>
          <w:rFonts w:ascii="Verdana" w:hAnsi="Verdana" w:cs="Verdana"/>
          <w:i/>
          <w:i/>
          <w:iCs/>
          <w:sz w:val="20"/>
        </w:rPr>
      </w:pPr>
      <w:r>
        <w:rPr>
          <w:rFonts w:cs="Verdana" w:ascii="Verdana" w:hAnsi="Verdana"/>
          <w:i/>
          <w:iCs/>
          <w:sz w:val="20"/>
        </w:rPr>
        <w:t>Ainsi, dans le cas d'une compagnie aérienne A qui dessert la ligne LYON-PARIS et qui délivre un billet pour le voyage LYON-PARIS-NEW-YORK, le transport LYON-PAR1S n'est pas soumis à la taxe et ce au même titre que le trajet PARIS-NEW-YORK assuré par la compagnie aérienne B.</w:t>
      </w:r>
    </w:p>
    <w:p>
      <w:pPr>
        <w:pStyle w:val="Normal"/>
        <w:rPr/>
      </w:pPr>
      <w:r>
        <w:rPr>
          <w:rFonts w:cs="Verdana" w:ascii="Verdana" w:hAnsi="Verdana"/>
          <w:sz w:val="20"/>
        </w:rPr>
        <w:br/>
      </w:r>
      <w:r>
        <w:rPr>
          <w:rFonts w:cs="Verdana" w:ascii="Verdana" w:hAnsi="Verdana"/>
          <w:b/>
          <w:bCs/>
          <w:sz w:val="20"/>
        </w:rPr>
        <w:t>Billetterie « sèche" et billetterie vendue sans commissio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Cette pratique nouvelle n'est pas visée par l'instruction administrative du 19,6,1979 (3-B-7-79). En conséquence, les dispositions relatives à la marge de l'article 266-1.e du C.G.I devraient être appliquées.</w:t>
      </w:r>
    </w:p>
    <w:p>
      <w:pPr>
        <w:pStyle w:val="Normal"/>
        <w:rPr>
          <w:rFonts w:ascii="Verdana" w:hAnsi="Verdana" w:cs="Verdana"/>
          <w:sz w:val="20"/>
        </w:rPr>
      </w:pPr>
      <w:r>
        <w:rPr>
          <w:rFonts w:cs="Verdana" w:ascii="Verdana" w:hAnsi="Verdana"/>
          <w:sz w:val="20"/>
        </w:rPr>
        <w:t>Voir toutefois à ce sujet, en tête du présent guide pratique "Principes d'imposition", les remarques contenues au point II "Base imposable - Définition de la marge",</w:t>
      </w:r>
    </w:p>
    <w:p>
      <w:pPr>
        <w:pStyle w:val="Normal"/>
        <w:rPr>
          <w:rFonts w:ascii="Verdana" w:hAnsi="Verdana" w:cs="Verdana"/>
          <w:sz w:val="20"/>
        </w:rPr>
      </w:pPr>
      <w:r>
        <w:rPr>
          <w:rFonts w:cs="Verdana" w:ascii="Verdana" w:hAnsi="Verdana"/>
          <w:sz w:val="20"/>
        </w:rPr>
      </w:r>
    </w:p>
    <w:p>
      <w:pPr>
        <w:pStyle w:val="Heading1"/>
        <w:rPr>
          <w:lang w:val="en-GB"/>
        </w:rPr>
      </w:pPr>
      <w:r>
        <w:rPr>
          <w:lang w:val="en-GB"/>
        </w:rPr>
        <w:t>BILLETS AVIO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t>BASE IMPOS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le est différente suivant que les agences émettrices sont:</w:t>
      </w:r>
    </w:p>
    <w:p>
      <w:pPr>
        <w:pStyle w:val="Normal"/>
        <w:rPr>
          <w:rFonts w:ascii="Verdana" w:hAnsi="Verdana" w:cs="Verdana"/>
          <w:sz w:val="20"/>
        </w:rPr>
      </w:pPr>
      <w:r>
        <w:rPr>
          <w:rFonts w:cs="Verdana" w:ascii="Verdana" w:hAnsi="Verdana"/>
          <w:sz w:val="20"/>
        </w:rPr>
        <w:t>1) agréées par les compagnies aériennes,</w:t>
      </w:r>
    </w:p>
    <w:p>
      <w:pPr>
        <w:pStyle w:val="Normal"/>
        <w:rPr>
          <w:rFonts w:ascii="Verdana" w:hAnsi="Verdana" w:cs="Verdana"/>
          <w:sz w:val="20"/>
        </w:rPr>
      </w:pPr>
      <w:r>
        <w:rPr>
          <w:rFonts w:cs="Verdana" w:ascii="Verdana" w:hAnsi="Verdana"/>
          <w:sz w:val="20"/>
        </w:rPr>
        <w:t>2) non agréées par les compagnies</w:t>
      </w:r>
    </w:p>
    <w:p>
      <w:pPr>
        <w:pStyle w:val="Normal"/>
        <w:rPr>
          <w:rFonts w:ascii="Verdana" w:hAnsi="Verdana" w:cs="Verdana"/>
          <w:sz w:val="20"/>
        </w:rPr>
      </w:pPr>
      <w:r>
        <w:rPr>
          <w:rFonts w:cs="Verdana" w:ascii="Verdana" w:hAnsi="Verdana"/>
          <w:sz w:val="20"/>
        </w:rPr>
        <w:t>( agences revendeu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 Agences de voyages agréées ou accréditées par les compagnies aériennes dont les billets </w:t>
        <w:tab/>
        <w:t>sont vendus:</w:t>
      </w:r>
    </w:p>
    <w:p>
      <w:pPr>
        <w:pStyle w:val="Normal"/>
        <w:rPr>
          <w:rFonts w:ascii="Verdana" w:hAnsi="Verdana" w:cs="Verdana"/>
          <w:sz w:val="20"/>
        </w:rPr>
      </w:pPr>
      <w:r>
        <w:rPr>
          <w:rFonts w:cs="Verdana" w:ascii="Verdana" w:hAnsi="Verdana"/>
          <w:sz w:val="20"/>
        </w:rPr>
        <w:t>Ces agences sont considérées comme "mandataires" des compagnies aériennes qui les ont accréditées.</w:t>
      </w:r>
    </w:p>
    <w:p>
      <w:pPr>
        <w:pStyle w:val="Heading8"/>
        <w:rPr/>
      </w:pPr>
      <w:r>
        <w:rPr/>
        <w:t>La commission d'agence déduite du décompte constitue la base imposable à la TVA</w:t>
      </w:r>
    </w:p>
    <w:p>
      <w:pPr>
        <w:pStyle w:val="Normal"/>
        <w:rPr>
          <w:rFonts w:ascii="Verdana" w:hAnsi="Verdana" w:cs="Verdana"/>
          <w:sz w:val="20"/>
        </w:rPr>
      </w:pPr>
      <w:r>
        <w:rPr>
          <w:rFonts w:cs="Verdana" w:ascii="Verdana" w:hAnsi="Verdana"/>
          <w:sz w:val="20"/>
        </w:rPr>
        <w:t>La commission est taxable si elle se rapporte à un transport intérieur français. Dans ce cas la TVA au taux de 18,60 % est ajoutée à la commission, versée au Trésor par l'agence vendeuse conformément à sa déclaration de chiffre d'affaires et dédui</w:t>
        <w:softHyphen/>
        <w:t>te par la compagnie aérienne grâce au décompte visé par l'age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Agences de voyages non agréées (revendeus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IR LA DÉFINITION DE LA MARGE IMPOSABLE SELON L'ARTICLE 266-I-e DU C.G.I</w:t>
      </w:r>
    </w:p>
    <w:p>
      <w:pPr>
        <w:pStyle w:val="Normal"/>
        <w:rPr>
          <w:rFonts w:ascii="Verdana" w:hAnsi="Verdana" w:cs="Verdana"/>
          <w:sz w:val="20"/>
        </w:rPr>
      </w:pPr>
      <w:r>
        <w:rPr>
          <w:rFonts w:cs="Verdana" w:ascii="Verdana" w:hAnsi="Verdana"/>
          <w:sz w:val="20"/>
        </w:rPr>
        <w:t>PRINCIPE D'IMPOSITION POINT II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base imposable est constituée par la différence entre:</w:t>
      </w:r>
    </w:p>
    <w:p>
      <w:pPr>
        <w:pStyle w:val="Normal"/>
        <w:rPr>
          <w:rFonts w:ascii="Verdana" w:hAnsi="Verdana" w:cs="Verdana"/>
          <w:sz w:val="20"/>
        </w:rPr>
      </w:pPr>
      <w:r>
        <w:rPr>
          <w:rFonts w:cs="Verdana" w:ascii="Verdana" w:hAnsi="Verdana"/>
          <w:sz w:val="20"/>
        </w:rPr>
        <w:t>- le prix total payé à l'agence par son client ache</w:t>
        <w:softHyphen/>
        <w:t>teur du billet d'avion,</w:t>
      </w:r>
    </w:p>
    <w:p>
      <w:pPr>
        <w:pStyle w:val="Normal"/>
        <w:rPr>
          <w:rFonts w:ascii="Verdana" w:hAnsi="Verdana" w:cs="Verdana"/>
          <w:sz w:val="20"/>
        </w:rPr>
      </w:pPr>
      <w:r>
        <w:rPr>
          <w:rFonts w:cs="Verdana" w:ascii="Verdana" w:hAnsi="Verdana"/>
          <w:sz w:val="20"/>
        </w:rPr>
        <w:t>- le prix effectif d'achat du même billet par l'agence revendeuse, auprès d'une autre agence accréditée après déduction du retour de commission à l'agence vendeuse par l'agence accrédité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t>RÉFÉRENCE DES TEXTES APPLICABLES</w:t>
      </w:r>
    </w:p>
    <w:p>
      <w:pPr>
        <w:pStyle w:val="Normal"/>
        <w:rPr>
          <w:rFonts w:ascii="Verdana" w:hAnsi="Verdana" w:cs="Verdana"/>
          <w:sz w:val="20"/>
        </w:rPr>
      </w:pPr>
      <w:r>
        <w:rPr>
          <w:rFonts w:cs="Verdana" w:ascii="Verdana" w:hAnsi="Verdana"/>
          <w:sz w:val="20"/>
        </w:rPr>
      </w:r>
    </w:p>
    <w:p>
      <w:pPr>
        <w:pStyle w:val="Heading8"/>
        <w:rPr/>
      </w:pPr>
      <w:r>
        <w:rPr/>
        <w:t>ARTICLE DU C.G.I. : 266-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DOCTRINE ADMINISTRATIVE</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Lettre en date du 31 janvier 1979 en réponse au SNAV,</w:t>
      </w:r>
    </w:p>
    <w:p>
      <w:pPr>
        <w:pStyle w:val="Normal"/>
        <w:rPr>
          <w:rFonts w:ascii="Verdana" w:hAnsi="Verdana" w:cs="Verdana"/>
          <w:sz w:val="20"/>
        </w:rPr>
      </w:pPr>
      <w:r>
        <w:rPr>
          <w:rFonts w:cs="Verdana" w:ascii="Verdana" w:hAnsi="Verdana"/>
          <w:sz w:val="20"/>
        </w:rPr>
        <w:t>- Instruction administrative du 19 juin 1979 (3B-7 -79) à la suite de la réponse du Service de la Législation Fiscale au Délégué Général du SNAV (12.6.1979),</w:t>
      </w:r>
    </w:p>
    <w:p>
      <w:pPr>
        <w:pStyle w:val="Normal"/>
        <w:rPr>
          <w:rFonts w:ascii="Verdana" w:hAnsi="Verdana" w:cs="Verdana"/>
          <w:sz w:val="20"/>
        </w:rPr>
      </w:pPr>
      <w:r>
        <w:rPr>
          <w:rFonts w:cs="Verdana" w:ascii="Verdana" w:hAnsi="Verdana"/>
          <w:sz w:val="20"/>
        </w:rPr>
        <w:t>- Instructions administratives du 24.6.1981</w:t>
      </w:r>
    </w:p>
    <w:p>
      <w:pPr>
        <w:pStyle w:val="Normal"/>
        <w:rPr>
          <w:rFonts w:ascii="Verdana" w:hAnsi="Verdana" w:cs="Verdana"/>
          <w:sz w:val="20"/>
        </w:rPr>
      </w:pPr>
      <w:r>
        <w:rPr>
          <w:rFonts w:cs="Verdana" w:ascii="Verdana" w:hAnsi="Verdana"/>
          <w:sz w:val="20"/>
        </w:rPr>
        <w:t>(3L.1.81 - chap. NB a et b),</w:t>
      </w:r>
    </w:p>
    <w:p>
      <w:pPr>
        <w:pStyle w:val="Normal"/>
        <w:rPr>
          <w:rFonts w:ascii="Verdana" w:hAnsi="Verdana" w:cs="Verdana"/>
          <w:sz w:val="20"/>
        </w:rPr>
      </w:pPr>
      <w:r>
        <w:rPr>
          <w:rFonts w:cs="Verdana" w:ascii="Verdana" w:hAnsi="Verdana"/>
          <w:sz w:val="20"/>
        </w:rPr>
        <w:t>- du 18.3.1986 (3L.3.86 - chap. III 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t>BILLETS DE CHEMINS DE FER</w:t>
        <w:br/>
      </w:r>
    </w:p>
    <w:p>
      <w:pPr>
        <w:pStyle w:val="Heading1"/>
        <w:rPr/>
      </w:pPr>
      <w:r>
        <w:rPr/>
        <w:t>NATURE DE LA RECET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llets émis sur tout le réseau de chemin de fer, pour tous parcours nationaux ou internationaux, y compris les services accessoires (suppléments, réservations...) émis simultanément ou n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ÉGIME DE LA T.V.A.</w:t>
      </w:r>
    </w:p>
    <w:p>
      <w:pPr>
        <w:pStyle w:val="Normal"/>
        <w:rPr>
          <w:rFonts w:ascii="Verdana" w:hAnsi="Verdana" w:cs="Verdana"/>
          <w:sz w:val="20"/>
        </w:rPr>
      </w:pPr>
      <w:r>
        <w:rPr>
          <w:rFonts w:cs="Verdana" w:ascii="Verdana" w:hAnsi="Verdana"/>
          <w:sz w:val="20"/>
        </w:rPr>
        <w:t>TAUX: 18,6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cette soumise à la TVA si le transport a lieu dans le territoire imposable (France),</w:t>
      </w:r>
    </w:p>
    <w:p>
      <w:pPr>
        <w:pStyle w:val="Normal"/>
        <w:rPr>
          <w:rFonts w:ascii="Verdana" w:hAnsi="Verdana" w:cs="Verdana"/>
          <w:sz w:val="20"/>
        </w:rPr>
      </w:pPr>
      <w:r>
        <w:rPr>
          <w:rFonts w:cs="Verdana" w:ascii="Verdana" w:hAnsi="Verdana"/>
          <w:sz w:val="20"/>
        </w:rPr>
        <w:t>Lorsque le transport est territorialement imposable.</w:t>
      </w:r>
    </w:p>
    <w:p>
      <w:pPr>
        <w:pStyle w:val="Normal"/>
        <w:rPr>
          <w:rFonts w:ascii="Verdana" w:hAnsi="Verdana" w:cs="Verdana"/>
          <w:sz w:val="20"/>
        </w:rPr>
      </w:pPr>
      <w:r>
        <w:rPr>
          <w:rFonts w:cs="Verdana" w:ascii="Verdana" w:hAnsi="Verdana"/>
          <w:sz w:val="20"/>
        </w:rPr>
      </w:r>
    </w:p>
    <w:p>
      <w:pPr>
        <w:pStyle w:val="Heading1"/>
        <w:rPr/>
      </w:pPr>
      <w:r>
        <w:rPr/>
        <w:t>TERRITORIALITÉ</w:t>
      </w:r>
    </w:p>
    <w:p>
      <w:pPr>
        <w:pStyle w:val="Normal"/>
        <w:rPr>
          <w:rFonts w:ascii="Verdana" w:hAnsi="Verdana" w:cs="Verdana"/>
          <w:sz w:val="20"/>
        </w:rPr>
      </w:pPr>
      <w:r>
        <w:rPr>
          <w:rFonts w:cs="Verdana" w:ascii="Verdana" w:hAnsi="Verdana"/>
          <w:sz w:val="20"/>
        </w:rPr>
      </w:r>
    </w:p>
    <w:p>
      <w:pPr>
        <w:pStyle w:val="Heading9"/>
        <w:rPr/>
      </w:pPr>
      <w:r>
        <w:rPr/>
        <w:t>IMPOSÉS EFFECTIV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billets pour transports reliant deux points situés en France continentale.</w:t>
      </w:r>
    </w:p>
    <w:p>
      <w:pPr>
        <w:pStyle w:val="Normal"/>
        <w:rPr>
          <w:rFonts w:ascii="Verdana" w:hAnsi="Verdana" w:cs="Verdana"/>
          <w:sz w:val="20"/>
        </w:rPr>
      </w:pPr>
      <w:r>
        <w:rPr>
          <w:rFonts w:cs="Verdana" w:ascii="Verdana" w:hAnsi="Verdana"/>
          <w:sz w:val="20"/>
        </w:rPr>
      </w:r>
    </w:p>
    <w:p>
      <w:pPr>
        <w:pStyle w:val="Heading6"/>
        <w:rPr>
          <w:rFonts w:ascii="Verdana" w:hAnsi="Verdana" w:cs="Verdana"/>
          <w:sz w:val="20"/>
        </w:rPr>
      </w:pPr>
      <w:r>
        <w:rPr>
          <w:rFonts w:cs="Verdana"/>
          <w:sz w:val="20"/>
        </w:rPr>
      </w:r>
    </w:p>
    <w:p>
      <w:pPr>
        <w:pStyle w:val="Heading6"/>
        <w:rPr/>
      </w:pPr>
      <w:r>
        <w:rPr/>
        <w:t>EXONÉRÉS</w:t>
      </w:r>
    </w:p>
    <w:p>
      <w:pPr>
        <w:pStyle w:val="Normal"/>
        <w:rPr>
          <w:rFonts w:ascii="Verdana" w:hAnsi="Verdana" w:cs="Verdana"/>
          <w:sz w:val="20"/>
        </w:rPr>
      </w:pPr>
      <w:r>
        <w:rPr>
          <w:rFonts w:cs="Verdana" w:ascii="Verdana" w:hAnsi="Verdana"/>
          <w:sz w:val="20"/>
        </w:rPr>
        <w:t>POUR LA TOTALITÉ DU TRANSPORT DU PRIX DU BILL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billets pour transports en transit (en provenance et à destination de l'étranger) et trans</w:t>
        <w:softHyphen/>
        <w:t>ports effectués par certains trains internationaux (voir liste en annexe à la rubrique "Billetter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pPr>
      <w:r>
        <w:rPr/>
        <w:t>ATTEN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S,N,C.F n'applique pas effectivement la règle de la territorialité exposée ci-dessus, mais par simplification pratique, considère que la commission d' agence doit être taxée dans tous les c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IR "COMMENTAI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pPr>
      <w:r>
        <w:rPr/>
        <w:t>BASE IMPOS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le est différente suivant que les agences émettrices sont:</w:t>
      </w:r>
    </w:p>
    <w:p>
      <w:pPr>
        <w:pStyle w:val="Normal"/>
        <w:rPr>
          <w:rFonts w:ascii="Verdana" w:hAnsi="Verdana" w:cs="Verdana"/>
          <w:sz w:val="20"/>
        </w:rPr>
      </w:pPr>
      <w:r>
        <w:rPr>
          <w:rFonts w:cs="Verdana" w:ascii="Verdana" w:hAnsi="Verdana"/>
          <w:sz w:val="20"/>
        </w:rPr>
        <w:t>- 1) agréées par la S.N.C.F</w:t>
      </w:r>
    </w:p>
    <w:p>
      <w:pPr>
        <w:pStyle w:val="Normal"/>
        <w:rPr>
          <w:rFonts w:ascii="Verdana" w:hAnsi="Verdana" w:cs="Verdana"/>
          <w:sz w:val="20"/>
        </w:rPr>
      </w:pPr>
      <w:r>
        <w:rPr>
          <w:rFonts w:cs="Verdana" w:ascii="Verdana" w:hAnsi="Verdana"/>
          <w:sz w:val="20"/>
        </w:rPr>
        <w:t>- 2) non agréées par la S.N.C.F (agences revendeus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w:t>
      </w:r>
      <w:r>
        <w:rPr>
          <w:rFonts w:cs="Verdana" w:ascii="Verdana" w:hAnsi="Verdana"/>
          <w:sz w:val="20"/>
          <w:u w:val="single"/>
        </w:rPr>
        <w:t>) Agences de voyages agréées par la S.N.C.F</w:t>
      </w:r>
      <w:r>
        <w:rPr>
          <w:rFonts w:cs="Verdana" w:ascii="Verdana" w:hAnsi="Verdana"/>
          <w:sz w:val="20"/>
        </w:rPr>
        <w:t>:</w:t>
      </w:r>
    </w:p>
    <w:p>
      <w:pPr>
        <w:pStyle w:val="Normal"/>
        <w:rPr>
          <w:rFonts w:ascii="Verdana" w:hAnsi="Verdana" w:cs="Verdana"/>
          <w:sz w:val="20"/>
        </w:rPr>
      </w:pPr>
      <w:r>
        <w:rPr>
          <w:rFonts w:cs="Verdana" w:ascii="Verdana" w:hAnsi="Verdana"/>
          <w:sz w:val="20"/>
        </w:rPr>
        <w:t>Ces agences sont considérées comme "mandataires" de la S.N.C.F</w:t>
      </w:r>
    </w:p>
    <w:p>
      <w:pPr>
        <w:pStyle w:val="Corpsdetexte2"/>
        <w:rPr/>
      </w:pPr>
      <w:r>
        <w:rPr/>
        <w:t>La commission contractuelle accordée par la S,NGF constitue la base imposable à la TVA (art 266-1 a et b du C.G.I.).</w:t>
      </w:r>
    </w:p>
    <w:p>
      <w:pPr>
        <w:pStyle w:val="Normal"/>
        <w:rPr>
          <w:rFonts w:ascii="Verdana" w:hAnsi="Verdana" w:cs="Verdana"/>
          <w:sz w:val="20"/>
        </w:rPr>
      </w:pPr>
      <w:r>
        <w:rPr>
          <w:rFonts w:cs="Verdana" w:ascii="Verdana" w:hAnsi="Verdana"/>
          <w:sz w:val="20"/>
        </w:rPr>
        <w:t>La commission est imposable au taux de 18,60 % : - sur la base hors taxes - si elle se rapporte à un voyage intérieur français (voir ci-contre TERRITORIALITÉ)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ttention à la pratique suivie par la S.N C.F (voir la rubrique "COMMENTAIR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2) Agences de voyages non agréées</w:t>
      </w:r>
      <w:r>
        <w:rPr>
          <w:rFonts w:cs="Verdana" w:ascii="Verdana" w:hAnsi="Verdana"/>
          <w:sz w:val="20"/>
        </w:rPr>
        <w:t xml:space="preserve">: </w:t>
        <w:tab/>
        <w:br/>
        <w:t>(revendeu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IR LA DÉFINITION DE LA MARGE IMPOSABLE SELON L'ARTICLE 266-I-e DU CGI</w:t>
      </w:r>
    </w:p>
    <w:p>
      <w:pPr>
        <w:pStyle w:val="Normal"/>
        <w:rPr>
          <w:rFonts w:ascii="Verdana" w:hAnsi="Verdana" w:cs="Verdana"/>
          <w:sz w:val="20"/>
        </w:rPr>
      </w:pPr>
      <w:r>
        <w:rPr>
          <w:rFonts w:cs="Verdana" w:ascii="Verdana" w:hAnsi="Verdana"/>
          <w:sz w:val="20"/>
        </w:rPr>
        <w:t>PRINCIPE D'IMPOSITION POINT II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base imposable est constituée par la différence entre:</w:t>
      </w:r>
    </w:p>
    <w:p>
      <w:pPr>
        <w:pStyle w:val="Normal"/>
        <w:rPr>
          <w:rFonts w:ascii="Verdana" w:hAnsi="Verdana" w:cs="Verdana"/>
          <w:sz w:val="20"/>
        </w:rPr>
      </w:pPr>
      <w:r>
        <w:rPr>
          <w:rFonts w:cs="Verdana" w:ascii="Verdana" w:hAnsi="Verdana"/>
          <w:sz w:val="20"/>
        </w:rPr>
        <w:t>- le prix total payé à l'agence par son client acheteur du billet de chemins de fer,</w:t>
      </w:r>
    </w:p>
    <w:p>
      <w:pPr>
        <w:pStyle w:val="Normal"/>
        <w:rPr>
          <w:rFonts w:ascii="Verdana" w:hAnsi="Verdana" w:cs="Verdana"/>
          <w:sz w:val="20"/>
        </w:rPr>
      </w:pPr>
      <w:r>
        <w:rPr>
          <w:rFonts w:cs="Verdana" w:ascii="Verdana" w:hAnsi="Verdana"/>
          <w:sz w:val="20"/>
        </w:rPr>
        <w:t>- le prix effectif d'achat du même billet par l'agence revendeuse auprès de l'agence</w:t>
      </w:r>
    </w:p>
    <w:p>
      <w:pPr>
        <w:pStyle w:val="Normal"/>
        <w:rPr>
          <w:rFonts w:ascii="Verdana" w:hAnsi="Verdana" w:cs="Verdana"/>
          <w:sz w:val="20"/>
        </w:rPr>
      </w:pPr>
      <w:r>
        <w:rPr>
          <w:rFonts w:cs="Verdana" w:ascii="Verdana" w:hAnsi="Verdana"/>
          <w:sz w:val="20"/>
        </w:rPr>
        <w:t>agréée, après déduction de la part de commission accordée à l'agence revendeuse par l'agence accrédité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pPr>
      <w:r>
        <w:rPr/>
        <w:t>RÉFÉRENCE DES TEXTES APPLICAB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ICLE DU C.G.I. : 266-I-e (marge impos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CTRINE ADMINISTRATIVE : Instructions administratives:</w:t>
      </w:r>
    </w:p>
    <w:p>
      <w:pPr>
        <w:pStyle w:val="Normal"/>
        <w:rPr>
          <w:rFonts w:ascii="Verdana" w:hAnsi="Verdana" w:cs="Verdana"/>
          <w:sz w:val="20"/>
        </w:rPr>
      </w:pPr>
      <w:r>
        <w:rPr>
          <w:rFonts w:cs="Verdana" w:ascii="Verdana" w:hAnsi="Verdana"/>
          <w:sz w:val="20"/>
        </w:rPr>
        <w:t>- du 19 juin 1979 (3-B-7-79),</w:t>
      </w:r>
    </w:p>
    <w:p>
      <w:pPr>
        <w:pStyle w:val="Normal"/>
        <w:rPr>
          <w:rFonts w:ascii="Verdana" w:hAnsi="Verdana" w:cs="Verdana"/>
          <w:sz w:val="20"/>
        </w:rPr>
      </w:pPr>
      <w:r>
        <w:rPr>
          <w:rFonts w:cs="Verdana" w:ascii="Verdana" w:hAnsi="Verdana"/>
          <w:sz w:val="20"/>
        </w:rPr>
        <w:t xml:space="preserve">- du 24 juin 1981 (3L-81-B a et b), </w:t>
        <w:br/>
        <w:t>- du 18 mars 1986 (3L-3-86-B 2 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pPr>
      <w:r>
        <w:rPr/>
        <w:t>BILLETS DE CHEMINS DE F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MENTAI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séquences de la pratique suivie par la S.N C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application stricte des textes, seuls les billets relatifs à des transports ferroviaires de personnes en provenance et à destination de l'étranger (transit) et sur les parcours internationaux dont la liste est donnée ci-après devraient être exonérés de TV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r conséquent, les commissions d'agences relatives à ces billets internationaux devraient être détaxés, seules les commissions relatives aux billets nationaux étant soumises à la TV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réalité, pour des raisons qualifiées par la S.N. C.F de "pratiques", dès 1969, la Société Nationale a décidé de soumettre à la T.VA. la totalité des commissions, ce qui évitait aux agences d'avoir à effectuer elles-mêmes le décompte entre les parcours taxables et non taxab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puis le 1.4.1984, le système de la "commission calculée provisoirement par l'agence" a été abandonné, et le calcul de la commission a été simplifi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 seul taux de commission s'applique au trafic intérieur (6,7 % hors taxes), et un seul taux concerne le trafic international français et étranger (9 % hors tax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agences déterminent donc leurs commissions directement en fin de mois en distinguant le trafic intérieur et le trafic internation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r contre, la S.N CF n'a pas modifié sa pratique, et continue de considérer que la TVA doit être versée sur toutes les commissions versées aux agences "même si une partie non négligeable de cette commission - mais qu'il n'est pas possible de déterminer exactement en temps utile - pourrait être exonéré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S.N CF considère que la T VA. affectant les commissions d'agences est récupérable chez elle, y compris la taxe frappant les commissions qui ne devraient pas être taxé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ans s'être prononcée explicitement sur le sujet, l'Administration fiscale parait informée de cette pratique. On relève en effet la mention suivante dans l'instruction administrative du 18 mars 1986 (3L-3-86 B-2 nota) : "Si l'agence facture la taxe sur la valeur ajoutée à un transporteur sur sa commission, elle est, dans tous les cas, redevable de la taxe sur la taxe facturée" (art. 283-3 du Code Général des Impô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 en est ainsi même si la commission est susceptible d'être exonérée en application des règles de territoriali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n'est rien dit de la déduction de la TVA dans ce cas par la SNCF. On doit cependant ne pas perdre de vue que cette solution simplificatrice n'est pas une solution confortable dans la mesure où elle s'oppose au point de vue de l'Administration fiscale, encore appelé "doctrine administrati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tte doctrine estime en effet qu'une TVA facturée à tort doit être versée par celui qui l'a facturée (art. 283-3 CCJ) mais néanmoins n'est pas déductible par celui qui a reçu la facture (art. 223-1 de l'annexe II au C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r, dans le cas précis, il s'agit d'une façon systématique et définitive (non corrigée dans un second tem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fin d'éviter toute difficulté en cas de vérification fiscale, il sera prudent, chaque fois que ce sera possible, de ne pas reproduire purement et simplement la méthode suivie par la SNC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tte remarque vaut pour les agences agréées qui vendent des billets à des agences non agréé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ce cas l'agence acquéreuse serait bien avisée de ne pas taxer à la T VA. la quote part de commission qui lui revient conventionnellement lorsque, de toute évidence, le billet vendu correspond à un parcours international ou en trans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effet, si l'agence non agréée adoptait la méthode de la SNCF consistant à taxer à la TVA la totalité des commissions reçues, l'agence agréée revendeuse pourrait fort bien se voir contester ses droits à déduction de la T VA. facturée à t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t>ARTICLE 24A - 1 ° ET 2° DE L'ANNEXE IV DU CODE GÉNÉRAL DES IMPO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ste des transports ferroviaires de voyageurs non taxables à la TVA même pour la partie du trajet située sur le territoire nation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transports ferroviaires de voyageurs ne sont pas considérés comme des services utilisés en FRANCE, même pour la partie du trajet située sur le territoire national, lorsqu'il s'ag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De transports effectués en trafic international sur des relations comprenant, en plus des parcours initiaux ou terminaux éventuels, l'un des parcours suivant ou Vice vers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ris-Londres, Paris-Bruxelles, Paris-Luxembourg, Paris-Dusseldorf, Paris-Cologne, Paris-Francfort, Paris-Stuttgart, Paris-Munich, Paris-Bâle, Paris-Berne, Paris</w:t>
        <w:softHyphen/>
        <w:t>Lausanne, Paris-Genève, Paris-Turin; Paris-Milan, Paris-Barcelone, Paris-Madrid, Paris-Bilbao; Strasbourg-Bruxelles, Strasbourg-Francfort, Strasbourg-Londres; Lille-Londres , Lille-Bruxelles, Lille-Bâle; Lyon-Londres, Lyon-Bruxelles, Lyon-Luxembourg, Lyon-Cologne, Lyon-Francfort, Lyon-Genève, Lyon-Milan, Lyon-Barcelone; Marseille-Londres, Marseille-Genève, Marseille-Rome; Nice-Copenhague, Nice-Genève, Nice-Zurich, Nice-Gênes, Nice-Londres, Nice</w:t>
        <w:softHyphen/>
        <w:t>Milan, Nice-Barcelone, Nice-Madrid, Nice-Lisbonne, Nice-Francfort, Nice-Luxem</w:t>
        <w:softHyphen/>
        <w:t>bourg, Nice-Bruxelles; Bordeaux-Bilbao, Bordeaux-Genève, Bordeaux-Londres; Toulouse-Genève, Toulouse-Barcelone; Lourdes-Bruxelles, Lourdes-Dublin, Lourdes-Cor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De transports de groupes en trafic international dont l'effectif correspond au moins à la capacité d'une voiture-lits ou d'une voiture du chemin de fer, au départ et à destination de localités desservies par des aérodromes ouverts au trafic des passag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8"/>
        </w:rPr>
        <w:t>HOTELS</w:t>
        <w:br/>
        <w:br/>
        <w:t xml:space="preserve">LOCATION DE VOITURES </w:t>
        <w:br/>
        <w:br/>
      </w:r>
      <w:r>
        <w:rPr>
          <w:rFonts w:cs="Verdana" w:ascii="Verdana" w:hAnsi="Verdana"/>
          <w:sz w:val="20"/>
        </w:rPr>
        <w:t>(sans et avec chauffeur)</w:t>
        <w:br/>
        <w:br/>
      </w:r>
      <w:r>
        <w:rPr>
          <w:rFonts w:cs="Verdana" w:ascii="Verdana" w:hAnsi="Verdana"/>
          <w:b/>
          <w:bCs/>
          <w:sz w:val="20"/>
        </w:rPr>
        <w:t>NATURE DE LA RECETT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ous bons émis sur des hôtels de toutes catégories (classés ou non) en France ou hors de France:</w:t>
      </w:r>
    </w:p>
    <w:p>
      <w:pPr>
        <w:pStyle w:val="Normal"/>
        <w:rPr>
          <w:rFonts w:ascii="Verdana" w:hAnsi="Verdana" w:cs="Verdana"/>
          <w:sz w:val="20"/>
        </w:rPr>
      </w:pPr>
      <w:r>
        <w:rPr>
          <w:rFonts w:cs="Verdana" w:ascii="Verdana" w:hAnsi="Verdana"/>
          <w:sz w:val="20"/>
        </w:rPr>
        <w:t>- pour le cas de commissions d'hôtel sans encaissement du client voir "COMMENTAIRES".</w:t>
      </w:r>
    </w:p>
    <w:p>
      <w:pPr>
        <w:pStyle w:val="Normal"/>
        <w:rPr>
          <w:rFonts w:ascii="Verdana" w:hAnsi="Verdana" w:cs="Verdana"/>
          <w:sz w:val="20"/>
        </w:rPr>
      </w:pPr>
      <w:r>
        <w:rPr>
          <w:rFonts w:cs="Verdana" w:ascii="Verdana" w:hAnsi="Verdana"/>
          <w:sz w:val="20"/>
        </w:rPr>
      </w:r>
    </w:p>
    <w:p>
      <w:pPr>
        <w:pStyle w:val="Heading1"/>
        <w:rPr/>
      </w:pPr>
      <w:r>
        <w:rPr/>
        <w:t>RÉGIME DE LA TVA</w:t>
      </w:r>
    </w:p>
    <w:p>
      <w:pPr>
        <w:pStyle w:val="Normal"/>
        <w:rPr>
          <w:rFonts w:ascii="Verdana" w:hAnsi="Verdana" w:cs="Verdana"/>
          <w:sz w:val="20"/>
        </w:rPr>
      </w:pPr>
      <w:r>
        <w:rPr>
          <w:rFonts w:cs="Verdana" w:ascii="Verdana" w:hAnsi="Verdana"/>
          <w:sz w:val="20"/>
        </w:rPr>
      </w:r>
    </w:p>
    <w:p>
      <w:pPr>
        <w:pStyle w:val="Corpsdetexte2"/>
        <w:rPr/>
      </w:pPr>
      <w:r>
        <w:rPr/>
        <w:t>Recette soumise à la TVA si la réservation concerne un hôtel situé dans le territoire impos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UX: 18,6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tous les cas - quel que soit le taux de TVA applicable à l'hôt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TERRITORIALITÉ </w:t>
        <w:br/>
      </w:r>
      <w:r>
        <w:rPr>
          <w:rFonts w:cs="Verdana" w:ascii="Verdana" w:hAnsi="Verdana"/>
          <w:b/>
          <w:bCs/>
          <w:i/>
          <w:iCs/>
          <w:sz w:val="20"/>
        </w:rPr>
        <w:t>IMPOSÉS EFFECTIVEMENT</w:t>
      </w:r>
      <w:r>
        <w:rPr>
          <w:rFonts w:cs="Verdana" w:ascii="Verdana" w:hAnsi="Verdana"/>
          <w:sz w:val="20"/>
        </w:rPr>
        <w:t xml:space="preserve"> - Les réservations et bons pour hôtels situés dans la C.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IR TERRITOIRE CEE PRINCIPE D'IMPOSITION POINT IV</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EXONÉRÉS</w:t>
      </w:r>
      <w:r>
        <w:rPr>
          <w:rFonts w:cs="Verdana" w:ascii="Verdana" w:hAnsi="Verdana"/>
          <w:sz w:val="20"/>
        </w:rPr>
        <w:t xml:space="preserve"> - Les réservations et bons pour des hôtels hors du territoire de la C.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MENTAI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puis le 1.1.1979, date d'entrée en vigueur de la sixième directive européenne du 17 mai 1977, les relations des agences de voyages avec les hôtels doivent être envisagées d'une seule façon, comme celles d'intermédiaires avec le fournisseur qui rendra le service au client, que l'agence encaisse ou non le prix de la chambre et émette ou non un bon d'hô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les deux cas, l'agence demeure taxable sur sa marge, selon l'article 266-I-e du C. G.1. Dans le cas d'émission d'un bon, la marge est égale à la différence entre l'encaissement sur le client, correspondant au prix de la chambre d'hôtel et le prix effectivement facturé à l'agence par l'hôtel, commission dédu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le cas où aucun bon n'est émis ni aucun encaissement effectué par l'agence auprès du client, la recette de J'agence (éventuellement taxable à la TVA si l'hôtel est situé dans la C.E.E.) est évidemment constituée par la commission accordée par l'hôtel à l'agence qui lui a envoyé le client (au moment où la commission est effectivement encaissée par l'age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n'y a donc plus de distinction à faire entre ces deux cas pour l'imposition à la TVA des commissions revenant aux agences.</w:t>
      </w:r>
    </w:p>
    <w:p>
      <w:pPr>
        <w:pStyle w:val="Normal"/>
        <w:rPr>
          <w:rFonts w:ascii="Verdana" w:hAnsi="Verdana" w:cs="Verdana"/>
          <w:sz w:val="20"/>
        </w:rPr>
      </w:pPr>
      <w:r>
        <w:rPr>
          <w:rFonts w:cs="Verdana" w:ascii="Verdana" w:hAnsi="Verdana"/>
          <w:sz w:val="20"/>
        </w:rPr>
        <w:t>La référence au statut des agences de voyages, qui est rappelé en principe directeur dans l'instruction administrative du 18 mars 1986, est donc essentiel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rappelle que cette question des relations entre les agences de voyages et les hôtels a été l'une des plus difficiles pour J'application du régime de la TVA entre 1972 et le 1.1.1979.</w:t>
      </w:r>
    </w:p>
    <w:p>
      <w:pPr>
        <w:pStyle w:val="Normal"/>
        <w:rPr>
          <w:rFonts w:ascii="Verdana" w:hAnsi="Verdana" w:cs="Verdana"/>
          <w:sz w:val="20"/>
        </w:rPr>
      </w:pPr>
      <w:r>
        <w:rPr>
          <w:rFonts w:cs="Verdana" w:ascii="Verdana" w:hAnsi="Verdana"/>
          <w:sz w:val="20"/>
        </w:rPr>
      </w:r>
    </w:p>
    <w:p>
      <w:pPr>
        <w:pStyle w:val="Heading5"/>
        <w:rPr>
          <w:lang w:val="en-GB"/>
        </w:rPr>
      </w:pPr>
      <w:r>
        <w:rPr>
          <w:lang w:val="en-GB"/>
        </w:rPr>
        <w:t>BASE IMPOSABL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t>Marge imposable.</w:t>
      </w:r>
    </w:p>
    <w:p>
      <w:pPr>
        <w:pStyle w:val="Normal"/>
        <w:rPr>
          <w:rFonts w:ascii="Verdana" w:hAnsi="Verdana" w:cs="Verdana"/>
          <w:sz w:val="20"/>
        </w:rPr>
      </w:pPr>
      <w:r>
        <w:rPr>
          <w:rFonts w:cs="Verdana" w:ascii="Verdana" w:hAnsi="Verdana"/>
          <w:sz w:val="20"/>
        </w:rPr>
        <w:t>(article 266-I-e CG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IR</w:t>
      </w:r>
    </w:p>
    <w:p>
      <w:pPr>
        <w:pStyle w:val="Normal"/>
        <w:rPr>
          <w:rFonts w:ascii="Verdana" w:hAnsi="Verdana" w:cs="Verdana"/>
          <w:sz w:val="20"/>
        </w:rPr>
      </w:pPr>
      <w:r>
        <w:rPr>
          <w:rFonts w:cs="Verdana" w:ascii="Verdana" w:hAnsi="Verdana"/>
          <w:sz w:val="20"/>
        </w:rPr>
        <w:t>PRINCIPE D'IMPOSITION POINT II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ur le cas des commissions d'hôtels sans émission de bons et sans encaissement du prix de la chambre auprès du client.</w:t>
      </w:r>
    </w:p>
    <w:p>
      <w:pPr>
        <w:pStyle w:val="Normal"/>
        <w:rPr>
          <w:rFonts w:ascii="Verdana" w:hAnsi="Verdana" w:cs="Verdana"/>
          <w:sz w:val="20"/>
        </w:rPr>
      </w:pPr>
      <w:r>
        <w:rPr>
          <w:rFonts w:cs="Verdana" w:ascii="Verdana" w:hAnsi="Verdana"/>
          <w:sz w:val="20"/>
        </w:rPr>
        <w:t>Voir "COMMENTAIRES".</w:t>
      </w:r>
    </w:p>
    <w:p>
      <w:pPr>
        <w:pStyle w:val="Normal"/>
        <w:rPr>
          <w:rFonts w:ascii="Verdana" w:hAnsi="Verdana" w:cs="Verdana"/>
          <w:sz w:val="20"/>
        </w:rPr>
      </w:pPr>
      <w:r>
        <w:rPr>
          <w:rFonts w:cs="Verdana" w:ascii="Verdana" w:hAnsi="Verdana"/>
          <w:sz w:val="20"/>
        </w:rPr>
      </w:r>
    </w:p>
    <w:p>
      <w:pPr>
        <w:pStyle w:val="Heading1"/>
        <w:rPr/>
      </w:pPr>
      <w:r>
        <w:rPr/>
        <w:t>RÉFÉRENCE DES TEXTES APPLICAB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ICLE DU CGI : 266-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CTRlNE ADMINISTRATIVE : Instructions administratives</w:t>
      </w:r>
    </w:p>
    <w:p>
      <w:pPr>
        <w:pStyle w:val="Normal"/>
        <w:rPr>
          <w:rFonts w:ascii="Verdana" w:hAnsi="Verdana" w:cs="Verdana"/>
          <w:sz w:val="20"/>
        </w:rPr>
      </w:pPr>
      <w:r>
        <w:rPr>
          <w:rFonts w:cs="Verdana" w:ascii="Verdana" w:hAnsi="Verdana"/>
          <w:sz w:val="20"/>
        </w:rPr>
        <w:t>- du 24 juin 1981 (3-L-1-81), - du 18 mars 1986 (3-L-3-8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effet, selon une instruction administrative du 20 juillet 1972 (3-B-6-72), il fallait distinguer précisément deux cas:</w:t>
      </w:r>
    </w:p>
    <w:p>
      <w:pPr>
        <w:pStyle w:val="Normal"/>
        <w:rPr>
          <w:rFonts w:ascii="Verdana" w:hAnsi="Verdana" w:cs="Verdana"/>
          <w:sz w:val="20"/>
        </w:rPr>
      </w:pPr>
      <w:r>
        <w:rPr>
          <w:rFonts w:cs="Verdana" w:ascii="Verdana" w:hAnsi="Verdana"/>
          <w:sz w:val="20"/>
        </w:rPr>
        <w:t>-lorsque l'agence "recommandait" un client à un hôtelier, sans encaisser le prix de la chambre, l'agence était considérée comme "commissionnaire" de l'hôtel, devait payer la TVA sur sa commission et adresser une note de commission à l'hôtel pour récupération de la TVA par celui-ci;</w:t>
      </w:r>
    </w:p>
    <w:p>
      <w:pPr>
        <w:pStyle w:val="Normal"/>
        <w:rPr>
          <w:rFonts w:ascii="Verdana" w:hAnsi="Verdana" w:cs="Verdana"/>
          <w:sz w:val="20"/>
        </w:rPr>
      </w:pPr>
      <w:r>
        <w:rPr>
          <w:rFonts w:cs="Verdana" w:ascii="Verdana" w:hAnsi="Verdana"/>
          <w:sz w:val="20"/>
        </w:rPr>
        <w:t>- au contraire, lorsque le client "traitait" avec l'agence, la rémunération de l'agence avait, selon l'Administration fiscale, le caractère d'un "rabais" sur le prix de la prestation hôtelière (l'Administration citait à cet égard un arrêt du Conseil d'Etat du 22.12,1958 n° 36-980 qui ne traitait d'ailleurs pas du même suj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en résultait que dans ce cas, l'agence devait - selon l'Administration - soumettre à la TVA la totalité de l'encaissement du client et récupérer la TVA figurant sur la facture de l'hôtel sur le prix n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me à cette époque, la commission d'hôtel était inférieure à la différence des taux de TVA respec</w:t>
        <w:softHyphen/>
        <w:t>tivement acquittée par l'agence (17,60 %) et les hôtels classés (7 %), le système préconisé par l'instruction du 20 juillet 1972, aboutissait à faire travailler les agences à pert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 système a pourtant été appliqué dans toute sa rigueur à l'occasion des vérifications fiscales, malgré une question de M. Marc LAURIOL, député (J.O. débats Assemblée Nationale séance du 18,5,1979, n° 70-272) sur ce sujet, à laquelle l'Administration fiscale est parvenue à répondre (un an et demi après) sans se prononcer sur le fo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Tribunaux administratifs n'ont pas été plus tendres. C'est ainsi que le Tribunal Administratif de PARIS a jugé que si les agences de voyages pouvaient "bénéficier du régime des commissionnaires et n'acquitter la TVA que sur la commission d'agence", en application de la circulaire du 19 février 1962, néanmoins l'agence en cause devait cependant acquitter la T,VA sur les "rabais" (commissions) que lui avaient consentis les hôtels, cette agence ayant émis des bons de commission avec TV.A. pour récupérer par les hôtels, alors qu'elle n'aurait pas dû le faire puisqu'il s'agissait de rabais et non de commis</w:t>
        <w:softHyphen/>
        <w:t>sion. Or, qui facture la T.V.A à tort doit la payer (article 283-3 du Code des Impôts - cf. Tribunal Administratif de PARIS 31.3.1979, n° 189/1973 - DROIT FISCAL - n° 4-1978 page 12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conclusion qu'il faut en tirer est qu'il faut se défier de l'application de la notion fiscale de "commissionnaire" aux agences de voyages, et que la référence au statut professionnel est la meilleure sauvegarde de la cohérence du régime fiscal appliqu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8"/>
        </w:rPr>
      </w:pPr>
      <w:r>
        <w:rPr>
          <w:rFonts w:cs="Verdana" w:ascii="Verdana" w:hAnsi="Verdana"/>
          <w:b/>
          <w:bCs/>
          <w:sz w:val="28"/>
        </w:rPr>
        <w:t>LOCATION DE VOITURES</w:t>
      </w:r>
    </w:p>
    <w:p>
      <w:pPr>
        <w:pStyle w:val="Normal"/>
        <w:rPr>
          <w:rFonts w:ascii="Verdana" w:hAnsi="Verdana" w:cs="Verdana"/>
          <w:b/>
          <w:b/>
          <w:bCs/>
          <w:sz w:val="20"/>
        </w:rPr>
      </w:pPr>
      <w:r>
        <w:rPr>
          <w:rFonts w:cs="Verdana" w:ascii="Verdana" w:hAnsi="Verdana"/>
          <w:b/>
          <w:bCs/>
          <w:sz w:val="20"/>
        </w:rPr>
      </w:r>
    </w:p>
    <w:p>
      <w:pPr>
        <w:pStyle w:val="Heading1"/>
        <w:jc w:val="center"/>
        <w:rPr/>
      </w:pPr>
      <w:r>
        <w:rPr/>
        <w:t>SANS CHAUFFEUR</w:t>
      </w:r>
    </w:p>
    <w:p>
      <w:pPr>
        <w:pStyle w:val="Normal"/>
        <w:rPr>
          <w:rFonts w:ascii="Verdana" w:hAnsi="Verdana" w:cs="Verdana"/>
          <w:sz w:val="20"/>
        </w:rPr>
      </w:pPr>
      <w:r>
        <w:rPr>
          <w:rFonts w:cs="Verdana" w:ascii="Verdana" w:hAnsi="Verdana"/>
          <w:sz w:val="20"/>
        </w:rPr>
      </w:r>
    </w:p>
    <w:p>
      <w:pPr>
        <w:pStyle w:val="Heading6"/>
        <w:rPr/>
      </w:pPr>
      <w:r>
        <w:rPr/>
        <w:t>NATURE DE LA RECET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éservation et location de tous véhicules sans chauffeur auprès de toutes sociétés ou orga</w:t>
        <w:softHyphen/>
        <w:t>nismes loueurs, pour tous parcours.</w:t>
      </w:r>
    </w:p>
    <w:p>
      <w:pPr>
        <w:pStyle w:val="Normal"/>
        <w:rPr>
          <w:rFonts w:ascii="Verdana" w:hAnsi="Verdana" w:cs="Verdana"/>
          <w:sz w:val="20"/>
        </w:rPr>
      </w:pPr>
      <w:r>
        <w:rPr>
          <w:rFonts w:cs="Verdana" w:ascii="Verdana" w:hAnsi="Verdana"/>
          <w:sz w:val="20"/>
        </w:rPr>
      </w:r>
    </w:p>
    <w:p>
      <w:pPr>
        <w:pStyle w:val="Heading6"/>
        <w:rPr/>
      </w:pPr>
      <w:r>
        <w:rPr/>
        <w:t>RÉGIME DE LA TV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cette soumise à la TVA si le transport est effectué dans le territoire imposable (France et C.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UX: 18,6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rsque la location est territorialement imposable.</w:t>
      </w:r>
    </w:p>
    <w:p>
      <w:pPr>
        <w:pStyle w:val="Normal"/>
        <w:rPr>
          <w:rFonts w:ascii="Verdana" w:hAnsi="Verdana" w:cs="Verdana"/>
          <w:sz w:val="20"/>
        </w:rPr>
      </w:pPr>
      <w:r>
        <w:rPr>
          <w:rFonts w:cs="Verdana" w:ascii="Verdana" w:hAnsi="Verdana"/>
          <w:sz w:val="20"/>
        </w:rPr>
        <w:t>Le taux de TVA applicable est celui des agences de voyages, 18,6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ur l'imposition sur la marge, la base hors taxe est déterminé par application sur la diffé</w:t>
        <w:softHyphen/>
        <w:t>rence entre encaissements et décaissements du coefficient: 0,843.</w:t>
      </w:r>
    </w:p>
    <w:p>
      <w:pPr>
        <w:pStyle w:val="Normal"/>
        <w:rPr>
          <w:rFonts w:ascii="Verdana" w:hAnsi="Verdana" w:cs="Verdana"/>
          <w:sz w:val="20"/>
        </w:rPr>
      </w:pPr>
      <w:r>
        <w:rPr>
          <w:rFonts w:cs="Verdana" w:ascii="Verdana" w:hAnsi="Verdana"/>
          <w:sz w:val="20"/>
        </w:rPr>
      </w:r>
    </w:p>
    <w:p>
      <w:pPr>
        <w:pStyle w:val="Heading1"/>
        <w:rPr/>
      </w:pPr>
      <w:r>
        <w:rPr/>
        <w:t>TERRITORIALITÉ</w:t>
      </w:r>
    </w:p>
    <w:p>
      <w:pPr>
        <w:pStyle w:val="Normal"/>
        <w:rPr>
          <w:rFonts w:ascii="Verdana" w:hAnsi="Verdana" w:cs="Verdana"/>
          <w:sz w:val="20"/>
        </w:rPr>
      </w:pPr>
      <w:r>
        <w:rPr>
          <w:rFonts w:cs="Verdana" w:ascii="Verdana" w:hAnsi="Verdana"/>
          <w:sz w:val="20"/>
        </w:rPr>
      </w:r>
    </w:p>
    <w:p>
      <w:pPr>
        <w:pStyle w:val="Heading6"/>
        <w:rPr/>
      </w:pPr>
      <w:r>
        <w:rPr/>
        <w:t>IMPOSÉES EFFECTIV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locations de véhicules pour parcours reliant deux points situés dans la C.E.E.</w:t>
      </w:r>
    </w:p>
    <w:p>
      <w:pPr>
        <w:pStyle w:val="Normal"/>
        <w:rPr>
          <w:rFonts w:ascii="Verdana" w:hAnsi="Verdana" w:cs="Verdana"/>
          <w:sz w:val="20"/>
        </w:rPr>
      </w:pPr>
      <w:r>
        <w:rPr>
          <w:rFonts w:cs="Verdana" w:ascii="Verdana" w:hAnsi="Verdana"/>
          <w:sz w:val="20"/>
        </w:rPr>
      </w:r>
    </w:p>
    <w:p>
      <w:pPr>
        <w:pStyle w:val="Heading6"/>
        <w:rPr/>
      </w:pPr>
      <w:r>
        <w:rPr/>
        <w:t>EXONÉRÉ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locations de véhicules pour la part du trajet effectué en dehors du territoire de la C.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 reporter à la rubrique "COMMENTAIRES",</w:t>
      </w:r>
    </w:p>
    <w:p>
      <w:pPr>
        <w:pStyle w:val="Normal"/>
        <w:rPr>
          <w:rFonts w:ascii="Verdana" w:hAnsi="Verdana" w:cs="Verdana"/>
          <w:sz w:val="20"/>
        </w:rPr>
      </w:pPr>
      <w:r>
        <w:rPr>
          <w:rFonts w:cs="Verdana" w:ascii="Verdana" w:hAnsi="Verdana"/>
          <w:sz w:val="20"/>
        </w:rPr>
      </w:r>
    </w:p>
    <w:p>
      <w:pPr>
        <w:pStyle w:val="Heading6"/>
        <w:rPr/>
      </w:pPr>
      <w:r>
        <w:rPr/>
        <w:t>ATTEN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règle est différente pour les locations avec chauffe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pPr>
      <w:r>
        <w:rPr/>
        <w:t>BASE IMPOS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lle est différente suivant que l'agence émettrice: </w:t>
        <w:br/>
        <w:t>1) encaisse le montant de la location auprès du client (cas le plus fréquent),</w:t>
      </w:r>
    </w:p>
    <w:p>
      <w:pPr>
        <w:pStyle w:val="Normal"/>
        <w:rPr>
          <w:rFonts w:ascii="Verdana" w:hAnsi="Verdana" w:cs="Verdana"/>
          <w:sz w:val="20"/>
        </w:rPr>
      </w:pPr>
      <w:r>
        <w:rPr>
          <w:rFonts w:cs="Verdana" w:ascii="Verdana" w:hAnsi="Verdana"/>
          <w:sz w:val="20"/>
        </w:rPr>
        <w:t>2) n'encaisse pas le prix de la location du cli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IR</w:t>
      </w:r>
    </w:p>
    <w:p>
      <w:pPr>
        <w:pStyle w:val="Normal"/>
        <w:rPr>
          <w:rFonts w:ascii="Verdana" w:hAnsi="Verdana" w:cs="Verdana"/>
          <w:sz w:val="20"/>
        </w:rPr>
      </w:pPr>
      <w:r>
        <w:rPr>
          <w:rFonts w:cs="Verdana" w:ascii="Verdana" w:hAnsi="Verdana"/>
          <w:sz w:val="20"/>
        </w:rPr>
        <w:t>PRINCIPE D'IMPOSI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L'agence encaisse le prix de la location auprès du client :</w:t>
      </w:r>
    </w:p>
    <w:p>
      <w:pPr>
        <w:pStyle w:val="Normal"/>
        <w:rPr>
          <w:rFonts w:ascii="Verdana" w:hAnsi="Verdana" w:cs="Verdana"/>
          <w:sz w:val="20"/>
        </w:rPr>
      </w:pPr>
      <w:r>
        <w:rPr>
          <w:rFonts w:cs="Verdana" w:ascii="Verdana" w:hAnsi="Verdana"/>
          <w:sz w:val="20"/>
        </w:rPr>
        <w:t>Dans ce cas la base d'imposition est la marge, c'est-à-dire la différence entre :</w:t>
        <w:br/>
        <w:br/>
        <w:t xml:space="preserve"> -l'encaissement reçu du client pour le compte du loueur,</w:t>
      </w:r>
    </w:p>
    <w:p>
      <w:pPr>
        <w:pStyle w:val="Normal"/>
        <w:rPr>
          <w:rFonts w:ascii="Verdana" w:hAnsi="Verdana" w:cs="Verdana"/>
          <w:sz w:val="20"/>
        </w:rPr>
      </w:pPr>
      <w:r>
        <w:rPr>
          <w:rFonts w:cs="Verdana" w:ascii="Verdana" w:hAnsi="Verdana"/>
          <w:sz w:val="20"/>
        </w:rPr>
        <w:t>- le montant net de commission reversé au loue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L'agence n'encaisse pas le prix du cli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ce cas la base imposable est constituée par la commission reçue du loueur voir la rubrique "COMMENTAIRES".</w:t>
      </w:r>
    </w:p>
    <w:p>
      <w:pPr>
        <w:pStyle w:val="Normal"/>
        <w:rPr>
          <w:rFonts w:ascii="Verdana" w:hAnsi="Verdana" w:cs="Verdana"/>
          <w:sz w:val="20"/>
        </w:rPr>
      </w:pPr>
      <w:r>
        <w:rPr>
          <w:rFonts w:cs="Verdana" w:ascii="Verdana" w:hAnsi="Verdana"/>
          <w:sz w:val="20"/>
        </w:rPr>
      </w:r>
    </w:p>
    <w:p>
      <w:pPr>
        <w:pStyle w:val="Heading6"/>
        <w:rPr/>
      </w:pPr>
      <w:r>
        <w:rPr/>
        <w:t>RÉFÉRENCE DES TEXTES APPLICAB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ARTICLE DU GG.I. : 266-I-e (marge imposable)</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DOCTRINE ADMINISTRATIVE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structions administratives</w:t>
      </w:r>
    </w:p>
    <w:p>
      <w:pPr>
        <w:pStyle w:val="Normal"/>
        <w:rPr>
          <w:rFonts w:ascii="Verdana" w:hAnsi="Verdana" w:cs="Verdana"/>
          <w:sz w:val="20"/>
        </w:rPr>
      </w:pPr>
      <w:r>
        <w:rPr>
          <w:rFonts w:cs="Verdana" w:ascii="Verdana" w:hAnsi="Verdana"/>
          <w:sz w:val="20"/>
        </w:rPr>
        <w:t>- du 18 mars 1986 (3-L-3-86 B-2 a et b), - du 5 juillet 1986 (3-L-4-86),</w:t>
      </w:r>
    </w:p>
    <w:p>
      <w:pPr>
        <w:pStyle w:val="Normal"/>
        <w:rPr>
          <w:rFonts w:ascii="Verdana" w:hAnsi="Verdana" w:cs="Verdana"/>
          <w:sz w:val="20"/>
        </w:rPr>
      </w:pPr>
      <w:r>
        <w:rPr>
          <w:rFonts w:cs="Verdana" w:ascii="Verdana" w:hAnsi="Verdana"/>
          <w:sz w:val="20"/>
        </w:rPr>
        <w:t>- du 10 avril 1987 (3-L-3-87).</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COMMENTAIRES PROFESSIONNELS:</w:t>
      </w:r>
    </w:p>
    <w:p>
      <w:pPr>
        <w:pStyle w:val="Normal"/>
        <w:rPr>
          <w:rFonts w:ascii="Verdana" w:hAnsi="Verdana" w:cs="Verdana"/>
          <w:sz w:val="20"/>
        </w:rPr>
      </w:pPr>
      <w:r>
        <w:rPr>
          <w:rFonts w:cs="Verdana" w:ascii="Verdana" w:hAnsi="Verdana"/>
          <w:sz w:val="20"/>
        </w:rPr>
        <w:t>- circulaire d'information de la branche</w:t>
      </w:r>
    </w:p>
    <w:p>
      <w:pPr>
        <w:pStyle w:val="Normal"/>
        <w:rPr>
          <w:rFonts w:ascii="Verdana" w:hAnsi="Verdana" w:cs="Verdana"/>
          <w:sz w:val="20"/>
        </w:rPr>
      </w:pPr>
      <w:r>
        <w:rPr>
          <w:rFonts w:cs="Verdana" w:ascii="Verdana" w:hAnsi="Verdana"/>
          <w:sz w:val="20"/>
        </w:rPr>
        <w:tab/>
        <w:t>loueurs de la C.S.N.GR.A. (1986),</w:t>
      </w:r>
    </w:p>
    <w:p>
      <w:pPr>
        <w:pStyle w:val="Normal"/>
        <w:rPr>
          <w:rFonts w:ascii="Verdana" w:hAnsi="Verdana" w:cs="Verdana"/>
          <w:sz w:val="20"/>
        </w:rPr>
      </w:pPr>
      <w:r>
        <w:rPr>
          <w:rFonts w:cs="Verdana" w:ascii="Verdana" w:hAnsi="Verdana"/>
          <w:sz w:val="20"/>
        </w:rPr>
        <w:t>- lettre du directeur financier d'AVIS au</w:t>
      </w:r>
    </w:p>
    <w:p>
      <w:pPr>
        <w:pStyle w:val="Normal"/>
        <w:rPr>
          <w:rFonts w:ascii="Verdana" w:hAnsi="Verdana" w:cs="Verdana"/>
          <w:sz w:val="20"/>
        </w:rPr>
      </w:pPr>
      <w:r>
        <w:rPr>
          <w:rFonts w:cs="Verdana" w:ascii="Verdana" w:hAnsi="Verdana"/>
          <w:sz w:val="20"/>
        </w:rPr>
        <w:tab/>
        <w:t>Délégué Général du S.N.A.V (13.6.1986).</w:t>
        <w:b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8"/>
        </w:rPr>
      </w:pPr>
      <w:r>
        <w:rPr>
          <w:rFonts w:cs="Verdana" w:ascii="Verdana" w:hAnsi="Verdana"/>
          <w:b/>
          <w:bCs/>
          <w:sz w:val="28"/>
        </w:rPr>
        <w:t>LOCATION DE VOITURES</w:t>
        <w:br/>
      </w:r>
    </w:p>
    <w:p>
      <w:pPr>
        <w:pStyle w:val="Normal"/>
        <w:jc w:val="center"/>
        <w:rPr>
          <w:rFonts w:ascii="Verdana" w:hAnsi="Verdana" w:cs="Verdana"/>
          <w:b/>
          <w:b/>
          <w:bCs/>
          <w:sz w:val="20"/>
        </w:rPr>
      </w:pPr>
      <w:r>
        <w:rPr>
          <w:rFonts w:cs="Verdana" w:ascii="Verdana" w:hAnsi="Verdana"/>
          <w:b/>
          <w:bCs/>
          <w:sz w:val="20"/>
        </w:rPr>
        <w:t>AVEC CHAUFFEUR</w:t>
      </w:r>
    </w:p>
    <w:p>
      <w:pPr>
        <w:pStyle w:val="Normal"/>
        <w:rPr>
          <w:rFonts w:ascii="Verdana" w:hAnsi="Verdana" w:cs="Verdana"/>
          <w:b/>
          <w:b/>
          <w:bCs/>
          <w:sz w:val="20"/>
        </w:rPr>
      </w:pPr>
      <w:r>
        <w:rPr>
          <w:rFonts w:cs="Verdana" w:ascii="Verdana" w:hAnsi="Verdana"/>
          <w:b/>
          <w:bCs/>
          <w:sz w:val="20"/>
        </w:rPr>
      </w:r>
    </w:p>
    <w:p>
      <w:pPr>
        <w:pStyle w:val="Heading1"/>
        <w:rPr>
          <w:i/>
          <w:i/>
          <w:iCs/>
        </w:rPr>
      </w:pPr>
      <w:r>
        <w:rPr>
          <w:i/>
          <w:iCs/>
        </w:rPr>
        <w:t>NATURE DE LA RECETTE</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Réservation pour mise à disposition de véhi</w:t>
        <w:softHyphen/>
        <w:t>cules conçus pour le transport de personnes, avec chauffeur, pour tous parcours.</w:t>
      </w:r>
    </w:p>
    <w:p>
      <w:pPr>
        <w:pStyle w:val="Normal"/>
        <w:rPr>
          <w:rFonts w:ascii="Verdana" w:hAnsi="Verdana" w:cs="Verdana"/>
          <w:sz w:val="20"/>
        </w:rPr>
      </w:pPr>
      <w:r>
        <w:rPr>
          <w:rFonts w:cs="Verdana" w:ascii="Verdana" w:hAnsi="Verdana"/>
          <w:sz w:val="20"/>
        </w:rPr>
      </w:r>
    </w:p>
    <w:p>
      <w:pPr>
        <w:pStyle w:val="Heading6"/>
        <w:rPr/>
      </w:pPr>
      <w:r>
        <w:rPr/>
        <w:t>RÉGIME DE LA TV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cette soumise à la TVA si le parcours est effectué en France uniquement. Il est nécessai</w:t>
        <w:softHyphen/>
        <w:t>re qu'il existe un contrat de transport c'est-à</w:t>
        <w:softHyphen/>
        <w:t>dire que le propriétaire de la voiture et l'em</w:t>
        <w:softHyphen/>
        <w:t>ployeur du chauffeur soient responsables du transport en ce qui concerne les assurances, notam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UX : 18,6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  tous les cas, lorsque la prestation est territorialement imposable. Le taux applicable à la rémunération de l'agence est le taux de 18,60 % des agences de voyages.</w:t>
      </w:r>
    </w:p>
    <w:p>
      <w:pPr>
        <w:pStyle w:val="Normal"/>
        <w:rPr>
          <w:rFonts w:ascii="Verdana" w:hAnsi="Verdana" w:cs="Verdana"/>
          <w:sz w:val="20"/>
        </w:rPr>
      </w:pPr>
      <w:r>
        <w:rPr>
          <w:rFonts w:cs="Verdana" w:ascii="Verdana" w:hAnsi="Verdana"/>
          <w:sz w:val="20"/>
        </w:rPr>
      </w:r>
    </w:p>
    <w:p>
      <w:pPr>
        <w:pStyle w:val="Heading6"/>
        <w:rPr/>
      </w:pPr>
      <w:r>
        <w:rPr/>
        <w:t>TERRITORIALITÉ</w:t>
      </w:r>
    </w:p>
    <w:p>
      <w:pPr>
        <w:pStyle w:val="Normal"/>
        <w:rPr>
          <w:rFonts w:ascii="Verdana" w:hAnsi="Verdana" w:cs="Verdana"/>
          <w:sz w:val="20"/>
        </w:rPr>
      </w:pPr>
      <w:r>
        <w:rPr>
          <w:rFonts w:cs="Verdana" w:ascii="Verdana" w:hAnsi="Verdana"/>
          <w:sz w:val="20"/>
        </w:rPr>
      </w:r>
    </w:p>
    <w:p>
      <w:pPr>
        <w:pStyle w:val="Heading6"/>
        <w:rPr/>
      </w:pPr>
      <w:r>
        <w:rPr/>
        <w:t>IMPOSÉES EFFECTIV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locations de voitures avec chauffeur pour parcours en Fr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pPr>
      <w:r>
        <w:rPr/>
        <w:t>EXONÉRÉ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locations de voitures avec chauffeur pour les trajets effectués hors de France - y compris dans la C.E.E.</w:t>
      </w:r>
    </w:p>
    <w:p>
      <w:pPr>
        <w:pStyle w:val="Normal"/>
        <w:rPr>
          <w:rFonts w:ascii="Verdana" w:hAnsi="Verdana" w:cs="Verdana"/>
          <w:sz w:val="20"/>
        </w:rPr>
      </w:pPr>
      <w:r>
        <w:rPr>
          <w:rFonts w:cs="Verdana" w:ascii="Verdana" w:hAnsi="Verdana"/>
          <w:sz w:val="20"/>
        </w:rPr>
      </w:r>
    </w:p>
    <w:p>
      <w:pPr>
        <w:pStyle w:val="Heading1"/>
        <w:rPr/>
      </w:pPr>
      <w:r>
        <w:rPr/>
        <w:t>ATTEN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règle est différente pour les locations sans chauffeur (voir cette rubrique).</w:t>
      </w:r>
    </w:p>
    <w:p>
      <w:pPr>
        <w:pStyle w:val="Normal"/>
        <w:rPr>
          <w:rFonts w:ascii="Verdana" w:hAnsi="Verdana" w:cs="Verdana"/>
          <w:sz w:val="20"/>
        </w:rPr>
      </w:pPr>
      <w:r>
        <w:rPr>
          <w:rFonts w:cs="Verdana" w:ascii="Verdana" w:hAnsi="Verdana"/>
          <w:sz w:val="20"/>
        </w:rPr>
      </w:r>
    </w:p>
    <w:p>
      <w:pPr>
        <w:pStyle w:val="Heading6"/>
        <w:rPr/>
      </w:pPr>
      <w:r>
        <w:rPr/>
        <w:t>BASE IMPOS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rge imposable</w:t>
      </w:r>
    </w:p>
    <w:p>
      <w:pPr>
        <w:pStyle w:val="Normal"/>
        <w:rPr>
          <w:rFonts w:ascii="Verdana" w:hAnsi="Verdana" w:cs="Verdana"/>
          <w:sz w:val="20"/>
        </w:rPr>
      </w:pPr>
      <w:r>
        <w:rPr>
          <w:rFonts w:cs="Verdana" w:ascii="Verdana" w:hAnsi="Verdana"/>
          <w:sz w:val="20"/>
        </w:rPr>
        <w:t>(article 266-I-e C.G.I.)</w:t>
      </w:r>
    </w:p>
    <w:p>
      <w:pPr>
        <w:pStyle w:val="Normal"/>
        <w:rPr>
          <w:rFonts w:ascii="Verdana" w:hAnsi="Verdana" w:cs="Verdana"/>
          <w:sz w:val="20"/>
        </w:rPr>
      </w:pPr>
      <w:r>
        <w:rPr>
          <w:rFonts w:cs="Verdana" w:ascii="Verdana" w:hAnsi="Verdana"/>
          <w:sz w:val="20"/>
        </w:rPr>
        <w:t>Voir définition ci-dessus PRINCIPE D'IMPOSI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ci la marge est égale à la commission accordée par le loueur de voiture avec chauffeur, augmentée éventuellement des encaissements supplémentaires faits par l'agence auprès de son client.</w:t>
      </w:r>
    </w:p>
    <w:p>
      <w:pPr>
        <w:pStyle w:val="Normal"/>
        <w:rPr>
          <w:rFonts w:ascii="Verdana" w:hAnsi="Verdana" w:cs="Verdana"/>
          <w:sz w:val="20"/>
        </w:rPr>
      </w:pPr>
      <w:r>
        <w:rPr>
          <w:rFonts w:cs="Verdana" w:ascii="Verdana" w:hAnsi="Verdana"/>
          <w:sz w:val="20"/>
        </w:rPr>
      </w:r>
    </w:p>
    <w:p>
      <w:pPr>
        <w:pStyle w:val="Heading6"/>
        <w:rPr/>
      </w:pPr>
      <w:r>
        <w:rPr/>
        <w:t>RÉFÉRENCE DES TEXTES APPLICABLES</w:t>
      </w:r>
    </w:p>
    <w:p>
      <w:pPr>
        <w:pStyle w:val="Normal"/>
        <w:rPr>
          <w:rFonts w:ascii="Verdana" w:hAnsi="Verdana" w:cs="Verdana"/>
          <w:sz w:val="20"/>
        </w:rPr>
      </w:pPr>
      <w:r>
        <w:rPr>
          <w:rFonts w:cs="Verdana" w:ascii="Verdana" w:hAnsi="Verdana"/>
          <w:sz w:val="20"/>
        </w:rPr>
        <w:br/>
        <w:t>ARTICLE DU C.G.I. : 266-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CTRINE ADMINISTRATIVE :</w:t>
      </w:r>
    </w:p>
    <w:p>
      <w:pPr>
        <w:pStyle w:val="Normal"/>
        <w:rPr>
          <w:rFonts w:ascii="Verdana" w:hAnsi="Verdana" w:cs="Verdana"/>
          <w:sz w:val="20"/>
        </w:rPr>
      </w:pPr>
      <w:r>
        <w:rPr>
          <w:rFonts w:cs="Verdana" w:ascii="Verdana" w:hAnsi="Verdana"/>
          <w:sz w:val="20"/>
        </w:rPr>
        <w:t>Instruction administrative du 25 juillet 1974 (3</w:t>
        <w:softHyphen/>
        <w:t>C-2-7 4) et documentation administrative 3-C</w:t>
        <w:softHyphen/>
        <w:t>2117 - n° 2, 1.6.1980 sur la notion de "contrat de transport" dans le cas de location de véhi</w:t>
        <w:softHyphen/>
        <w:t>cule avec chauffeur.</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rPr>
      </w:pPr>
      <w:r>
        <w:rPr>
          <w:rFonts w:cs="Verdana" w:ascii="Verdana" w:hAnsi="Verdana"/>
          <w:b/>
          <w:bCs/>
        </w:rPr>
        <w:t>LOCATION DE VOITURES SANS CHAUffEU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COMMENTAI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location de voitures sans chauffeur présente deux difficultés particulières pour les agences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L'une relative au taux applicable à la rémunération des agences (celle-ci se trouve réglé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L'autre quant à la territorialité applic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outre, la dernière instruction administrative du 10 avril 1987 (3-L-3-87) a curieu</w:t>
        <w:softHyphen/>
        <w:t>sement rapproché les relations existant entre les loueurs de voitures et les agences de voyages de celles décrites entre les transporteurs (avions et chemins de fer)</w:t>
      </w:r>
    </w:p>
    <w:p>
      <w:pPr>
        <w:pStyle w:val="Normal"/>
        <w:rPr>
          <w:rFonts w:ascii="Verdana" w:hAnsi="Verdana" w:cs="Verdana"/>
          <w:sz w:val="20"/>
        </w:rPr>
      </w:pPr>
      <w:r>
        <w:rPr>
          <w:rFonts w:cs="Verdana" w:ascii="Verdana" w:hAnsi="Verdana"/>
          <w:sz w:val="20"/>
        </w:rPr>
        <w:t>dans l'instruction du 19 juin 1979.</w:t>
      </w:r>
    </w:p>
    <w:p>
      <w:pPr>
        <w:pStyle w:val="Normal"/>
        <w:rPr>
          <w:rFonts w:ascii="Verdana" w:hAnsi="Verdana" w:cs="Verdana"/>
          <w:sz w:val="20"/>
        </w:rPr>
      </w:pPr>
      <w:r>
        <w:rPr>
          <w:rFonts w:cs="Verdana" w:ascii="Verdana" w:hAnsi="Verdana"/>
          <w:sz w:val="20"/>
        </w:rPr>
      </w:r>
    </w:p>
    <w:p>
      <w:pPr>
        <w:pStyle w:val="TextBody"/>
        <w:rPr/>
      </w:pPr>
      <w:r>
        <w:rPr/>
        <w:t>1) La question du taux applicable est définitivement réglé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agences de voyages appliquent sur la rémunération accordée par le loueur le taux de 18,60 %. Cette situation fiscale découle directement des principes rappelés dans le chapitre premier de l'instruction du 18 mars 1986, le régime spécifique des agences de voyages étant déterminé par référence à leur statut professionn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unification des taux de taxe applicable aux agences de voyages d'une part, et à la location de voitures sans chauffeur d'autre part, à mis fin aux controverses sur le taux de taxe applicable à la rémunération d'agences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rsque les agences de voyages bénéficiaient du taux de T VA. de 5,5 %, c'est celui-ci qui s'appliquait à leur rémunération (cf. lettre du Président Directeur Général d'AVIS au Président TOROMANOF, du 8.8.1985).</w:t>
      </w:r>
    </w:p>
    <w:p>
      <w:pPr>
        <w:pStyle w:val="Normal"/>
        <w:rPr>
          <w:rFonts w:ascii="Verdana" w:hAnsi="Verdana" w:cs="Verdana"/>
          <w:sz w:val="20"/>
        </w:rPr>
      </w:pPr>
      <w:r>
        <w:rPr>
          <w:rFonts w:cs="Verdana" w:ascii="Verdana" w:hAnsi="Verdana"/>
          <w:sz w:val="20"/>
        </w:rPr>
      </w:r>
    </w:p>
    <w:p>
      <w:pPr>
        <w:pStyle w:val="TextBody"/>
        <w:rPr/>
      </w:pPr>
      <w:r>
        <w:rPr/>
        <w:t>2) Quant à la territorialité, la location de moyens de transports ne peut être assimilée au transport proprement d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règles d'application de la territorialité ne peuvent donc être calquées sur celles du transport, même terrestre (par autocar par exemple). Seules, les locations de voitures avec chauffeur peuvent être considérées comme des transports (voir rubrique Location de voitures avec chauffe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territorialité propre aux agences de voyages rejoint celle applicable aux "locations de moyens de transport". Selon l'article 259 A 10 du C.G.I., les locations de moyens de transport sont imposables à la TVA lorsque le loueur est établi en France et la voiture utilisée en France ou dans un autre Etat membre de la C.E.E. (cf. Instruction administrative du 15.2.1979, p. 2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locations de véhicules sans chauffeur sont donc imposées à la T. VA. selon le principe général des agences de voyages (France et Communauté).</w:t>
      </w:r>
    </w:p>
    <w:p>
      <w:pPr>
        <w:pStyle w:val="Normal"/>
        <w:rPr>
          <w:rFonts w:ascii="Verdana" w:hAnsi="Verdana" w:cs="Verdana"/>
          <w:sz w:val="20"/>
        </w:rPr>
      </w:pPr>
      <w:r>
        <w:rPr>
          <w:rFonts w:cs="Verdana" w:ascii="Verdana" w:hAnsi="Verdana"/>
          <w:sz w:val="20"/>
        </w:rPr>
        <w:t>LA REGLE EST EN PRINCIPE DIFFERENTE POUR LES LOCATIONS DE VOITURES AVEC CHAUFFEUR.</w:t>
      </w:r>
    </w:p>
    <w:p>
      <w:pPr>
        <w:pStyle w:val="Normal"/>
        <w:rPr>
          <w:rFonts w:ascii="Verdana" w:hAnsi="Verdana" w:cs="Verdana"/>
          <w:sz w:val="20"/>
        </w:rPr>
      </w:pPr>
      <w:r>
        <w:rPr>
          <w:rFonts w:cs="Verdana" w:ascii="Verdana" w:hAnsi="Verdana"/>
          <w:sz w:val="20"/>
        </w:rPr>
        <w:t>(Voir cette rubrique).</w:t>
      </w:r>
    </w:p>
    <w:p>
      <w:pPr>
        <w:pStyle w:val="Normal"/>
        <w:rPr>
          <w:rFonts w:ascii="Verdana" w:hAnsi="Verdana" w:cs="Verdana"/>
          <w:sz w:val="20"/>
        </w:rPr>
      </w:pPr>
      <w:r>
        <w:rPr>
          <w:rFonts w:cs="Verdana" w:ascii="Verdana" w:hAnsi="Verdana"/>
          <w:sz w:val="20"/>
        </w:rPr>
      </w:r>
    </w:p>
    <w:p>
      <w:pPr>
        <w:pStyle w:val="TextBody"/>
        <w:rPr/>
      </w:pPr>
      <w:r>
        <w:rPr/>
        <w:t>3) Sur la nature de la recette revenant aux agences de voyages et sur la facturation de la T.V.A. par les agen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l'instruction du 5 juillet 1986 (3-L-4-86) J'Administration fiscale a admis que lorsque les agences de voyages n'encaissent pas le prix du client, leur base d'imposition est constituée par la commission allouée par le prestataire de services. Dans ce cas, selon cette instruction, "l'agence peut facturer aux prestataires de services, au taux de 7 %1, la taxe afférente aux commissions reçues en tenant compte, le cas échéant, des règles de territoriali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lle qui est prévue dans J'instruction du 10 avril 1987 (3-L-3-87) est plus difficile à justifier sur le plan des princip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cette instruction particulière à la location de voitures, il est prévu qu'une "agence de voyages qui intervient en qualité de mandataire d'un loueur de voitures, encaisse le prix d'une location pour le compte de ce dernier... est autorisée à facturer à ce loueur la taxe sur la valeur ajoutée calculée sur le montant de sa commis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tte règle apparaît contraire à celle prévue dans J'instruction du 18 mars 1986 (chapitre III B-2) où J'agence qui encaisse le prix du client est réputée taxable sur sa marge (qu'elle soit ou non mandataire du loue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ce cas l'agence ne peut facturer la T.V.A. sur sa rémunération (cf lettre précité du PD. G. d'AVIS du 8.8.1985 et du Directeur financier du 13.6.198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dministration fiscale ne précise pas autrement dans quel cas les agences sont dans la situation juridique de mandataires des loue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 semble bien que la situation soit assimilée à celle des transporteurs (avions et S.N. C.F) et que la relation de mandataire existe dès qu'un contrat habilite expressément les agences à distribuer les produits du loue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pratique, il est normal que le loueur qui entend récupérer la T.V.A. de 18,60 % sur la commission d'agence établisse, en même temps que le décompte des versements et commissions dues, les notes ou bons de commissions qui seront visés, signés et datés par l'agence et permettrons au loueur de justifier dans ses comptes la récupération de la T.V.A. facturée par l'agence.</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16"/>
        </w:rPr>
      </w:pPr>
      <w:r>
        <w:rPr>
          <w:rFonts w:cs="Verdana" w:ascii="Verdana" w:hAnsi="Verdana"/>
          <w:i/>
          <w:iCs/>
          <w:sz w:val="16"/>
        </w:rPr>
        <w:t>1 Taux réduit applicable à l'époque.</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8"/>
        </w:rPr>
      </w:pPr>
      <w:r>
        <w:rPr>
          <w:rFonts w:cs="Verdana" w:ascii="Verdana" w:hAnsi="Verdana"/>
          <w:b/>
          <w:bCs/>
          <w:sz w:val="28"/>
        </w:rPr>
        <w:t>VOYAGES ORGANISES</w:t>
        <w:br/>
      </w:r>
    </w:p>
    <w:p>
      <w:pPr>
        <w:pStyle w:val="Normal"/>
        <w:jc w:val="center"/>
        <w:rPr>
          <w:rFonts w:ascii="Verdana" w:hAnsi="Verdana" w:cs="Verdana"/>
          <w:sz w:val="20"/>
        </w:rPr>
      </w:pPr>
      <w:r>
        <w:rPr>
          <w:rFonts w:cs="Verdana" w:ascii="Verdana" w:hAnsi="Verdana"/>
          <w:b/>
          <w:bCs/>
          <w:sz w:val="28"/>
        </w:rPr>
        <w:t>Producteurs</w:t>
        <w:br/>
        <w:t>Distributeurs</w:t>
        <w:br/>
      </w:r>
    </w:p>
    <w:p>
      <w:pPr>
        <w:pStyle w:val="Normal"/>
        <w:rPr/>
      </w:pPr>
      <w:r>
        <w:rPr>
          <w:rFonts w:cs="Verdana" w:ascii="Verdana" w:hAnsi="Verdana"/>
          <w:b/>
          <w:bCs/>
        </w:rPr>
        <w:t>Production de Voyages</w:t>
        <w:br/>
      </w:r>
      <w:r>
        <w:rPr>
          <w:rFonts w:cs="Verdana" w:ascii="Verdana" w:hAnsi="Verdana"/>
          <w:sz w:val="20"/>
        </w:rPr>
        <w:br/>
      </w:r>
      <w:r>
        <w:rPr>
          <w:rFonts w:cs="Verdana" w:ascii="Verdana" w:hAnsi="Verdana"/>
          <w:b/>
          <w:bCs/>
          <w:sz w:val="20"/>
        </w:rPr>
        <w:t>Voyages organisés</w:t>
        <w:br/>
      </w:r>
      <w:r>
        <w:rPr>
          <w:rFonts w:cs="Verdana" w:ascii="Verdana" w:hAnsi="Verdana"/>
          <w:sz w:val="20"/>
        </w:rPr>
        <w:br/>
        <w:t>Il s'agit de l'activité de producteur, qui est assez bien définie dans l'instruction du 18 mars 1986 (chapitre I-A) "L'organisateur de voyages ou de séjours élabore des circuits ou des séjours sous sa propre responsabilité commerciale. Il acquiert auprès des différents prestataires, les services nécessaires... et vend ensuite à la clientèle une prestation unique... moyennant un prix forfaitaire et global (assorti de suppléments si le client désire des prestations complémentai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tte définition concerne aussi bien le Tour-operating effectué par des producteurs spécialisés, que les forfaits établis à la demande, pour des clients individuels ou des groupes, par des agences qui sont également distributeurs. (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me il est exposé dans les principes d'imposition, la réalisation de produits de voyages constitue la seconde catégorie des activités principales des agences de voyages, pour ce qui concerne les modalités d'application de la TV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en qu'il s'agisse là encore d'une activité d'intermédiaire, la fonction de producteur ou Tour-opérateur est distinguée de la fonction de distributeur, seule qualifiée "d'intermédiaire" pour l'application de la TV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t le produit lui-même du voyage organisé qui répond à des conditions particu</w:t>
        <w:softHyphen/>
        <w:t>lières de taxation, notamment, pour la base imposable et la territoriali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tte nature de recette comportera donc ci-après deux rubriqu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Voyages organisés - producteurs; </w:t>
        <w:br/>
        <w:t>- Voyages organisés - distributeurs.</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16"/>
        </w:rPr>
      </w:pPr>
      <w:r>
        <w:rPr>
          <w:rFonts w:cs="Verdana" w:ascii="Verdana" w:hAnsi="Verdana"/>
          <w:i/>
          <w:iCs/>
          <w:sz w:val="16"/>
        </w:rPr>
        <w:t>1 Sur la référence à la Directive du Conseil du 13 juin 1990, concernant les voyages, vacances et circuits à forfait, voir la rubrique "HARMON1SATION EUROPEENNE",</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t>PRODUCTEURS</w:t>
      </w:r>
    </w:p>
    <w:p>
      <w:pPr>
        <w:pStyle w:val="Normal"/>
        <w:rPr>
          <w:rFonts w:ascii="Verdana" w:hAnsi="Verdana" w:cs="Verdana"/>
          <w:sz w:val="20"/>
        </w:rPr>
      </w:pPr>
      <w:r>
        <w:rPr>
          <w:rFonts w:cs="Verdana" w:ascii="Verdana" w:hAnsi="Verdana"/>
          <w:sz w:val="20"/>
        </w:rPr>
      </w:r>
    </w:p>
    <w:p>
      <w:pPr>
        <w:pStyle w:val="Heading6"/>
        <w:rPr/>
      </w:pPr>
      <w:r>
        <w:rPr/>
        <w:t>NATURE DE LA RECET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utes activités de confection de voyages et produits touristiques propres au réalisateur sui en supporte le risque commercial - qu'il s'agisse d'individuels ou de groupes.</w:t>
      </w:r>
    </w:p>
    <w:p>
      <w:pPr>
        <w:pStyle w:val="Normal"/>
        <w:rPr>
          <w:rFonts w:ascii="Verdana" w:hAnsi="Verdana" w:cs="Verdana"/>
          <w:sz w:val="20"/>
        </w:rPr>
      </w:pPr>
      <w:r>
        <w:rPr>
          <w:rFonts w:cs="Verdana" w:ascii="Verdana" w:hAnsi="Verdana"/>
          <w:sz w:val="20"/>
        </w:rPr>
        <w:t>Les excursions et voyages à forfait lors des escales des bateaux (de ligne ou de croisière) sont compris dans cette rubriq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pPr>
      <w:r>
        <w:rPr/>
        <w:t>RÉGIME DE LA TVA</w:t>
      </w:r>
    </w:p>
    <w:p>
      <w:pPr>
        <w:pStyle w:val="Normal"/>
        <w:rPr>
          <w:rFonts w:ascii="Verdana" w:hAnsi="Verdana" w:cs="Verdana"/>
          <w:sz w:val="20"/>
        </w:rPr>
      </w:pPr>
      <w:r>
        <w:rPr>
          <w:rFonts w:cs="Verdana" w:ascii="Verdana" w:hAnsi="Verdana"/>
          <w:sz w:val="20"/>
        </w:rPr>
        <w:t>VOIR POUR DÉFINITION</w:t>
      </w:r>
    </w:p>
    <w:p>
      <w:pPr>
        <w:pStyle w:val="Normal"/>
        <w:rPr>
          <w:rFonts w:ascii="Verdana" w:hAnsi="Verdana" w:cs="Verdana"/>
          <w:sz w:val="20"/>
        </w:rPr>
      </w:pPr>
      <w:r>
        <w:rPr>
          <w:rFonts w:cs="Verdana" w:ascii="Verdana" w:hAnsi="Verdana"/>
          <w:sz w:val="20"/>
        </w:rPr>
        <w:t>DE LA C.E.E.</w:t>
      </w:r>
    </w:p>
    <w:p>
      <w:pPr>
        <w:pStyle w:val="Normal"/>
        <w:rPr>
          <w:rFonts w:ascii="Verdana" w:hAnsi="Verdana" w:cs="Verdana"/>
          <w:sz w:val="20"/>
        </w:rPr>
      </w:pPr>
      <w:r>
        <w:rPr>
          <w:rFonts w:cs="Verdana" w:ascii="Verdana" w:hAnsi="Verdana"/>
          <w:sz w:val="20"/>
        </w:rPr>
        <w:t xml:space="preserve">PRINCIPE D'IMPOSITION - POINT IV </w:t>
        <w:br/>
        <w:br/>
        <w:t>Recette imposable à la TVA si le voyage ou le séjour a lieu intégralement à l'intérieur de la Communauté Européenne (Voir Territorialité) .</w:t>
      </w:r>
    </w:p>
    <w:p>
      <w:pPr>
        <w:pStyle w:val="Normal"/>
        <w:rPr>
          <w:rFonts w:ascii="Verdana" w:hAnsi="Verdana" w:cs="Verdana"/>
          <w:sz w:val="20"/>
        </w:rPr>
      </w:pPr>
      <w:r>
        <w:rPr>
          <w:rFonts w:cs="Verdana" w:ascii="Verdana" w:hAnsi="Verdana"/>
          <w:sz w:val="20"/>
        </w:rPr>
        <w:br/>
        <w:t>TAUX: 18,60 % - Lorsque les prestations sont territorialement imposables.</w:t>
      </w:r>
    </w:p>
    <w:p>
      <w:pPr>
        <w:pStyle w:val="Normal"/>
        <w:rPr>
          <w:rFonts w:ascii="Verdana" w:hAnsi="Verdana" w:cs="Verdana"/>
          <w:sz w:val="20"/>
        </w:rPr>
      </w:pPr>
      <w:r>
        <w:rPr>
          <w:rFonts w:cs="Verdana" w:ascii="Verdana" w:hAnsi="Verdana"/>
          <w:sz w:val="20"/>
        </w:rPr>
      </w:r>
    </w:p>
    <w:p>
      <w:pPr>
        <w:pStyle w:val="Heading6"/>
        <w:rPr/>
      </w:pPr>
      <w:r>
        <w:rPr/>
        <w:t>TERRITORIALITÉ</w:t>
      </w:r>
    </w:p>
    <w:p>
      <w:pPr>
        <w:pStyle w:val="Normal"/>
        <w:rPr>
          <w:rFonts w:ascii="Verdana" w:hAnsi="Verdana" w:cs="Verdana"/>
          <w:sz w:val="20"/>
        </w:rPr>
      </w:pPr>
      <w:r>
        <w:rPr>
          <w:rFonts w:cs="Verdana" w:ascii="Verdana" w:hAnsi="Verdana"/>
          <w:sz w:val="20"/>
        </w:rPr>
        <w:t>POUR LES VOYAGES ET SÉJOURS ‘A CHEVAL"</w:t>
      </w:r>
    </w:p>
    <w:p>
      <w:pPr>
        <w:pStyle w:val="Normal"/>
        <w:rPr>
          <w:rFonts w:ascii="Verdana" w:hAnsi="Verdana" w:cs="Verdana"/>
          <w:sz w:val="20"/>
        </w:rPr>
      </w:pPr>
      <w:r>
        <w:rPr>
          <w:rFonts w:cs="Verdana" w:ascii="Verdana" w:hAnsi="Verdana"/>
          <w:sz w:val="20"/>
        </w:rPr>
        <w:t>C.E.E. / HORS C.E.E.</w:t>
      </w:r>
    </w:p>
    <w:p>
      <w:pPr>
        <w:pStyle w:val="Normal"/>
        <w:rPr>
          <w:rFonts w:ascii="Verdana" w:hAnsi="Verdana" w:cs="Verdana"/>
          <w:sz w:val="20"/>
        </w:rPr>
      </w:pPr>
      <w:r>
        <w:rPr>
          <w:rFonts w:cs="Verdana" w:ascii="Verdana" w:hAnsi="Verdana"/>
          <w:sz w:val="20"/>
        </w:rPr>
        <w:t>VOIR COMMENTAI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Imposés effectivement: Les circuits et séjours qui ont lieu entièrement en France métropolitaine ou dans un pays de la C.E.E.</w:t>
      </w:r>
    </w:p>
    <w:p>
      <w:pPr>
        <w:pStyle w:val="Normal"/>
        <w:rPr>
          <w:rFonts w:ascii="Verdana" w:hAnsi="Verdana" w:cs="Verdana"/>
          <w:sz w:val="20"/>
        </w:rPr>
      </w:pPr>
      <w:r>
        <w:rPr>
          <w:rFonts w:cs="Verdana" w:ascii="Verdana" w:hAnsi="Verdana"/>
          <w:sz w:val="20"/>
        </w:rPr>
        <w:t>- Exonérés: Les voyages et séjours qui se déroulent entièrement en dehors de la Commu</w:t>
        <w:softHyphen/>
        <w:t>nauté Européenne.</w:t>
      </w:r>
    </w:p>
    <w:p>
      <w:pPr>
        <w:pStyle w:val="Normal"/>
        <w:rPr/>
      </w:pPr>
      <w:r>
        <w:rPr>
          <w:rFonts w:cs="Verdana" w:ascii="Verdana" w:hAnsi="Verdana"/>
          <w:sz w:val="20"/>
        </w:rPr>
        <w:br/>
      </w:r>
      <w:r>
        <w:rPr>
          <w:rFonts w:cs="Verdana" w:ascii="Verdana" w:hAnsi="Verdana"/>
          <w:b/>
          <w:bCs/>
          <w:i/>
          <w:iCs/>
          <w:sz w:val="20"/>
        </w:rPr>
        <w:t>EN PRATIQUE</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Les T.O. et réalisateurs à forfait peuvent répartir leurs encaissements en fonction du pourcentage des dépenses taxables et non taxables du même voyage (Voir COMMENTAIRES II).</w:t>
      </w:r>
    </w:p>
    <w:p>
      <w:pPr>
        <w:pStyle w:val="Normal"/>
        <w:rPr>
          <w:rFonts w:ascii="Verdana" w:hAnsi="Verdana" w:cs="Verdana"/>
          <w:sz w:val="20"/>
        </w:rPr>
      </w:pPr>
      <w:r>
        <w:rPr>
          <w:rFonts w:cs="Verdana" w:ascii="Verdana" w:hAnsi="Verdana"/>
          <w:sz w:val="20"/>
        </w:rPr>
      </w:r>
    </w:p>
    <w:p>
      <w:pPr>
        <w:pStyle w:val="Heading1"/>
        <w:rPr/>
      </w:pPr>
      <w:r>
        <w:rPr/>
        <w:t>COMMENTAIRES</w:t>
      </w:r>
    </w:p>
    <w:p>
      <w:pPr>
        <w:pStyle w:val="Normal"/>
        <w:rPr>
          <w:rFonts w:ascii="Verdana" w:hAnsi="Verdana" w:cs="Verdana"/>
          <w:b/>
          <w:b/>
          <w:bCs/>
          <w:sz w:val="20"/>
        </w:rPr>
      </w:pPr>
      <w:r>
        <w:rPr>
          <w:rFonts w:cs="Verdana" w:ascii="Verdana" w:hAnsi="Verdana"/>
          <w:b/>
          <w:bCs/>
          <w:sz w:val="20"/>
        </w:rPr>
        <w:br/>
        <w:t>1) Remarques sur la territorialité des transports compris dans des voyages organisé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On remarque que les voyages organisés taxés (ou exonérés) selon des règles territorial particulières qui ne sont pas identiques à celles des distributeurs - notamment pour la billetter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rsqu'il s'agit de "services facturés séparément à la clientèle" (instruction administrative du 18.3.1986, I1l-C-l) il est admis par l'Administration fiscale que la marge soit exonérée de T. VA. comme le transport international.</w:t>
      </w:r>
    </w:p>
    <w:p>
      <w:pPr>
        <w:pStyle w:val="Normal"/>
        <w:rPr>
          <w:rFonts w:ascii="Verdana" w:hAnsi="Verdana" w:cs="Verdana"/>
          <w:sz w:val="20"/>
        </w:rPr>
      </w:pPr>
      <w:r>
        <w:rPr>
          <w:rFonts w:cs="Verdana" w:ascii="Verdana" w:hAnsi="Verdana"/>
          <w:sz w:val="20"/>
        </w:rPr>
      </w:r>
    </w:p>
    <w:p>
      <w:pPr>
        <w:pStyle w:val="Corpsdetexte2"/>
        <w:rPr/>
      </w:pPr>
      <w:r>
        <w:rPr/>
        <w:t xml:space="preserve">Pour l’imposition des forfaits, voyages organisés et TVA on aurait pu, en pratique suivre la même règle, et sortir de la base imposable (marge) les transports internationaux pour leur appliquer la territorialité du transport international (voir rubrique Billetterie). </w:t>
      </w:r>
    </w:p>
    <w:p>
      <w:pPr>
        <w:pStyle w:val="Corpsdetexte2"/>
        <w:rPr/>
      </w:pPr>
      <w:r>
        <w:rPr/>
        <w:t>Ce point de vue, qui avait été défendu par les représentants du S.N.A.V lors de la discussion de la première instruction administrative du 18 mars 1985, "remaniée" par l’instruction administrative du 18 mars 1986, n'a pas été retenue par le Service de la Législation Fiscale du Ministère des Finances, qui cite (instruction du 18.3.1986, III-C</w:t>
        <w:softHyphen/>
        <w:t xml:space="preserve">Exemples) un arrêt du Conseil d'Etat selon lequel "un voyage ou séjour organisé doit être considéré... comme une prestation unique". </w:t>
        <w:br/>
        <w:t>Ces considérations auraient pu, d'un point de vue juridique, être discutées, notamment à l'aide d'arguments tenant à la responsabilité civile des transporteurs. Néanmoins, la mise au point de la seconde instruction du 18 mars 1986 ayant déjà été passablement difficile, il n'a pas été insisté sur ce point, afin de ne pas bloquer toute solution.</w:t>
        <w:br/>
      </w:r>
    </w:p>
    <w:p>
      <w:pPr>
        <w:pStyle w:val="Normal"/>
        <w:rPr>
          <w:rFonts w:ascii="Verdana" w:hAnsi="Verdana" w:cs="Verdana"/>
          <w:i/>
          <w:i/>
          <w:iCs/>
          <w:sz w:val="16"/>
        </w:rPr>
      </w:pPr>
      <w:r>
        <w:rPr>
          <w:rFonts w:cs="Verdana" w:ascii="Verdana" w:hAnsi="Verdana"/>
          <w:i/>
          <w:iCs/>
          <w:sz w:val="16"/>
        </w:rPr>
        <w:t>(1) Le Conseil d'Etat a déjà jugé qu'une agence de voyages n'étant pas "...responsable du fonctionnement des services ou entreprises de transports auxquels elle recourt pour assurer le transport de ses clients voyageant à l'étranger..." ne peut être assimilée à un transporteur, même quand elle réalise des voyages organisés à forfait (Cf Conseil d'Etat 27 avril 1981 requête n° 12-783 -S.A. AGENCE HAVAS).</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r>
    </w:p>
    <w:p>
      <w:pPr>
        <w:pStyle w:val="Heading6"/>
        <w:rPr/>
      </w:pPr>
      <w:r>
        <w:rPr/>
        <w:t>BASE IMPOSABLE</w:t>
      </w:r>
    </w:p>
    <w:p>
      <w:pPr>
        <w:pStyle w:val="Normal"/>
        <w:rPr>
          <w:rFonts w:ascii="Verdana" w:hAnsi="Verdana" w:cs="Verdana"/>
          <w:sz w:val="20"/>
        </w:rPr>
      </w:pPr>
      <w:r>
        <w:rPr>
          <w:rFonts w:cs="Verdana" w:ascii="Verdana" w:hAnsi="Verdana"/>
          <w:sz w:val="20"/>
        </w:rPr>
        <w:t>VOIR CI-DESSUS DÉFINITION</w:t>
      </w:r>
    </w:p>
    <w:p>
      <w:pPr>
        <w:pStyle w:val="Normal"/>
        <w:rPr>
          <w:rFonts w:ascii="Verdana" w:hAnsi="Verdana" w:cs="Verdana"/>
          <w:sz w:val="20"/>
        </w:rPr>
      </w:pPr>
      <w:r>
        <w:rPr>
          <w:rFonts w:cs="Verdana" w:ascii="Verdana" w:hAnsi="Verdana"/>
          <w:sz w:val="20"/>
        </w:rPr>
        <w:t>DE LA MARGE</w:t>
      </w:r>
    </w:p>
    <w:p>
      <w:pPr>
        <w:pStyle w:val="Normal"/>
        <w:rPr>
          <w:rFonts w:ascii="Verdana" w:hAnsi="Verdana" w:cs="Verdana"/>
          <w:sz w:val="20"/>
        </w:rPr>
      </w:pPr>
      <w:r>
        <w:rPr>
          <w:rFonts w:cs="Verdana" w:ascii="Verdana" w:hAnsi="Verdana"/>
          <w:sz w:val="20"/>
        </w:rPr>
        <w:t>PRINCIPE D'IMPOSITION - POINT II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t la marge, conformément à la définition de l'article 266-I-e.</w:t>
      </w:r>
    </w:p>
    <w:p>
      <w:pPr>
        <w:pStyle w:val="Normal"/>
        <w:rPr>
          <w:rFonts w:ascii="Verdana" w:hAnsi="Verdana" w:cs="Verdana"/>
          <w:sz w:val="20"/>
        </w:rPr>
      </w:pPr>
      <w:r>
        <w:rPr>
          <w:rFonts w:cs="Verdana" w:ascii="Verdana" w:hAnsi="Verdana"/>
          <w:sz w:val="20"/>
        </w:rPr>
      </w:r>
    </w:p>
    <w:p>
      <w:pPr>
        <w:pStyle w:val="Heading6"/>
        <w:rPr/>
      </w:pPr>
      <w:r>
        <w:rPr/>
        <w:t>ATTEN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détermination de la marge taxable doit être faite après ventilation territoriale, suivant que le voyage a lieu:</w:t>
      </w:r>
    </w:p>
    <w:p>
      <w:pPr>
        <w:pStyle w:val="Normal"/>
        <w:rPr>
          <w:rFonts w:ascii="Verdana" w:hAnsi="Verdana" w:cs="Verdana"/>
          <w:sz w:val="20"/>
        </w:rPr>
      </w:pPr>
      <w:r>
        <w:rPr>
          <w:rFonts w:cs="Verdana" w:ascii="Verdana" w:hAnsi="Verdana"/>
          <w:sz w:val="20"/>
        </w:rPr>
        <w:t>- dans la C.E.E.,</w:t>
      </w:r>
    </w:p>
    <w:p>
      <w:pPr>
        <w:pStyle w:val="Normal"/>
        <w:rPr>
          <w:rFonts w:ascii="Verdana" w:hAnsi="Verdana" w:cs="Verdana"/>
          <w:sz w:val="20"/>
        </w:rPr>
      </w:pPr>
      <w:r>
        <w:rPr>
          <w:rFonts w:cs="Verdana" w:ascii="Verdana" w:hAnsi="Verdana"/>
          <w:sz w:val="20"/>
        </w:rPr>
        <w:t>- hors C.E.E.,</w:t>
      </w:r>
    </w:p>
    <w:p>
      <w:pPr>
        <w:pStyle w:val="Normal"/>
        <w:rPr>
          <w:rFonts w:ascii="Verdana" w:hAnsi="Verdana" w:cs="Verdana"/>
          <w:sz w:val="20"/>
        </w:rPr>
      </w:pPr>
      <w:r>
        <w:rPr>
          <w:rFonts w:cs="Verdana" w:ascii="Verdana" w:hAnsi="Verdana"/>
          <w:sz w:val="20"/>
        </w:rPr>
        <w:t>- à cheval C.E.E. / hors C.E.E. (voir Territoriali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marge est considérée comme taxe comprise. Avant application du taux de 18,60 %, la marge est ramenée hors taxe par le coefficient: 0,843.</w:t>
      </w:r>
    </w:p>
    <w:p>
      <w:pPr>
        <w:pStyle w:val="Normal"/>
        <w:rPr>
          <w:rFonts w:ascii="Verdana" w:hAnsi="Verdana" w:cs="Verdana"/>
          <w:sz w:val="20"/>
        </w:rPr>
      </w:pPr>
      <w:r>
        <w:rPr>
          <w:rFonts w:cs="Verdana" w:ascii="Verdana" w:hAnsi="Verdana"/>
          <w:sz w:val="20"/>
        </w:rPr>
      </w:r>
    </w:p>
    <w:p>
      <w:pPr>
        <w:pStyle w:val="Heading6"/>
        <w:rPr/>
      </w:pPr>
      <w:r>
        <w:rPr/>
        <w:t>RÉFÉRENCE DES TEXTES APPLICAB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ICLE DU C.G.I. : 266-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IR PRINCIPE D'IMPOSITION NOTION D'ENCAISSEMENT MARGE - POINT II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CTRINE ADMINISTRATIVE : Instructions administratives</w:t>
      </w:r>
    </w:p>
    <w:p>
      <w:pPr>
        <w:pStyle w:val="Normal"/>
        <w:rPr>
          <w:rFonts w:ascii="Verdana" w:hAnsi="Verdana" w:cs="Verdana"/>
          <w:sz w:val="20"/>
        </w:rPr>
      </w:pPr>
      <w:r>
        <w:rPr>
          <w:rFonts w:cs="Verdana" w:ascii="Verdana" w:hAnsi="Verdana"/>
          <w:sz w:val="20"/>
        </w:rPr>
        <w:t>- du 24 juin 1981 (3-L-1-81 - Titre 1er N),</w:t>
        <w:br/>
        <w:t>- du 18 mars 1986 (3-L-3-86 - chapitre III).</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sz w:val="16"/>
        </w:rPr>
      </w:pPr>
      <w:r>
        <w:rPr>
          <w:rFonts w:cs="Verdana" w:ascii="Verdana" w:hAnsi="Verdana"/>
          <w:b/>
          <w:bCs/>
          <w:i/>
          <w:iCs/>
          <w:sz w:val="16"/>
        </w:rPr>
        <w:t>11) Voyages et séjours "à cheval" sur la C.E.E. et hors C.E.E.</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Deux règles pratiques sont proposées dans instruction administrative du 18 mars 1986 pour effectuer les ventilations territoriales (chapitre III-C-l et 2)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au prorata des dépenses pour les 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au prorata du temps passé par les clients en C.E.E. et hors C.E.E. pour les distribute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méthodes sont des "règles pratiques’'  c'est-à-dire des procédés approchés admis dans un but de simplific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s ne sont donc pas obligatoires.</w:t>
      </w:r>
    </w:p>
    <w:p>
      <w:pPr>
        <w:pStyle w:val="Normal"/>
        <w:rPr>
          <w:rFonts w:ascii="Verdana" w:hAnsi="Verdana" w:cs="Verdana"/>
          <w:sz w:val="20"/>
        </w:rPr>
      </w:pPr>
      <w:r>
        <w:rPr>
          <w:rFonts w:cs="Verdana" w:ascii="Verdana" w:hAnsi="Verdana"/>
          <w:sz w:val="20"/>
        </w:rPr>
        <w:t>Cela veut dire que les intéressés - producteurs et distributeurs peuvent retenir la règle normale, fonction de la localisation des services fournis aux clients.</w:t>
      </w:r>
    </w:p>
    <w:p>
      <w:pPr>
        <w:pStyle w:val="Normal"/>
        <w:rPr>
          <w:rFonts w:ascii="Verdana" w:hAnsi="Verdana" w:cs="Verdana"/>
          <w:sz w:val="20"/>
        </w:rPr>
      </w:pPr>
      <w:r>
        <w:rPr>
          <w:rFonts w:cs="Verdana" w:ascii="Verdana" w:hAnsi="Verdana"/>
          <w:sz w:val="20"/>
        </w:rPr>
        <w:t>En outre, rien n'oblige les agences et T.O. à s'en tenir à une méthode une fois qu'elle a été pratiquée, et rien n'empêche d'avoir recours au procédé pratique, si c'est utile, pour revenir ultérieurement à la méthode normale, si les cir</w:t>
        <w:softHyphen/>
        <w:t>constances de l'affaire le permettent.</w:t>
      </w:r>
    </w:p>
    <w:p>
      <w:pPr>
        <w:pStyle w:val="Normal"/>
        <w:rPr>
          <w:rFonts w:ascii="Verdana" w:hAnsi="Verdana" w:cs="Verdana"/>
          <w:sz w:val="20"/>
        </w:rPr>
      </w:pPr>
      <w:r>
        <w:rPr>
          <w:rFonts w:cs="Verdana" w:ascii="Verdana" w:hAnsi="Verdana"/>
          <w:sz w:val="20"/>
        </w:rPr>
      </w:r>
    </w:p>
    <w:p>
      <w:pPr>
        <w:pStyle w:val="Corpsdetexte2"/>
        <w:rPr/>
      </w:pPr>
      <w:r>
        <w:rPr/>
        <w:t>Autrement dit, il n'est pas interdit d'utiliser les différentes méthodes, opération par opération, à condition, bien entendu, que cette diversité ne soit pas une cause de complication, là où il s'agit de simplifier.</w:t>
        <w:tab/>
      </w:r>
    </w:p>
    <w:p>
      <w:pPr>
        <w:pStyle w:val="Heading6"/>
        <w:rPr/>
      </w:pPr>
      <w:r>
        <w:rPr>
          <w:i w:val="false"/>
          <w:iCs w:val="false"/>
          <w:sz w:val="22"/>
        </w:rPr>
        <w:t>DISTRIBUTEURS</w:t>
      </w:r>
      <w:r>
        <w:rPr/>
        <w:br/>
        <w:br/>
        <w:t>NATURE DE LA RECETTE</w:t>
      </w:r>
    </w:p>
    <w:p>
      <w:pPr>
        <w:pStyle w:val="Normal"/>
        <w:rPr>
          <w:rFonts w:ascii="Verdana" w:hAnsi="Verdana" w:cs="Verdana"/>
          <w:sz w:val="20"/>
        </w:rPr>
      </w:pPr>
      <w:r>
        <w:rPr>
          <w:rFonts w:cs="Verdana" w:ascii="Verdana" w:hAnsi="Verdana"/>
          <w:sz w:val="20"/>
        </w:rPr>
      </w:r>
    </w:p>
    <w:p>
      <w:pPr>
        <w:pStyle w:val="Corpsdetexte2"/>
        <w:rPr/>
      </w:pPr>
      <w:r>
        <w:rPr/>
        <w:t>Toute activité de distribution de voyages organisés ou à forfait établie par des tiers (TO agences réalisant ses propres produi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RÉGIME DE LA TVA</w:t>
        <w:br/>
      </w:r>
      <w:r>
        <w:rPr>
          <w:rFonts w:cs="Verdana" w:ascii="Verdana" w:hAnsi="Verdana"/>
          <w:i/>
          <w:iCs/>
          <w:sz w:val="20"/>
        </w:rPr>
        <w:t>VOIR POUR DÉFINITION DE LA C.E.E. PRINCIPE D'IMPOSITION POINT IV</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Recette imposable à la T.VA. si le voyage le séjour a lieu intégralement à l'intérieur la C.E.E. (voir Territorialité).</w:t>
      </w:r>
    </w:p>
    <w:p>
      <w:pPr>
        <w:pStyle w:val="Normal"/>
        <w:rPr>
          <w:rFonts w:ascii="Verdana" w:hAnsi="Verdana" w:cs="Verdana"/>
          <w:sz w:val="20"/>
        </w:rPr>
      </w:pPr>
      <w:r>
        <w:rPr>
          <w:rFonts w:cs="Verdana" w:ascii="Verdana" w:hAnsi="Verdana"/>
          <w:sz w:val="20"/>
        </w:rPr>
      </w:r>
    </w:p>
    <w:p>
      <w:pPr>
        <w:pStyle w:val="Heading1"/>
        <w:rPr/>
      </w:pPr>
      <w:r>
        <w:rPr/>
        <w:t>TAUX: 18,6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rsque les prestations sont territorialement imposables.</w:t>
      </w:r>
    </w:p>
    <w:p>
      <w:pPr>
        <w:pStyle w:val="Normal"/>
        <w:rPr>
          <w:rFonts w:ascii="Verdana" w:hAnsi="Verdana" w:cs="Verdana"/>
          <w:sz w:val="20"/>
        </w:rPr>
      </w:pPr>
      <w:r>
        <w:rPr>
          <w:rFonts w:cs="Verdana" w:ascii="Verdana" w:hAnsi="Verdana"/>
          <w:sz w:val="20"/>
        </w:rPr>
      </w:r>
    </w:p>
    <w:p>
      <w:pPr>
        <w:pStyle w:val="Heading1"/>
        <w:rPr>
          <w:i/>
          <w:i/>
          <w:iCs/>
        </w:rPr>
      </w:pPr>
      <w:r>
        <w:rPr>
          <w:i/>
          <w:iCs/>
        </w:rPr>
        <w:t>TERRITORIALITÉ</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Imposés effectivement : les circuits et séjours qui ont lieu entièrement en FRANCE métropolitaine ou dans un pays de la C.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onérés : les voyages et séjours qui déroulent entièrement en dehors de la GEl</w:t>
      </w:r>
    </w:p>
    <w:p>
      <w:pPr>
        <w:pStyle w:val="Normal"/>
        <w:rPr>
          <w:rFonts w:ascii="Verdana" w:hAnsi="Verdana" w:cs="Verdana"/>
          <w:sz w:val="20"/>
        </w:rPr>
      </w:pPr>
      <w:r>
        <w:rPr>
          <w:rFonts w:cs="Verdana" w:ascii="Verdana" w:hAnsi="Verdana"/>
          <w:sz w:val="20"/>
        </w:rPr>
      </w:r>
    </w:p>
    <w:p>
      <w:pPr>
        <w:pStyle w:val="Heading6"/>
        <w:rPr/>
      </w:pPr>
      <w:r>
        <w:rPr/>
        <w:t>EN PRATIQ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distributeurs vendant des voyages organisés peuvent répartir les voyages en fonction du temps passé par les clients à l'intérieur et à l'extérieur (Voir COMMENTAIRES).</w:t>
      </w:r>
    </w:p>
    <w:p>
      <w:pPr>
        <w:pStyle w:val="Normal"/>
        <w:rPr>
          <w:rFonts w:ascii="Verdana" w:hAnsi="Verdana" w:cs="Verdana"/>
          <w:sz w:val="20"/>
        </w:rPr>
      </w:pPr>
      <w:r>
        <w:rPr>
          <w:rFonts w:cs="Verdana" w:ascii="Verdana" w:hAnsi="Verdana"/>
          <w:sz w:val="20"/>
        </w:rPr>
      </w:r>
    </w:p>
    <w:p>
      <w:pPr>
        <w:pStyle w:val="Heading6"/>
        <w:rPr/>
      </w:pPr>
      <w:r>
        <w:rPr/>
        <w:t>BASE IMPOS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t la marge conformément à l'article 266-I-e du C.G.I. (Voir définition de la marge).</w:t>
      </w:r>
    </w:p>
    <w:p>
      <w:pPr>
        <w:pStyle w:val="Normal"/>
        <w:rPr>
          <w:rFonts w:ascii="Verdana" w:hAnsi="Verdana" w:cs="Verdana"/>
          <w:sz w:val="20"/>
        </w:rPr>
      </w:pPr>
      <w:r>
        <w:rPr>
          <w:rFonts w:cs="Verdana" w:ascii="Verdana" w:hAnsi="Verdana"/>
          <w:sz w:val="20"/>
        </w:rPr>
        <w:t>En fait, si l'agence distributrice n'encaisse aucune recette supplémentaire, la marge est égale à la commission contractuelle accordée par le T0.</w:t>
      </w:r>
    </w:p>
    <w:p>
      <w:pPr>
        <w:pStyle w:val="Normal"/>
        <w:rPr>
          <w:rFonts w:ascii="Verdana" w:hAnsi="Verdana" w:cs="Verdana"/>
          <w:sz w:val="20"/>
        </w:rPr>
      </w:pPr>
      <w:r>
        <w:rPr>
          <w:rFonts w:cs="Verdana" w:ascii="Verdana" w:hAnsi="Verdana"/>
          <w:sz w:val="20"/>
        </w:rPr>
      </w:r>
    </w:p>
    <w:p>
      <w:pPr>
        <w:pStyle w:val="Heading6"/>
        <w:rPr/>
      </w:pPr>
      <w:r>
        <w:rPr/>
        <w:t>ATTEN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détermination de la marge taxable doit, là encore, être faite après ventilation territoriale (C.E.E. / HORS C.E.E. - MIXTE).</w:t>
      </w:r>
    </w:p>
    <w:p>
      <w:pPr>
        <w:pStyle w:val="Normal"/>
        <w:rPr>
          <w:rFonts w:ascii="Verdana" w:hAnsi="Verdana" w:cs="Verdana"/>
          <w:sz w:val="20"/>
        </w:rPr>
      </w:pPr>
      <w:r>
        <w:rPr>
          <w:rFonts w:cs="Verdana" w:ascii="Verdana" w:hAnsi="Verdana"/>
          <w:sz w:val="20"/>
        </w:rPr>
        <w:t>En pratique, si l'agence distributrice retient la formule proportionnelle au temps passé par les clients dans ou hors C.E.E. (Voir Territorialité) , et si aucun encaissement supplémentaire n'est fait par l'agence distributrice, cela revient à ventiler la commission du T. 0. suivant le séjour C.E.E. ou HORS C.E.E. des clients.</w:t>
      </w:r>
    </w:p>
    <w:p>
      <w:pPr>
        <w:pStyle w:val="Normal"/>
        <w:rPr>
          <w:rFonts w:ascii="Verdana" w:hAnsi="Verdana" w:cs="Verdana"/>
          <w:sz w:val="20"/>
        </w:rPr>
      </w:pPr>
      <w:r>
        <w:rPr>
          <w:rFonts w:cs="Verdana" w:ascii="Verdana" w:hAnsi="Verdana"/>
          <w:sz w:val="20"/>
        </w:rPr>
      </w:r>
    </w:p>
    <w:p>
      <w:pPr>
        <w:pStyle w:val="Heading6"/>
        <w:rPr/>
      </w:pPr>
      <w:r>
        <w:rPr/>
        <w:t>RÉFÉRENCES DES TEXTES APPLICABL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 xml:space="preserve">ARTICLE DU C.G.I. : </w:t>
        <w:br/>
      </w:r>
      <w:r>
        <w:rPr>
          <w:rFonts w:cs="Verdana" w:ascii="Verdana" w:hAnsi="Verdana"/>
          <w:sz w:val="20"/>
        </w:rPr>
        <w:t>266-I-e</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DOCTRINE ADMINISTRATIVE :</w:t>
      </w:r>
    </w:p>
    <w:p>
      <w:pPr>
        <w:pStyle w:val="Normal"/>
        <w:rPr>
          <w:rFonts w:ascii="Verdana" w:hAnsi="Verdana" w:cs="Verdana"/>
          <w:sz w:val="20"/>
        </w:rPr>
      </w:pPr>
      <w:r>
        <w:rPr>
          <w:rFonts w:cs="Verdana" w:ascii="Verdana" w:hAnsi="Verdana"/>
          <w:sz w:val="20"/>
        </w:rPr>
        <w:t>Instructions administratives</w:t>
      </w:r>
    </w:p>
    <w:p>
      <w:pPr>
        <w:pStyle w:val="Normal"/>
        <w:rPr>
          <w:rFonts w:ascii="Verdana" w:hAnsi="Verdana" w:cs="Verdana"/>
          <w:sz w:val="20"/>
        </w:rPr>
      </w:pPr>
      <w:r>
        <w:rPr>
          <w:rFonts w:cs="Verdana" w:ascii="Verdana" w:hAnsi="Verdana"/>
          <w:sz w:val="20"/>
        </w:rPr>
        <w:t>-du 24 juin 1981 (3-L-1-81-Titre 1er_IV),</w:t>
      </w:r>
    </w:p>
    <w:p>
      <w:pPr>
        <w:pStyle w:val="Normal"/>
        <w:rPr>
          <w:rFonts w:ascii="Verdana" w:hAnsi="Verdana" w:cs="Verdana"/>
          <w:sz w:val="20"/>
        </w:rPr>
      </w:pPr>
      <w:r>
        <w:rPr>
          <w:rFonts w:cs="Verdana" w:ascii="Verdana" w:hAnsi="Verdana"/>
          <w:sz w:val="20"/>
        </w:rPr>
        <w:t>- du 18 mars 1986 (3-L-3-86 - chapitre III - C</w:t>
        <w:softHyphen/>
        <w:t>2-2°).</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bCs/>
          <w:sz w:val="28"/>
        </w:rPr>
        <w:t>ORGANISATION DE CONGRES</w:t>
      </w:r>
      <w:r>
        <w:rPr>
          <w:rFonts w:cs="Verdana" w:ascii="Verdana" w:hAnsi="Verdana"/>
          <w:sz w:val="20"/>
        </w:rPr>
        <w:br/>
        <w:br/>
      </w:r>
    </w:p>
    <w:p>
      <w:pPr>
        <w:pStyle w:val="Normal"/>
        <w:rPr>
          <w:rFonts w:ascii="Verdana" w:hAnsi="Verdana" w:cs="Verdana"/>
          <w:sz w:val="20"/>
        </w:rPr>
      </w:pPr>
      <w:r>
        <w:rPr>
          <w:rFonts w:cs="Verdana" w:ascii="Verdana" w:hAnsi="Verdana"/>
          <w:sz w:val="20"/>
        </w:rPr>
        <w:t>L'organisation de congrès n'est pas une activité spécifique aux agences de voyages. Cette activité ne leur est pas réservée par leur statut professionnel. Or, comme il a été exposé dans les remarques préliminaires de ce guide pratique, le régime particulier d'imposition à la T.VA. des agences de voyages est directement relié au statut professionn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t donc seulement la part du congrès qui consiste en voyages et séjours qui doit être traitée par une agence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ur ce dernier aspect, il aurait donc suffit de se reporter aux différentes rubriques de recettes évoquées dans le présent gui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pendant, l'organisation de congrès étant fréquemment exercée par les agences de voyages, il a paru utile de rappeler le régime d'imposition à la T.VA. de ces produits en décrivant un cas pratique souvent rencontré, lorsqu'une organisation (association, syndicat professionnel, etc.) est l'interlocuteur du voyagiste pour l'organisation du congrè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faut donc distinguer dans l'organisation de congrès, d'une part le voyage proprement dit qui ne peut être effectué que par une agence et qui relève du régime spécifique des agences de voyages pour l'application de la TVA. (taxation sur la marge en vertu de l'article 266-1-e du C.G.I.), et d'autre part l'organisation du congrès qui relève du droit commun de la TVA. avec imposition sur le montant total des sommes demandées aux clients et déduction de la TVA. relatives aux achats et frais qui incombent en propre à l'organisateur du congrè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rsque des associations interviennent, la question qui se pose est donc de savoir qui est l'organisateur du congrè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Soit l'agence de voyages qui organise en outre le congrès pour compte propre, et en répercute le prix aux clients, via l'association ou directement sur les congressist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Soit l'association qui recueille les participations des congressistes, l'agence n'in</w:t>
        <w:softHyphen/>
        <w:t>tervenant qu'à titre de prestataires de services pour le compte de l'association, moyennant une rémunération convenue à l'av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le premier cas, l'agence aura donc deux activités parallèles, d'autre part l'activité voyages soumise au régime particulier de la marge, sans récupération de la TVA. sur les facturations des fournisseurs (transporteurs, hôteliers, loueurs de voi</w:t>
        <w:softHyphen/>
        <w:t>tures, etc.) et d'autre part l'activité congrès avec récupération de la TVA. sur tous les services facturés par les fournisseurs (location de salles, location d'équipements audio-visuels et vidéo, prestations de personnel d'accueil, achat de matériel et d'équipements publicitaires ou explicatifs spécifiques au congrès,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cette hypothèse, l'agence organisatrice du congrès doit suivre à part en comp</w:t>
        <w:softHyphen/>
        <w:t>tabilité les déductions de T.VA. sur l'activité organisatrice de congrès. En effet, l'ins</w:t>
        <w:softHyphen/>
        <w:t>truction administrative précitée du 18 mars 1986 prévoit au chapitre V "Droit à déduction" que : "les agents de voyages qui réalisent simultanément des opérations</w:t>
      </w:r>
    </w:p>
    <w:p>
      <w:pPr>
        <w:pStyle w:val="Normal"/>
        <w:rPr>
          <w:rFonts w:ascii="Verdana" w:hAnsi="Verdana" w:cs="Verdana"/>
          <w:sz w:val="20"/>
        </w:rPr>
      </w:pPr>
      <w:r>
        <w:rPr>
          <w:rFonts w:cs="Verdana" w:ascii="Verdana" w:hAnsi="Verdana"/>
          <w:sz w:val="20"/>
        </w:rPr>
        <w:t>d'entremise et des opérations ne relevant pas du régime spécifique aux agences de voyages doivent constituer des secteurs distincts dans les conditions définies par l'article 213 de l'annexe II au Code Général des Impô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ce cas, l'agence agissant pour son propre compte, à titre d'organisateur, doit sou</w:t>
        <w:softHyphen/>
        <w:t>mettre à la T.VA. au taux normal la totalité des encaissements reçus des congressistes pour participation au congrès (que l'encaissement transite par l'association ou p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le second cas, l'agence prestataire de services engage les frais d'organisation pour le compte de l'association organisatrice. Ces frais sont donc constatés dans la comptabilité de l'agence en compte de tiers, sans récupération de la T.VA. L'agence établit un compte-rendu complet des frais ainsi exposés taxes comprises à l'organisateur qui lui en rembourse le coût exact. Bien entendu, il n'est pas interdit à l'agence prestataire de demander des acomptes sur frais à l'organisateur, à condition d'en rendre compte exact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outre, l'agence facture à l'organisateur sa rémunération contractuelle majorée de la T.VA. au taux norm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ur établir le prix de revient du congrès, la comparaison doit donc s'établir entre les éléments suivants:</w:t>
      </w:r>
    </w:p>
    <w:p>
      <w:pPr>
        <w:pStyle w:val="Normal"/>
        <w:rPr>
          <w:rFonts w:ascii="Verdana" w:hAnsi="Verdana" w:cs="Verdana"/>
          <w:sz w:val="20"/>
        </w:rPr>
      </w:pPr>
      <w:r>
        <w:rPr>
          <w:rFonts w:cs="Verdana" w:ascii="Verdana" w:hAnsi="Verdana"/>
          <w:sz w:val="20"/>
        </w:rPr>
      </w:r>
    </w:p>
    <w:p>
      <w:pPr>
        <w:pStyle w:val="TextBody"/>
        <w:rPr/>
      </w:pPr>
      <w:r>
        <w:rPr/>
        <w:t>1. Agence organisatr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iement de la T.VA. sur tous les encaissements du congrès, y compris les partici</w:t>
        <w:softHyphen/>
        <w:t>pations des congressis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contrepartie, récupération de la T.VA. à 100 % sur les facturations des fournis</w:t>
        <w:softHyphen/>
        <w:t>seurs du congrès et sur les frais généraux de l'organisateur.</w:t>
      </w:r>
    </w:p>
    <w:p>
      <w:pPr>
        <w:pStyle w:val="Normal"/>
        <w:rPr>
          <w:rFonts w:ascii="Verdana" w:hAnsi="Verdana" w:cs="Verdana"/>
          <w:sz w:val="20"/>
        </w:rPr>
      </w:pPr>
      <w:r>
        <w:rPr>
          <w:rFonts w:cs="Verdana" w:ascii="Verdana" w:hAnsi="Verdana"/>
          <w:sz w:val="20"/>
        </w:rPr>
      </w:r>
    </w:p>
    <w:p>
      <w:pPr>
        <w:pStyle w:val="TextBody"/>
        <w:rPr/>
      </w:pPr>
      <w:r>
        <w:rPr/>
        <w:t>2. Association organisatr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principe, si l'association est un véritable organisme sans but lucratif, pas de T.VA. sur les encaissements reçus des congressistes. En contrepartie, aucune récu</w:t>
        <w:softHyphen/>
        <w:t>pération de T.VA. sur les frais facturés par les fournisseurs du congrès et enregis</w:t>
        <w:softHyphen/>
        <w:t>trés, le cas échéant, par l'agence de prestataire de services. Bien entendu, pas de récupération de T.V.A. non plus sur la rémunération conventionnelle prévue en faveur de l'agence prestataire de servi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t>DIFFICULTÉS DE COEXISTENCE ENTRE L'ACTIVITÉ D'AGENCE DE VOYAGES ET L'ORGANISATION DE CONGRÈ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pratique des vérifications fiscales révèle, là encore, des difficultés d'application qui n'étaient guère soupçonnables au moment de la mise en place du régime particulier des agences de voyages. A l'expérience, il est difficile de faire coexister un régime d'exception comme celui qui est applicable aux agences de voyages et le régime de droit commun, applicable au secteur congrè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 cours de vérifications fiscales, entreprises par une brigade spécialisée de la région parisienne, dans le courant de 1991, le principe de la "sectorisation" exprimée à propos des droits à déduction au chapitre V de l'Instruction du 18 mars 1986, a été poussé à un degré d'exigence que la documentation administrative n'impose p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vérificateur a considéré qu'en présence de deux activités supportant des régimes aussi différents, la sectorisation, prévue seulement en matière de déduction, était une formalité obligatoire, et que l'omission de cette formalité comportait des conséquences non seulement quant aux droits à déduction mais encore sur le régime d'imposition à la TVA. des recettes de l'entrepri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d'autres termes, le vérificateur a estimé que, puisque les factures de l'agence ne détaillaient pas les prix respectifs des prestations de tourisme, d'une part, et les</w:t>
      </w:r>
    </w:p>
    <w:p>
      <w:pPr>
        <w:pStyle w:val="Normal"/>
        <w:rPr>
          <w:rFonts w:ascii="Verdana" w:hAnsi="Verdana" w:cs="Verdana"/>
          <w:sz w:val="20"/>
        </w:rPr>
      </w:pPr>
      <w:r>
        <w:rPr>
          <w:rFonts w:cs="Verdana" w:ascii="Verdana" w:hAnsi="Verdana"/>
          <w:sz w:val="20"/>
        </w:rPr>
        <w:t>prestations de congrès, séminaires, etc..., d'autre part, la base particulière de la marge des agences de voyages ne pouvait s'appliquer, même aux encaissements appartenant incontestablement à l'activité d'agence de voyages et qu'un non-titulaire d'une licence ne pourrait exerc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conclusions nous apparaissent exagérées, compte tenu de la "doctrine administrative", elles sont néanmoins préoccupantes et là encore, la comptabilisation convenable devra être définie plus précisément.</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RECETTES ACCESSOIRES</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sz w:val="20"/>
        </w:rPr>
      </w:pPr>
      <w:r>
        <w:rPr>
          <w:rFonts w:cs="Verdana" w:ascii="Verdana" w:hAnsi="Verdana"/>
          <w:sz w:val="20"/>
        </w:rPr>
        <w:t>Cette rubrique regroupe toutes les recettes qui ne sont pas liées à l'activité spécifique et au statut des agences de voyages, mais qui sont néanmoins couramment pratiquées par les agences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s'agit :</w:t>
      </w:r>
    </w:p>
    <w:p>
      <w:pPr>
        <w:pStyle w:val="Normal"/>
        <w:rPr>
          <w:rFonts w:ascii="Verdana" w:hAnsi="Verdana" w:cs="Verdana"/>
          <w:sz w:val="20"/>
        </w:rPr>
      </w:pPr>
      <w:r>
        <w:rPr>
          <w:rFonts w:cs="Verdana" w:ascii="Verdana" w:hAnsi="Verdana"/>
          <w:sz w:val="20"/>
        </w:rPr>
        <w:br/>
        <w:t>- du placement de contrat d'assurance ou d'assistance;</w:t>
        <w:br/>
        <w:t>- des locations de place de spectacle;</w:t>
      </w:r>
    </w:p>
    <w:p>
      <w:pPr>
        <w:pStyle w:val="Normal"/>
        <w:rPr>
          <w:rFonts w:ascii="Verdana" w:hAnsi="Verdana" w:cs="Verdana"/>
          <w:sz w:val="20"/>
        </w:rPr>
      </w:pPr>
      <w:r>
        <w:rPr>
          <w:rFonts w:cs="Verdana" w:ascii="Verdana" w:hAnsi="Verdana"/>
          <w:sz w:val="20"/>
        </w:rPr>
        <w:t xml:space="preserve">- des opérations de change (lorsqu'elles sont autorisées) ; </w:t>
        <w:br/>
        <w:t>- des ventes accessoi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recettes pouvant être effectuées par des entreprises autres que les agences de</w:t>
      </w:r>
    </w:p>
    <w:p>
      <w:pPr>
        <w:pStyle w:val="Normal"/>
        <w:rPr>
          <w:rFonts w:ascii="Verdana" w:hAnsi="Verdana" w:cs="Verdana"/>
          <w:sz w:val="20"/>
        </w:rPr>
      </w:pPr>
      <w:r>
        <w:rPr>
          <w:rFonts w:cs="Verdana" w:ascii="Verdana" w:hAnsi="Verdana"/>
          <w:sz w:val="20"/>
        </w:rPr>
        <w:t>voyages, on s'explique fort bien que le régime de TVA. de ces recettes ne présente plus les caractéristiques particulières au régime des agences de voyages (assiette constituée par la marge et territorialité propre, en application de l'article IOde la loi de finances pour 198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recettes accessoires sont donc traitées selon le droit commun, c'est-à-dire sans particularités spécifiques aux agences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les so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soit exonérées de TVA, (assurances, changes...) ;</w:t>
      </w:r>
    </w:p>
    <w:p>
      <w:pPr>
        <w:pStyle w:val="Normal"/>
        <w:rPr>
          <w:rFonts w:ascii="Verdana" w:hAnsi="Verdana" w:cs="Verdana"/>
          <w:sz w:val="20"/>
        </w:rPr>
      </w:pPr>
      <w:r>
        <w:rPr>
          <w:rFonts w:cs="Verdana" w:ascii="Verdana" w:hAnsi="Verdana"/>
          <w:sz w:val="20"/>
        </w:rPr>
        <w:t>- soit taxées à la TVA. conformément aux règles ordinaires (ventes accessoires,</w:t>
      </w:r>
    </w:p>
    <w:p>
      <w:pPr>
        <w:pStyle w:val="Normal"/>
        <w:rPr>
          <w:rFonts w:ascii="Verdana" w:hAnsi="Verdana" w:cs="Verdana"/>
          <w:sz w:val="20"/>
        </w:rPr>
      </w:pPr>
      <w:r>
        <w:rPr>
          <w:rFonts w:cs="Verdana" w:ascii="Verdana" w:hAnsi="Verdana"/>
          <w:sz w:val="20"/>
        </w:rPr>
        <w:t>assistance...)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2"/>
        </w:rPr>
      </w:pPr>
      <w:r>
        <w:rPr>
          <w:rFonts w:cs="Verdana" w:ascii="Verdana" w:hAnsi="Verdana"/>
          <w:b/>
          <w:bCs/>
          <w:sz w:val="22"/>
        </w:rPr>
        <w:t>ASSURANCES</w:t>
      </w:r>
    </w:p>
    <w:p>
      <w:pPr>
        <w:pStyle w:val="Normal"/>
        <w:rPr>
          <w:rFonts w:ascii="Verdana" w:hAnsi="Verdana" w:cs="Verdana"/>
          <w:b/>
          <w:b/>
          <w:bCs/>
          <w:sz w:val="20"/>
        </w:rPr>
      </w:pPr>
      <w:r>
        <w:rPr>
          <w:rFonts w:cs="Verdana" w:ascii="Verdana" w:hAnsi="Verdana"/>
          <w:b/>
          <w:bCs/>
          <w:sz w:val="20"/>
        </w:rPr>
      </w:r>
    </w:p>
    <w:p>
      <w:pPr>
        <w:pStyle w:val="Heading6"/>
        <w:rPr/>
      </w:pPr>
      <w:r>
        <w:rPr/>
        <w:t>NATURE DE LA RECET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missions accordées par les sociétés d'as</w:t>
        <w:softHyphen/>
        <w:t>surance pour tout placement de contrats d'assurances souscrits en agence à l'occasion de l'activité principale.</w:t>
      </w:r>
    </w:p>
    <w:p>
      <w:pPr>
        <w:pStyle w:val="Normal"/>
        <w:rPr>
          <w:rFonts w:ascii="Verdana" w:hAnsi="Verdana" w:cs="Verdana"/>
          <w:sz w:val="20"/>
        </w:rPr>
      </w:pPr>
      <w:r>
        <w:rPr>
          <w:rFonts w:cs="Verdana" w:ascii="Verdana" w:hAnsi="Verdana"/>
          <w:sz w:val="20"/>
        </w:rPr>
        <w:t>Distinguer: 1)</w:t>
        <w:br/>
        <w:br/>
        <w:t xml:space="preserve"> -les commissions exonérées, </w:t>
        <w:br/>
        <w:t>2) -les commissions taxables,</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sz w:val="20"/>
        </w:rPr>
      </w:pPr>
      <w:r>
        <w:rPr>
          <w:rFonts w:cs="Verdana" w:ascii="Verdana" w:hAnsi="Verdana"/>
          <w:b/>
          <w:bCs/>
          <w:i/>
          <w:iCs/>
          <w:sz w:val="20"/>
        </w:rPr>
        <w:t>RÉGIME DE LA TVA.</w:t>
      </w:r>
    </w:p>
    <w:p>
      <w:pPr>
        <w:pStyle w:val="Normal"/>
        <w:rPr>
          <w:rFonts w:ascii="Verdana" w:hAnsi="Verdana" w:cs="Verdana"/>
          <w:b/>
          <w:b/>
          <w:bCs/>
          <w:i/>
          <w:i/>
          <w:iCs/>
          <w:sz w:val="20"/>
        </w:rPr>
      </w:pPr>
      <w:r>
        <w:rPr>
          <w:rFonts w:cs="Verdana" w:ascii="Verdana" w:hAnsi="Verdana"/>
          <w:b/>
          <w:bCs/>
          <w:i/>
          <w:iCs/>
          <w:sz w:val="20"/>
        </w:rPr>
      </w:r>
    </w:p>
    <w:p>
      <w:pPr>
        <w:pStyle w:val="Heading1"/>
        <w:rPr/>
      </w:pPr>
      <w:r>
        <w:rPr/>
        <w:t>VOIR COMMENTAi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sont exonérés, les assurances:</w:t>
      </w:r>
    </w:p>
    <w:p>
      <w:pPr>
        <w:pStyle w:val="Normal"/>
        <w:rPr>
          <w:rFonts w:ascii="Verdana" w:hAnsi="Verdana" w:cs="Verdana"/>
          <w:sz w:val="20"/>
        </w:rPr>
      </w:pPr>
      <w:r>
        <w:rPr>
          <w:rFonts w:cs="Verdana" w:ascii="Verdana" w:hAnsi="Verdana"/>
          <w:sz w:val="20"/>
        </w:rPr>
        <w:t>. villégiature</w:t>
      </w:r>
    </w:p>
    <w:p>
      <w:pPr>
        <w:pStyle w:val="Normal"/>
        <w:rPr>
          <w:rFonts w:ascii="Verdana" w:hAnsi="Verdana" w:cs="Verdana"/>
          <w:sz w:val="20"/>
        </w:rPr>
      </w:pPr>
      <w:r>
        <w:rPr>
          <w:rFonts w:cs="Verdana" w:ascii="Verdana" w:hAnsi="Verdana"/>
          <w:sz w:val="20"/>
        </w:rPr>
        <w:t>. camping</w:t>
      </w:r>
    </w:p>
    <w:p>
      <w:pPr>
        <w:pStyle w:val="Normal"/>
        <w:rPr>
          <w:rFonts w:ascii="Verdana" w:hAnsi="Verdana" w:cs="Verdana"/>
          <w:sz w:val="20"/>
        </w:rPr>
      </w:pPr>
      <w:r>
        <w:rPr>
          <w:rFonts w:cs="Verdana" w:ascii="Verdana" w:hAnsi="Verdana"/>
          <w:sz w:val="20"/>
        </w:rPr>
        <w:t>. sport d'hiver</w:t>
      </w:r>
    </w:p>
    <w:p>
      <w:pPr>
        <w:pStyle w:val="Normal"/>
        <w:rPr>
          <w:rFonts w:ascii="Verdana" w:hAnsi="Verdana" w:cs="Verdana"/>
          <w:sz w:val="20"/>
        </w:rPr>
      </w:pPr>
      <w:r>
        <w:rPr>
          <w:rFonts w:cs="Verdana" w:ascii="Verdana" w:hAnsi="Verdana"/>
          <w:sz w:val="20"/>
        </w:rPr>
        <w:t>. vacances</w:t>
      </w:r>
    </w:p>
    <w:p>
      <w:pPr>
        <w:pStyle w:val="Normal"/>
        <w:rPr>
          <w:rFonts w:ascii="Verdana" w:hAnsi="Verdana" w:cs="Verdana"/>
          <w:sz w:val="20"/>
        </w:rPr>
      </w:pPr>
      <w:r>
        <w:rPr>
          <w:rFonts w:cs="Verdana" w:ascii="Verdana" w:hAnsi="Verdana"/>
          <w:sz w:val="20"/>
        </w:rPr>
        <w:t>. voyages</w:t>
      </w:r>
    </w:p>
    <w:p>
      <w:pPr>
        <w:pStyle w:val="Normal"/>
        <w:rPr>
          <w:rFonts w:ascii="Verdana" w:hAnsi="Verdana" w:cs="Verdana"/>
          <w:sz w:val="20"/>
        </w:rPr>
      </w:pPr>
      <w:r>
        <w:rPr>
          <w:rFonts w:cs="Verdana" w:ascii="Verdana" w:hAnsi="Verdana"/>
          <w:sz w:val="20"/>
        </w:rPr>
        <w:t>. bagages (souscrite pour un seul voy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sont taxables à la T.VA. au taux normal de 18,60 %, les commissions accordées aux agences sur toute autre nature d'assurance.</w:t>
      </w:r>
    </w:p>
    <w:p>
      <w:pPr>
        <w:pStyle w:val="Normal"/>
        <w:rPr>
          <w:rFonts w:ascii="Verdana" w:hAnsi="Verdana" w:cs="Verdana"/>
          <w:sz w:val="20"/>
        </w:rPr>
      </w:pPr>
      <w:r>
        <w:rPr>
          <w:rFonts w:cs="Verdana" w:ascii="Verdana" w:hAnsi="Verdana"/>
          <w:sz w:val="20"/>
        </w:rPr>
      </w:r>
    </w:p>
    <w:p>
      <w:pPr>
        <w:pStyle w:val="Heading1"/>
        <w:rPr/>
      </w:pPr>
      <w:r>
        <w:rPr/>
        <w:t>TERRITORIALI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territorialité n'est pas celle des agences de voyages.</w:t>
      </w:r>
    </w:p>
    <w:p>
      <w:pPr>
        <w:pStyle w:val="Normal"/>
        <w:rPr>
          <w:rFonts w:ascii="Verdana" w:hAnsi="Verdana" w:cs="Verdana"/>
          <w:sz w:val="20"/>
        </w:rPr>
      </w:pPr>
      <w:r>
        <w:rPr>
          <w:rFonts w:cs="Verdana" w:ascii="Verdana" w:hAnsi="Verdana"/>
          <w:sz w:val="20"/>
        </w:rPr>
      </w:r>
    </w:p>
    <w:p>
      <w:pPr>
        <w:pStyle w:val="Heading6"/>
        <w:rPr/>
      </w:pPr>
      <w:r>
        <w:rPr/>
        <w:t>VOIR COMMENTAI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sont taxables (sauf exonération) les contrats placés garantissant des bénéficiaires établis en FRANCE (particuliers ou entreprises) ou dans la C.E.E. s'il s'agit de particuliers.</w:t>
      </w:r>
    </w:p>
    <w:p>
      <w:pPr>
        <w:pStyle w:val="Normal"/>
        <w:rPr>
          <w:rFonts w:ascii="Verdana" w:hAnsi="Verdana" w:cs="Verdana"/>
          <w:sz w:val="20"/>
        </w:rPr>
      </w:pPr>
      <w:r>
        <w:rPr>
          <w:rFonts w:cs="Verdana" w:ascii="Verdana" w:hAnsi="Verdana"/>
          <w:sz w:val="20"/>
        </w:rPr>
        <w:t>- sont non taxables ceux qui garantissent des bénéficiaires:</w:t>
      </w:r>
    </w:p>
    <w:p>
      <w:pPr>
        <w:pStyle w:val="Normal"/>
        <w:rPr>
          <w:rFonts w:ascii="Verdana" w:hAnsi="Verdana" w:cs="Verdana"/>
          <w:sz w:val="20"/>
        </w:rPr>
      </w:pPr>
      <w:r>
        <w:rPr>
          <w:rFonts w:cs="Verdana" w:ascii="Verdana" w:hAnsi="Verdana"/>
          <w:sz w:val="20"/>
        </w:rPr>
        <w:t>. soit établis hors de la C.E.E.</w:t>
      </w:r>
    </w:p>
    <w:p>
      <w:pPr>
        <w:pStyle w:val="Normal"/>
        <w:rPr>
          <w:rFonts w:ascii="Verdana" w:hAnsi="Verdana" w:cs="Verdana"/>
          <w:sz w:val="20"/>
        </w:rPr>
      </w:pPr>
      <w:r>
        <w:rPr>
          <w:rFonts w:cs="Verdana" w:ascii="Verdana" w:hAnsi="Verdana"/>
          <w:sz w:val="20"/>
        </w:rPr>
        <w:t>. soit qui sont des entreprises assujetties à la T.VA. dans la C.E.E. (art. 259 B du CG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ASSURANCES - ASSISTANCE </w:t>
        <w:br/>
      </w:r>
      <w:r>
        <w:rPr>
          <w:rFonts w:cs="Verdana" w:ascii="Verdana" w:hAnsi="Verdana"/>
          <w:sz w:val="20"/>
        </w:rPr>
        <w:br/>
      </w:r>
      <w:r>
        <w:rPr>
          <w:rFonts w:cs="Verdana" w:ascii="Verdana" w:hAnsi="Verdana"/>
          <w:b/>
          <w:bCs/>
          <w:sz w:val="20"/>
        </w:rPr>
        <w:t>COMMENTAIR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iCs/>
          <w:sz w:val="20"/>
        </w:rPr>
      </w:pPr>
      <w:r>
        <w:rPr>
          <w:rFonts w:cs="Verdana" w:ascii="Verdana" w:hAnsi="Verdana"/>
          <w:i/>
          <w:iCs/>
          <w:sz w:val="20"/>
        </w:rPr>
        <w:t>Pour les agents de voyages, les rémunérations d'assurances sont des recettes accessoires, c'est-à-dire qu'elles demeu</w:t>
        <w:softHyphen/>
        <w:t>rent, en général, relativement peu importantes, Il ne faut pas trop s'en plaIndre car, en FRANCE, traditionnellement, l'assurance ne fait pas bon ménage avec la TVA</w:t>
      </w:r>
    </w:p>
    <w:p>
      <w:pPr>
        <w:pStyle w:val="Normal"/>
        <w:rPr>
          <w:rFonts w:ascii="Verdana" w:hAnsi="Verdana" w:cs="Verdana"/>
          <w:i/>
          <w:i/>
          <w:iCs/>
          <w:sz w:val="20"/>
        </w:rPr>
      </w:pPr>
      <w:r>
        <w:rPr>
          <w:rFonts w:cs="Verdana" w:ascii="Verdana" w:hAnsi="Verdana"/>
          <w:i/>
          <w:iCs/>
          <w:sz w:val="20"/>
        </w:rPr>
        <w:br/>
        <w:t>Les éléments essentiels qu'Il faut retenir sont les suivants:</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1) Les produits d'assurance sont exonérés de T VA., mais seulement pour les intermédiaires "autorisés" à les vendre, 2) Pour l'application de la TVA, l'assistance n'est pas de J'assurance.</w:t>
      </w:r>
    </w:p>
    <w:p>
      <w:pPr>
        <w:pStyle w:val="Normal"/>
        <w:rPr>
          <w:rFonts w:ascii="Verdana" w:hAnsi="Verdana" w:cs="Verdana"/>
          <w:i/>
          <w:i/>
          <w:iCs/>
          <w:sz w:val="20"/>
        </w:rPr>
      </w:pPr>
      <w:r>
        <w:rPr>
          <w:rFonts w:cs="Verdana" w:ascii="Verdana" w:hAnsi="Verdana"/>
          <w:i/>
          <w:iCs/>
          <w:sz w:val="20"/>
        </w:rPr>
        <w:t>3) Du fait de leur nature non taxable à la TVA, les produits d'assurance peuvent entraîner, lorsqu'ils deviennent relativement importants, la limitation des droits à déduction de la TVA. - dite règle du prorata.</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i/>
          <w:iCs/>
          <w:sz w:val="20"/>
        </w:rPr>
        <w:t>En outre la territorialité de ces produits est difficile à définir sans hésitation. Ces trois points seront repris ci-après.</w:t>
      </w:r>
    </w:p>
    <w:p>
      <w:pPr>
        <w:pStyle w:val="Normal"/>
        <w:rPr>
          <w:rFonts w:ascii="Verdana" w:hAnsi="Verdana" w:cs="Verdana"/>
          <w:sz w:val="20"/>
        </w:rPr>
      </w:pPr>
      <w:r>
        <w:rPr>
          <w:rFonts w:cs="Verdana" w:ascii="Verdana" w:hAnsi="Verdana"/>
          <w:sz w:val="20"/>
        </w:rPr>
      </w:r>
    </w:p>
    <w:p>
      <w:pPr>
        <w:pStyle w:val="Heading6"/>
        <w:rPr/>
      </w:pPr>
      <w:r>
        <w:rPr/>
        <w:t>BASE IMPOS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tous les cas, c'est la commission ou rémunération intégrale ristournée par l'organisme d'assurance qui constitue la base imposable -lorsqu'elle est territorialement taxable.</w:t>
      </w:r>
    </w:p>
    <w:p>
      <w:pPr>
        <w:pStyle w:val="Normal"/>
        <w:rPr>
          <w:rFonts w:ascii="Verdana" w:hAnsi="Verdana" w:cs="Verdana"/>
          <w:sz w:val="20"/>
        </w:rPr>
      </w:pPr>
      <w:r>
        <w:rPr>
          <w:rFonts w:cs="Verdana" w:ascii="Verdana" w:hAnsi="Verdana"/>
          <w:sz w:val="20"/>
        </w:rPr>
      </w:r>
    </w:p>
    <w:p>
      <w:pPr>
        <w:pStyle w:val="Heading6"/>
        <w:rPr/>
      </w:pPr>
      <w:r>
        <w:rPr/>
        <w:t>VOIR LA RUBRIQUE "COMMENTAI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rémunération de l'agence apparaît sur le bordereau ou état périodique adressé à l'agence par la Cie d'assurance ou l'intermé</w:t>
        <w:softHyphen/>
        <w:t>diaire (courtier ou ag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t la règle normale qui s'applique pour le fait générateur et l'exigibilité: encaissement de la commission ou débit, sur demande.</w:t>
      </w:r>
    </w:p>
    <w:p>
      <w:pPr>
        <w:pStyle w:val="Normal"/>
        <w:rPr>
          <w:rFonts w:ascii="Verdana" w:hAnsi="Verdana" w:cs="Verdana"/>
          <w:sz w:val="20"/>
        </w:rPr>
      </w:pPr>
      <w:r>
        <w:rPr>
          <w:rFonts w:cs="Verdana" w:ascii="Verdana" w:hAnsi="Verdana"/>
          <w:sz w:val="20"/>
        </w:rPr>
      </w:r>
    </w:p>
    <w:p>
      <w:pPr>
        <w:pStyle w:val="Heading6"/>
        <w:rPr/>
      </w:pPr>
      <w:r>
        <w:rPr/>
        <w:t>ATTEN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ssistance doit être distinguée de l'assurance pour la taxation à la TV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Voir rubrique "COMMENTAIRES" et la recette "ASSlSTANCE",</w:t>
      </w:r>
    </w:p>
    <w:p>
      <w:pPr>
        <w:pStyle w:val="Normal"/>
        <w:rPr>
          <w:rFonts w:ascii="Verdana" w:hAnsi="Verdana" w:cs="Verdana"/>
          <w:sz w:val="20"/>
        </w:rPr>
      </w:pPr>
      <w:r>
        <w:rPr>
          <w:rFonts w:cs="Verdana" w:ascii="Verdana" w:hAnsi="Verdana"/>
          <w:sz w:val="20"/>
        </w:rPr>
      </w:r>
    </w:p>
    <w:p>
      <w:pPr>
        <w:pStyle w:val="Heading6"/>
        <w:rPr/>
      </w:pPr>
      <w:r>
        <w:rPr/>
        <w:t>RÉFÉRENCE DES TEXTES APPLICABL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ARTICLES DU GGI</w:t>
      </w:r>
      <w:r>
        <w:rPr>
          <w:rFonts w:cs="Verdana" w:ascii="Verdana" w:hAnsi="Verdana"/>
          <w:sz w:val="20"/>
        </w:rPr>
        <w:t xml:space="preserve">. </w:t>
        <w:br/>
        <w:br/>
        <w:t>- 259 - 259 B - 261-C-2°</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 xml:space="preserve">ARTICLES DU CODE DES ASSURANCES </w:t>
        <w:br/>
      </w:r>
      <w:r>
        <w:rPr>
          <w:rFonts w:cs="Verdana" w:ascii="Verdana" w:hAnsi="Verdana"/>
          <w:sz w:val="20"/>
        </w:rPr>
        <w:br/>
        <w:t>- R-512-3 - 4 a et 60 alinéas</w:t>
      </w:r>
    </w:p>
    <w:p>
      <w:pPr>
        <w:pStyle w:val="Normal"/>
        <w:rPr>
          <w:rFonts w:ascii="Verdana" w:hAnsi="Verdana" w:cs="Verdana"/>
          <w:sz w:val="20"/>
        </w:rPr>
      </w:pPr>
      <w:r>
        <w:rPr>
          <w:rFonts w:cs="Verdana" w:ascii="Verdana" w:hAnsi="Verdana"/>
          <w:sz w:val="20"/>
        </w:rPr>
      </w:r>
    </w:p>
    <w:p>
      <w:pPr>
        <w:pStyle w:val="Heading8"/>
        <w:rPr/>
      </w:pPr>
      <w:r>
        <w:rPr/>
        <w:t>DOCTRINE ADMINISTRATIVE</w:t>
      </w:r>
    </w:p>
    <w:p>
      <w:pPr>
        <w:pStyle w:val="Normal"/>
        <w:rPr>
          <w:rFonts w:ascii="Verdana" w:hAnsi="Verdana" w:cs="Verdana"/>
          <w:sz w:val="20"/>
        </w:rPr>
      </w:pPr>
      <w:r>
        <w:rPr>
          <w:rFonts w:cs="Verdana" w:ascii="Verdana" w:hAnsi="Verdana"/>
          <w:sz w:val="20"/>
        </w:rPr>
        <w:t>Instructions administratives:</w:t>
      </w:r>
    </w:p>
    <w:p>
      <w:pPr>
        <w:pStyle w:val="Normal"/>
        <w:rPr>
          <w:rFonts w:ascii="Verdana" w:hAnsi="Verdana" w:cs="Verdana"/>
          <w:sz w:val="20"/>
        </w:rPr>
      </w:pPr>
      <w:r>
        <w:rPr>
          <w:rFonts w:cs="Verdana" w:ascii="Verdana" w:hAnsi="Verdana"/>
          <w:sz w:val="20"/>
        </w:rPr>
        <w:t>- du 15 février 1979 (pages 35 et 36)</w:t>
      </w:r>
    </w:p>
    <w:p>
      <w:pPr>
        <w:pStyle w:val="Normal"/>
        <w:rPr>
          <w:rFonts w:ascii="Verdana" w:hAnsi="Verdana" w:cs="Verdana"/>
          <w:sz w:val="20"/>
        </w:rPr>
      </w:pPr>
      <w:r>
        <w:rPr>
          <w:rFonts w:cs="Verdana" w:ascii="Verdana" w:hAnsi="Verdana"/>
          <w:sz w:val="20"/>
        </w:rPr>
        <w:t>- du 13 février 1978 (3-D-2-78) sur la territorialité, - et 8 mars 1979 (3-D-1-79)</w:t>
      </w:r>
    </w:p>
    <w:p>
      <w:pPr>
        <w:pStyle w:val="Normal"/>
        <w:rPr>
          <w:rFonts w:ascii="Verdana" w:hAnsi="Verdana" w:cs="Verdana"/>
          <w:sz w:val="20"/>
        </w:rPr>
      </w:pPr>
      <w:r>
        <w:rPr>
          <w:rFonts w:cs="Verdana" w:ascii="Verdana" w:hAnsi="Verdana"/>
          <w:sz w:val="20"/>
        </w:rPr>
        <w:t>commentant l'art, 14 de la loi de finances pour 197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1) Assurances exonérées de TVA ou taxables à la TVA.</w:t>
      </w:r>
    </w:p>
    <w:p>
      <w:pPr>
        <w:pStyle w:val="Normal"/>
        <w:rPr>
          <w:rFonts w:ascii="Verdana" w:hAnsi="Verdana" w:cs="Verdana"/>
          <w:i/>
          <w:i/>
          <w:iCs/>
          <w:sz w:val="20"/>
        </w:rPr>
      </w:pPr>
      <w:r>
        <w:rPr>
          <w:rFonts w:cs="Verdana" w:ascii="Verdana" w:hAnsi="Verdana"/>
          <w:i/>
          <w:iCs/>
          <w:sz w:val="20"/>
        </w:rPr>
        <w:t>La TVA, est un impôt "objectif c'est-à-dire qu’il s'applique à des actes et des situations de fait, quelle que soit la qualité juridique de ceux qui interviennent (Cf article 256 du C. CI).</w:t>
      </w:r>
    </w:p>
    <w:p>
      <w:pPr>
        <w:pStyle w:val="Normal"/>
        <w:rPr>
          <w:rFonts w:ascii="Verdana" w:hAnsi="Verdana" w:cs="Verdana"/>
          <w:i/>
          <w:i/>
          <w:iCs/>
          <w:sz w:val="20"/>
        </w:rPr>
      </w:pPr>
      <w:r>
        <w:rPr>
          <w:rFonts w:cs="Verdana" w:ascii="Verdana" w:hAnsi="Verdana"/>
          <w:i/>
          <w:iCs/>
          <w:sz w:val="20"/>
        </w:rPr>
        <w:t>Cependant, cette règle "objective" de la TVA se heurte à une autre réalité administrative française : le goût pour les professions réglementées.</w:t>
      </w:r>
    </w:p>
    <w:p>
      <w:pPr>
        <w:pStyle w:val="Normal"/>
        <w:rPr>
          <w:rFonts w:ascii="Verdana" w:hAnsi="Verdana" w:cs="Verdana"/>
          <w:i/>
          <w:i/>
          <w:iCs/>
          <w:sz w:val="20"/>
        </w:rPr>
      </w:pPr>
      <w:r>
        <w:rPr>
          <w:rFonts w:cs="Verdana" w:ascii="Verdana" w:hAnsi="Verdana"/>
          <w:i/>
          <w:iCs/>
          <w:sz w:val="20"/>
        </w:rPr>
        <w:t>Ce fut le cas jusqu'à ce jour pour les activités de l'assurance, étroitement définies et contrôlées par l'Administration (Direction des Assurances du Ministère des Finances),</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A l'heure actuelle, néanmoins, pour l'Administration et pour le Conseil d'État, la règle subjective continue à prendre le pas sur la règle objective : font de l'assurance - en principe exonérée de TVA par l'artjc1e 261-C-2° du C. G.1. - ceux qui sont autorisés à en faire par le Code des Assurances, Les autres n'en font pas (même s'ils font exactement la même chose), Donc, ils doivent payer la T. VA. quoi qu'ils fassent.</w:t>
      </w:r>
    </w:p>
    <w:p>
      <w:pPr>
        <w:pStyle w:val="Normal"/>
        <w:rPr>
          <w:rFonts w:ascii="Verdana" w:hAnsi="Verdana" w:cs="Verdana"/>
          <w:i/>
          <w:i/>
          <w:iCs/>
          <w:sz w:val="20"/>
        </w:rPr>
      </w:pPr>
      <w:r>
        <w:rPr>
          <w:rFonts w:cs="Verdana" w:ascii="Verdana" w:hAnsi="Verdana"/>
          <w:i/>
          <w:iCs/>
          <w:sz w:val="20"/>
        </w:rPr>
        <w:t>C'est ce qui explique que les agences de voyages sont exonérées de TVA pour les assurances citées par l'article R</w:t>
        <w:softHyphen/>
        <w:t>512-3 (4e et 6e alinéas seulement) du Code des assurances, et pas pour les autres sortes d'assurances éventuellement vendues en agence.</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2"/>
        </w:rPr>
      </w:pPr>
      <w:r>
        <w:rPr>
          <w:rFonts w:cs="Verdana" w:ascii="Verdana" w:hAnsi="Verdana"/>
          <w:b/>
          <w:bCs/>
          <w:sz w:val="22"/>
        </w:rPr>
        <w:t>ASSISTANCE</w:t>
      </w:r>
    </w:p>
    <w:p>
      <w:pPr>
        <w:pStyle w:val="Normal"/>
        <w:rPr>
          <w:rFonts w:ascii="Verdana" w:hAnsi="Verdana" w:cs="Verdana"/>
          <w:b/>
          <w:b/>
          <w:bCs/>
          <w:sz w:val="20"/>
        </w:rPr>
      </w:pPr>
      <w:r>
        <w:rPr>
          <w:rFonts w:cs="Verdana" w:ascii="Verdana" w:hAnsi="Verdana"/>
          <w:b/>
          <w:bCs/>
          <w:sz w:val="20"/>
        </w:rPr>
      </w:r>
    </w:p>
    <w:p>
      <w:pPr>
        <w:pStyle w:val="Heading6"/>
        <w:rPr/>
      </w:pPr>
      <w:r>
        <w:rPr/>
        <w:t>NATURE DE LA RECET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missions et rémunérations allouées par les sociétés d'assistance pour tout placement de contrats d'assistance (liés ou non à une assurance) .</w:t>
      </w:r>
    </w:p>
    <w:p>
      <w:pPr>
        <w:pStyle w:val="Normal"/>
        <w:rPr>
          <w:rFonts w:ascii="Verdana" w:hAnsi="Verdana" w:cs="Verdana"/>
          <w:sz w:val="20"/>
        </w:rPr>
      </w:pPr>
      <w:r>
        <w:rPr>
          <w:rFonts w:cs="Verdana" w:ascii="Verdana" w:hAnsi="Verdana"/>
          <w:sz w:val="20"/>
        </w:rPr>
      </w:r>
    </w:p>
    <w:p>
      <w:pPr>
        <w:pStyle w:val="Heading1"/>
        <w:rPr/>
      </w:pPr>
      <w:r>
        <w:rPr/>
        <w:t>RÉGIME DE LA TVA</w:t>
      </w:r>
    </w:p>
    <w:p>
      <w:pPr>
        <w:pStyle w:val="Heading7"/>
        <w:rPr/>
      </w:pPr>
      <w:r>
        <w:rPr/>
        <w:t>VOIR "COMMENTAI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cettes soumises à la T.VA. si la prestation a lieu dans le territoire imposable (FR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UX : 18,60 %</w:t>
      </w:r>
    </w:p>
    <w:p>
      <w:pPr>
        <w:pStyle w:val="Normal"/>
        <w:rPr>
          <w:rFonts w:ascii="Verdana" w:hAnsi="Verdana" w:cs="Verdana"/>
          <w:sz w:val="20"/>
        </w:rPr>
      </w:pPr>
      <w:r>
        <w:rPr>
          <w:rFonts w:cs="Verdana" w:ascii="Verdana" w:hAnsi="Verdana"/>
          <w:sz w:val="20"/>
        </w:rPr>
        <w:t>(normal) lorsque l'assistance a lieu en FRANCE.</w:t>
      </w:r>
    </w:p>
    <w:p>
      <w:pPr>
        <w:pStyle w:val="Normal"/>
        <w:rPr>
          <w:rFonts w:ascii="Verdana" w:hAnsi="Verdana" w:cs="Verdana"/>
          <w:sz w:val="20"/>
        </w:rPr>
      </w:pPr>
      <w:r>
        <w:rPr>
          <w:rFonts w:cs="Verdana" w:ascii="Verdana" w:hAnsi="Verdana"/>
          <w:sz w:val="20"/>
        </w:rPr>
      </w:r>
    </w:p>
    <w:p>
      <w:pPr>
        <w:pStyle w:val="Heading1"/>
        <w:rPr/>
      </w:pPr>
      <w:r>
        <w:rPr/>
        <w:t>TERRITORIALITÉ</w:t>
      </w:r>
    </w:p>
    <w:p>
      <w:pPr>
        <w:pStyle w:val="Heading7"/>
        <w:rPr/>
      </w:pPr>
      <w:r>
        <w:rPr/>
        <w:t>VOIR "COMMENTAI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territorialité n'est pas celle habituelle aux agences de voyages. Ce n'est pas non plus nécessairement celle des assuran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principe, l'assistance n'étant pas - en FRANCE - assimilée à l'assurance pour l'application de la T.VA. la prestation est taxable dès que l'entreprise d'assistance est établie en FRANCE (art. 259 du GGI.) (se référer aux bordereaux ou décomptes des sociétés d'as</w:t>
        <w:softHyphen/>
        <w:t>sistance) .</w:t>
      </w:r>
    </w:p>
    <w:p>
      <w:pPr>
        <w:pStyle w:val="Normal"/>
        <w:rPr>
          <w:rFonts w:ascii="Verdana" w:hAnsi="Verdana" w:cs="Verdana"/>
          <w:sz w:val="20"/>
        </w:rPr>
      </w:pPr>
      <w:r>
        <w:rPr>
          <w:rFonts w:cs="Verdana" w:ascii="Verdana" w:hAnsi="Verdana"/>
          <w:sz w:val="20"/>
        </w:rPr>
      </w:r>
    </w:p>
    <w:p>
      <w:pPr>
        <w:pStyle w:val="Normal"/>
        <w:rPr>
          <w:rFonts w:ascii="Verdana" w:hAnsi="Verdana" w:cs="Verdana"/>
          <w:i/>
          <w:i/>
          <w:iCs/>
          <w:color w:val="333333"/>
          <w:sz w:val="20"/>
        </w:rPr>
      </w:pPr>
      <w:r>
        <w:rPr>
          <w:rFonts w:cs="Verdana" w:ascii="Verdana" w:hAnsi="Verdana"/>
          <w:i/>
          <w:iCs/>
          <w:color w:val="333333"/>
          <w:sz w:val="20"/>
        </w:rPr>
        <w:t>2) Distinction assurance et assistance:</w:t>
      </w:r>
    </w:p>
    <w:p>
      <w:pPr>
        <w:pStyle w:val="Normal"/>
        <w:rPr>
          <w:rFonts w:ascii="Verdana" w:hAnsi="Verdana" w:cs="Verdana"/>
          <w:i/>
          <w:i/>
          <w:iCs/>
          <w:color w:val="333333"/>
          <w:sz w:val="20"/>
        </w:rPr>
      </w:pPr>
      <w:r>
        <w:rPr>
          <w:rFonts w:cs="Verdana" w:ascii="Verdana" w:hAnsi="Verdana"/>
          <w:i/>
          <w:iCs/>
          <w:color w:val="333333"/>
          <w:sz w:val="20"/>
        </w:rPr>
      </w:r>
    </w:p>
    <w:p>
      <w:pPr>
        <w:pStyle w:val="Normal"/>
        <w:rPr>
          <w:rFonts w:ascii="Verdana" w:hAnsi="Verdana" w:cs="Verdana"/>
          <w:i/>
          <w:i/>
          <w:iCs/>
          <w:color w:val="333333"/>
          <w:sz w:val="20"/>
        </w:rPr>
      </w:pPr>
      <w:r>
        <w:rPr>
          <w:rFonts w:cs="Verdana" w:ascii="Verdana" w:hAnsi="Verdana"/>
          <w:i/>
          <w:iCs/>
          <w:color w:val="333333"/>
          <w:sz w:val="20"/>
        </w:rPr>
        <w:t>Pour l'application de la TVA, l'assistance n'est pas considérée comme de l'assurance. Cette déCision administrative, dont les motivations restent obscures, n'a pas de justification de texte ni de doctrine. Dans la Communauté Européenne, l'assistance est une branche de l'assurance. Pour le Code des assurances français aussi Les agences de voyages le savent mieux que personne, pUisque l'alinéa 8 de l'article R-5l2-3 du code des assurances autorise les "dirigeants, le personnel des agences de voyages, des banques et établissements financiers et leurs préposés" à présenter des "assurances couvrant à titre principales frais d'interventions d'assistance liés au déplacement..."</w:t>
      </w:r>
    </w:p>
    <w:p>
      <w:pPr>
        <w:pStyle w:val="Normal"/>
        <w:rPr>
          <w:rFonts w:ascii="Verdana" w:hAnsi="Verdana" w:cs="Verdana"/>
          <w:i/>
          <w:i/>
          <w:iCs/>
          <w:color w:val="333333"/>
          <w:sz w:val="20"/>
        </w:rPr>
      </w:pPr>
      <w:r>
        <w:rPr>
          <w:rFonts w:cs="Verdana" w:ascii="Verdana" w:hAnsi="Verdana"/>
          <w:i/>
          <w:iCs/>
          <w:color w:val="333333"/>
          <w:sz w:val="20"/>
        </w:rPr>
      </w:r>
    </w:p>
    <w:p>
      <w:pPr>
        <w:pStyle w:val="Normal"/>
        <w:rPr>
          <w:rFonts w:ascii="Verdana" w:hAnsi="Verdana" w:cs="Verdana"/>
          <w:i/>
          <w:i/>
          <w:iCs/>
          <w:color w:val="333333"/>
          <w:sz w:val="20"/>
        </w:rPr>
      </w:pPr>
      <w:r>
        <w:rPr>
          <w:rFonts w:cs="Verdana" w:ascii="Verdana" w:hAnsi="Verdana"/>
          <w:i/>
          <w:iCs/>
          <w:color w:val="333333"/>
          <w:sz w:val="20"/>
        </w:rPr>
        <w:t>Néanmoins, dans la situation actuelle, la T. VA. doit être acquittée sur l'assistance, selon les règles de territorialité qui lui sont propres (voir la rubrique "assistance").</w:t>
      </w:r>
    </w:p>
    <w:p>
      <w:pPr>
        <w:pStyle w:val="Normal"/>
        <w:rPr>
          <w:rFonts w:ascii="Verdana" w:hAnsi="Verdana" w:cs="Verdana"/>
          <w:i/>
          <w:i/>
          <w:iCs/>
          <w:color w:val="333333"/>
          <w:sz w:val="20"/>
        </w:rPr>
      </w:pPr>
      <w:r>
        <w:rPr>
          <w:rFonts w:cs="Verdana" w:ascii="Verdana" w:hAnsi="Verdana"/>
          <w:i/>
          <w:iCs/>
          <w:color w:val="333333"/>
          <w:sz w:val="20"/>
        </w:rPr>
      </w:r>
    </w:p>
    <w:p>
      <w:pPr>
        <w:pStyle w:val="Normal"/>
        <w:rPr>
          <w:rFonts w:ascii="Verdana" w:hAnsi="Verdana" w:cs="Verdana"/>
          <w:i/>
          <w:i/>
          <w:iCs/>
          <w:color w:val="333333"/>
          <w:sz w:val="20"/>
        </w:rPr>
      </w:pPr>
      <w:r>
        <w:rPr>
          <w:rFonts w:cs="Verdana" w:ascii="Verdana" w:hAnsi="Verdana"/>
          <w:i/>
          <w:iCs/>
          <w:color w:val="333333"/>
          <w:sz w:val="20"/>
        </w:rPr>
        <w:t>L'attention est attirée sur la ventilation souvent laborieuse effectuée entre assurance exonérée de T. VA. et assistance taxab1e, sur les bordereaux et états des compagnies et des intermédiaires qui les représentent, notamment lorsque l'assistance est vendue en même temps que des produits d'assurance proprement dits.</w:t>
      </w:r>
    </w:p>
    <w:p>
      <w:pPr>
        <w:pStyle w:val="Normal"/>
        <w:rPr>
          <w:rFonts w:ascii="Verdana" w:hAnsi="Verdana" w:cs="Verdana"/>
          <w:i/>
          <w:i/>
          <w:iCs/>
          <w:color w:val="333333"/>
          <w:sz w:val="20"/>
        </w:rPr>
      </w:pPr>
      <w:r>
        <w:rPr>
          <w:rFonts w:cs="Verdana" w:ascii="Verdana" w:hAnsi="Verdana"/>
          <w:i/>
          <w:iCs/>
          <w:color w:val="333333"/>
          <w:sz w:val="20"/>
        </w:rPr>
      </w:r>
    </w:p>
    <w:p>
      <w:pPr>
        <w:pStyle w:val="Heading6"/>
        <w:rPr/>
      </w:pPr>
      <w:r>
        <w:rPr/>
        <w:t>BASE IMPOS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mission ou rémunération allouée contractuellement par la société d'assist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ÉGIME DE LA TVA</w:t>
      </w:r>
    </w:p>
    <w:p>
      <w:pPr>
        <w:pStyle w:val="Heading7"/>
        <w:rPr/>
      </w:pPr>
      <w:r>
        <w:rPr/>
        <w:t>TAUX: 18,60 %</w:t>
      </w:r>
    </w:p>
    <w:p>
      <w:pPr>
        <w:pStyle w:val="Normal"/>
        <w:rPr>
          <w:rFonts w:ascii="Verdana" w:hAnsi="Verdana" w:cs="Verdana"/>
          <w:sz w:val="20"/>
        </w:rPr>
      </w:pPr>
      <w:r>
        <w:rPr>
          <w:rFonts w:cs="Verdana" w:ascii="Verdana" w:hAnsi="Verdana"/>
          <w:sz w:val="20"/>
        </w:rPr>
        <w:br/>
        <w:t>Recette soumise à la T.VA. si la société d'assistance est établie en FRANCE.</w:t>
      </w:r>
    </w:p>
    <w:p>
      <w:pPr>
        <w:pStyle w:val="Normal"/>
        <w:rPr>
          <w:rFonts w:ascii="Verdana" w:hAnsi="Verdana" w:cs="Verdana"/>
          <w:sz w:val="20"/>
        </w:rPr>
      </w:pPr>
      <w:r>
        <w:rPr>
          <w:rFonts w:cs="Verdana" w:ascii="Verdana" w:hAnsi="Verdana"/>
          <w:sz w:val="20"/>
        </w:rPr>
      </w:r>
    </w:p>
    <w:p>
      <w:pPr>
        <w:pStyle w:val="Heading1"/>
        <w:rPr/>
      </w:pPr>
      <w:r>
        <w:rPr/>
        <w:t>RÉFÉRENCE DES TEXTES APPLICABLES</w:t>
      </w:r>
    </w:p>
    <w:p>
      <w:pPr>
        <w:pStyle w:val="Heading7"/>
        <w:rPr>
          <w:i w:val="false"/>
          <w:i w:val="false"/>
          <w:iCs w:val="false"/>
          <w:u w:val="single"/>
        </w:rPr>
      </w:pPr>
      <w:r>
        <w:rPr>
          <w:i w:val="false"/>
          <w:iCs w:val="false"/>
          <w:u w:val="single"/>
        </w:rPr>
        <w:t>ARTICLE DU CGI. - 259</w:t>
      </w:r>
    </w:p>
    <w:p>
      <w:pPr>
        <w:pStyle w:val="Normal"/>
        <w:rPr>
          <w:rFonts w:ascii="Verdana" w:hAnsi="Verdana" w:cs="Verdana"/>
          <w:i/>
          <w:i/>
          <w:iCs/>
          <w:sz w:val="20"/>
          <w:u w:val="single"/>
        </w:rPr>
      </w:pPr>
      <w:r>
        <w:rPr>
          <w:rFonts w:cs="Verdana" w:ascii="Verdana" w:hAnsi="Verdana"/>
          <w:i/>
          <w:iCs/>
          <w:sz w:val="20"/>
          <w:u w:val="single"/>
        </w:rPr>
      </w:r>
    </w:p>
    <w:p>
      <w:pPr>
        <w:pStyle w:val="Normal"/>
        <w:rPr/>
      </w:pPr>
      <w:r>
        <w:rPr>
          <w:rFonts w:cs="Verdana" w:ascii="Verdana" w:hAnsi="Verdana"/>
          <w:sz w:val="20"/>
          <w:u w:val="single"/>
        </w:rPr>
        <w:t xml:space="preserve">DOCTRINE ADMINISTRATIVE </w:t>
        <w:br/>
      </w:r>
      <w:r>
        <w:rPr>
          <w:rFonts w:cs="Verdana" w:ascii="Verdana" w:hAnsi="Verdana"/>
          <w:sz w:val="20"/>
        </w:rPr>
        <w:t>Instruction administrative -du 15 février 1979</w:t>
      </w:r>
    </w:p>
    <w:p>
      <w:pPr>
        <w:pStyle w:val="Normal"/>
        <w:rPr>
          <w:rFonts w:ascii="Verdana" w:hAnsi="Verdana" w:cs="Verdana"/>
          <w:sz w:val="20"/>
        </w:rPr>
      </w:pPr>
      <w:r>
        <w:rPr>
          <w:rFonts w:cs="Verdana" w:ascii="Verdana" w:hAnsi="Verdana"/>
          <w:sz w:val="20"/>
        </w:rPr>
      </w:r>
    </w:p>
    <w:p>
      <w:pPr>
        <w:pStyle w:val="Normal"/>
        <w:rPr>
          <w:rFonts w:ascii="Verdana" w:hAnsi="Verdana" w:cs="Verdana"/>
          <w:i/>
          <w:i/>
          <w:iCs/>
          <w:color w:val="333333"/>
          <w:sz w:val="20"/>
        </w:rPr>
      </w:pPr>
      <w:r>
        <w:rPr>
          <w:rFonts w:cs="Verdana" w:ascii="Verdana" w:hAnsi="Verdana"/>
          <w:i/>
          <w:iCs/>
          <w:color w:val="333333"/>
          <w:sz w:val="20"/>
        </w:rPr>
        <w:t>3) Conséquences de l'exonération de TVA des opérations d'assurances</w:t>
      </w:r>
    </w:p>
    <w:p>
      <w:pPr>
        <w:pStyle w:val="Normal"/>
        <w:rPr>
          <w:rFonts w:ascii="Verdana" w:hAnsi="Verdana" w:cs="Verdana"/>
          <w:i/>
          <w:i/>
          <w:iCs/>
          <w:color w:val="333333"/>
          <w:sz w:val="20"/>
        </w:rPr>
      </w:pPr>
      <w:r>
        <w:rPr>
          <w:rFonts w:cs="Verdana" w:ascii="Verdana" w:hAnsi="Verdana"/>
          <w:i/>
          <w:iCs/>
          <w:color w:val="333333"/>
          <w:sz w:val="20"/>
        </w:rPr>
      </w:r>
    </w:p>
    <w:p>
      <w:pPr>
        <w:pStyle w:val="Normal"/>
        <w:rPr>
          <w:rFonts w:ascii="Verdana" w:hAnsi="Verdana" w:cs="Verdana"/>
          <w:i/>
          <w:i/>
          <w:iCs/>
          <w:color w:val="333333"/>
          <w:sz w:val="20"/>
        </w:rPr>
      </w:pPr>
      <w:r>
        <w:rPr>
          <w:rFonts w:cs="Verdana" w:ascii="Verdana" w:hAnsi="Verdana"/>
          <w:i/>
          <w:iCs/>
          <w:color w:val="333333"/>
          <w:sz w:val="20"/>
        </w:rPr>
        <w:t>Les produits d'assurances sont exonérés de TVA. ; c'est-à-dire qu'aucun droit à déduction de la TVA. n'existe en contrepartie de ces recettes.</w:t>
      </w:r>
    </w:p>
    <w:p>
      <w:pPr>
        <w:pStyle w:val="Normal"/>
        <w:rPr>
          <w:rFonts w:ascii="Verdana" w:hAnsi="Verdana" w:cs="Verdana"/>
          <w:i/>
          <w:i/>
          <w:iCs/>
          <w:color w:val="333333"/>
          <w:sz w:val="20"/>
        </w:rPr>
      </w:pPr>
      <w:r>
        <w:rPr>
          <w:rFonts w:cs="Verdana" w:ascii="Verdana" w:hAnsi="Verdana"/>
          <w:i/>
          <w:iCs/>
          <w:color w:val="333333"/>
          <w:sz w:val="20"/>
        </w:rPr>
      </w:r>
    </w:p>
    <w:p>
      <w:pPr>
        <w:pStyle w:val="Normal"/>
        <w:rPr>
          <w:rFonts w:ascii="Verdana" w:hAnsi="Verdana" w:cs="Verdana"/>
          <w:i/>
          <w:i/>
          <w:iCs/>
          <w:color w:val="333333"/>
          <w:sz w:val="20"/>
        </w:rPr>
      </w:pPr>
      <w:r>
        <w:rPr>
          <w:rFonts w:cs="Verdana" w:ascii="Verdana" w:hAnsi="Verdana"/>
          <w:i/>
          <w:iCs/>
          <w:color w:val="333333"/>
          <w:sz w:val="20"/>
        </w:rPr>
        <w:t>Si les commissions d'assurances (exception faite de l'assistance) atteignent 1 % du chiffre d'affaires total de l'agence, les déductions sur frais généraux et sur immobilisations ne peuvent être faites qu'en respectant la règle du prorata (proportion des affaires taxables à la TVA par rapport au total des affaires taxables et non taxables à la TVA.).</w:t>
      </w:r>
    </w:p>
    <w:p>
      <w:pPr>
        <w:pStyle w:val="Normal"/>
        <w:rPr>
          <w:rFonts w:ascii="Verdana" w:hAnsi="Verdana" w:cs="Verdana"/>
          <w:i/>
          <w:i/>
          <w:iCs/>
          <w:color w:val="333333"/>
          <w:sz w:val="20"/>
        </w:rPr>
      </w:pPr>
      <w:r>
        <w:rPr>
          <w:rFonts w:cs="Verdana" w:ascii="Verdana" w:hAnsi="Verdana"/>
          <w:i/>
          <w:iCs/>
          <w:color w:val="333333"/>
          <w:sz w:val="20"/>
        </w:rPr>
      </w:r>
    </w:p>
    <w:p>
      <w:pPr>
        <w:pStyle w:val="Normal"/>
        <w:rPr>
          <w:rFonts w:ascii="Verdana" w:hAnsi="Verdana" w:cs="Verdana"/>
          <w:sz w:val="20"/>
        </w:rPr>
      </w:pPr>
      <w:r>
        <w:rPr>
          <w:rFonts w:cs="Verdana" w:ascii="Verdana" w:hAnsi="Verdana"/>
          <w:sz w:val="20"/>
        </w:rPr>
        <w:t>Dans ce cas, cet aspect devrait faire l'objet d'une étude détaillée, compte tenu de la territorialité délicate de l'assur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principe, les recettes d'assurance doivent être considérées comme taxables effectivement à la T VA. française quand elles concernent des particuliers, non assujettis à la TVA, établis en FRANCE ou dans la CE.E. Pour tous les risques relatifs ou accessoires au transports, on pourra, en pratique, se référer à la règle territoriale 1e applicable aux transports eux-mêmes et considérer que l'assurance est exonérée de TVA si elle est reliée à un transport internation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 la règle du prorata devait jouer, 11 faudrait se souvenir que, dans certaines circonstances, les opérations d'assurances donnent droit à déduction de la T VA. sur biens et services, bien qu'exonérées de T VA. par l'article 261-C-2° du C.C.l. ; c'est le cas - en application de l'article 14 de la loi de finances pour 1978 - n° 77-1467 du 20.12.1977) des affaires d'assurances concernant des assurés domiciliés ou établie en dehors de la C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agences de voyages devraient pouvoir bénéficier de ces dispositions pour les opérations d'assurances autorisées qu'elles effectuent en vertu de l'article R-512-3 (4e et 6e alinéas) du code des assurances (Voir instructions administratives du 13.2.1978 - 3-D-78 et du 8.03.1979 - 3-D-1-7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 l'activité assurance devenait importante en valeur relative, il faudrait étudier l'opportunité de constituer, pour l'appli</w:t>
        <w:softHyphen/>
        <w:t>cation de la T VA. des secteurs distincts d'activité, conformément à l'article 213 de l'annexe Il au CG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pPr>
      <w:r>
        <w:rPr>
          <w:i w:val="false"/>
          <w:iCs w:val="false"/>
          <w:sz w:val="22"/>
        </w:rPr>
        <w:t>LOCATIONS DE PLACES DE SPECTACLE</w:t>
        <w:br/>
        <w:br/>
      </w:r>
      <w:r>
        <w:rPr/>
        <w:t>NATURE DE LA RECETT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0"/>
        </w:rPr>
      </w:pPr>
      <w:r>
        <w:rPr>
          <w:rFonts w:cs="Verdana" w:ascii="Verdana" w:hAnsi="Verdana"/>
          <w:sz w:val="20"/>
        </w:rPr>
        <w:t>Commissions et rémunérations accordées par les théâtres et entreprises de spectacle pour la réservation et l'achat de places, Selon les cas, l'agence encaisse ou non le prix des places auprès des clients,</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sz w:val="20"/>
        </w:rPr>
      </w:pPr>
      <w:r>
        <w:rPr>
          <w:rFonts w:cs="Verdana" w:ascii="Verdana" w:hAnsi="Verdana"/>
          <w:b/>
          <w:bCs/>
          <w:i/>
          <w:iCs/>
          <w:sz w:val="20"/>
        </w:rPr>
        <w:t>RÉGIME DE LA TVA</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Recette de l'agence soumise à la TVA. si le spectacle a lieu dans le territoire imposable (FRANCE)</w:t>
      </w:r>
    </w:p>
    <w:p>
      <w:pPr>
        <w:pStyle w:val="Normal"/>
        <w:rPr>
          <w:rFonts w:ascii="Verdana" w:hAnsi="Verdana" w:cs="Verdana"/>
          <w:sz w:val="20"/>
        </w:rPr>
      </w:pPr>
      <w:r>
        <w:rPr>
          <w:rFonts w:cs="Verdana" w:ascii="Verdana" w:hAnsi="Verdana"/>
          <w:sz w:val="20"/>
        </w:rPr>
      </w:r>
    </w:p>
    <w:p>
      <w:pPr>
        <w:pStyle w:val="Heading7"/>
        <w:rPr/>
      </w:pPr>
      <w:r>
        <w:rPr/>
        <w:t>TAUX: 18,6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Taux intermédiaire, lorsque la réservation de place est territorialement imposable, la loca</w:t>
        <w:softHyphen/>
        <w:t>tion de place n'étant pas une opération spéci</w:t>
        <w:softHyphen/>
        <w:t>fique aux agences de voyages,</w:t>
      </w:r>
    </w:p>
    <w:p>
      <w:pPr>
        <w:pStyle w:val="Normal"/>
        <w:rPr>
          <w:rFonts w:ascii="Verdana" w:hAnsi="Verdana" w:cs="Verdana"/>
          <w:sz w:val="20"/>
        </w:rPr>
      </w:pPr>
      <w:r>
        <w:rPr>
          <w:rFonts w:cs="Verdana" w:ascii="Verdana" w:hAnsi="Verdana"/>
          <w:sz w:val="20"/>
        </w:rPr>
      </w:r>
    </w:p>
    <w:p>
      <w:pPr>
        <w:pStyle w:val="Heading6"/>
        <w:rPr/>
      </w:pPr>
      <w:r>
        <w:rPr/>
        <w:t>TERRITORIALITÉ</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sz w:val="18"/>
        </w:rPr>
      </w:pPr>
      <w:r>
        <w:rPr>
          <w:rFonts w:cs="Verdana" w:ascii="Verdana" w:hAnsi="Verdana"/>
          <w:b/>
          <w:bCs/>
          <w:i/>
          <w:iCs/>
          <w:sz w:val="18"/>
        </w:rPr>
        <w:t>IMPOSÉES EFFECTIVEMENT</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Les locations de spectacles ayant lieu en FRANCE métropolitaine (article 259 A du CGI) ,</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sz w:val="18"/>
        </w:rPr>
      </w:pPr>
      <w:r>
        <w:rPr>
          <w:rFonts w:cs="Verdana" w:ascii="Verdana" w:hAnsi="Verdana"/>
          <w:b/>
          <w:bCs/>
          <w:i/>
          <w:iCs/>
          <w:sz w:val="18"/>
        </w:rPr>
        <w:t>EXONÉRÉES</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Les locations de spectacles ayant lieu en dehors du territoire de la FRANCE,</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sz w:val="20"/>
        </w:rPr>
      </w:r>
    </w:p>
    <w:p>
      <w:pPr>
        <w:pStyle w:val="Heading1"/>
        <w:rPr/>
      </w:pPr>
      <w:r>
        <w:rPr/>
        <w:t>ATTEN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règle de la C.E.E, spécifique aux agences de voyages ne s'applique pas à ces recettes,</w:t>
      </w:r>
    </w:p>
    <w:p>
      <w:pPr>
        <w:pStyle w:val="Normal"/>
        <w:rPr>
          <w:rFonts w:ascii="Verdana" w:hAnsi="Verdana" w:cs="Verdana"/>
          <w:sz w:val="20"/>
        </w:rPr>
      </w:pPr>
      <w:r>
        <w:rPr>
          <w:rFonts w:cs="Verdana" w:ascii="Verdana" w:hAnsi="Verdana"/>
          <w:sz w:val="20"/>
        </w:rPr>
      </w:r>
    </w:p>
    <w:p>
      <w:pPr>
        <w:pStyle w:val="Heading6"/>
        <w:rPr/>
      </w:pPr>
      <w:r>
        <w:rPr/>
        <w:t>BASE IMPOS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ntant de la rémunération accordée par l'entreprise de spectacle, si le spectacle ou la manifestation en cause a eu lieu en FRANCE.</w:t>
      </w:r>
    </w:p>
    <w:p>
      <w:pPr>
        <w:pStyle w:val="Normal"/>
        <w:rPr>
          <w:rFonts w:ascii="Verdana" w:hAnsi="Verdana" w:cs="Verdana"/>
          <w:sz w:val="20"/>
        </w:rPr>
      </w:pPr>
      <w:r>
        <w:rPr>
          <w:rFonts w:cs="Verdana" w:ascii="Verdana" w:hAnsi="Verdana"/>
          <w:sz w:val="20"/>
        </w:rPr>
      </w:r>
    </w:p>
    <w:p>
      <w:pPr>
        <w:pStyle w:val="Heading6"/>
        <w:rPr/>
      </w:pPr>
      <w:r>
        <w:rPr/>
        <w:t>RÉFÉRENCE DES TEXTES APPLICABL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 xml:space="preserve">ARTICLE DU CGI </w:t>
        <w:br/>
      </w:r>
      <w:r>
        <w:rPr>
          <w:rFonts w:cs="Verdana" w:ascii="Verdana" w:hAnsi="Verdana"/>
          <w:sz w:val="20"/>
        </w:rPr>
        <w:t>- 259 A</w:t>
      </w:r>
    </w:p>
    <w:p>
      <w:pPr>
        <w:pStyle w:val="Normal"/>
        <w:rPr>
          <w:rFonts w:ascii="Verdana" w:hAnsi="Verdana" w:cs="Verdana"/>
          <w:sz w:val="20"/>
        </w:rPr>
      </w:pPr>
      <w:r>
        <w:rPr>
          <w:rFonts w:cs="Verdana" w:ascii="Verdana" w:hAnsi="Verdana"/>
          <w:sz w:val="20"/>
        </w:rPr>
      </w:r>
    </w:p>
    <w:p>
      <w:pPr>
        <w:pStyle w:val="Heading8"/>
        <w:rPr/>
      </w:pPr>
      <w:r>
        <w:rPr/>
        <w:t>DOCTRINE ADMINISTRATIVE</w:t>
      </w:r>
    </w:p>
    <w:p>
      <w:pPr>
        <w:pStyle w:val="Normal"/>
        <w:rPr>
          <w:rFonts w:ascii="Verdana" w:hAnsi="Verdana" w:cs="Verdana"/>
          <w:sz w:val="20"/>
        </w:rPr>
      </w:pPr>
      <w:r>
        <w:rPr>
          <w:rFonts w:cs="Verdana" w:ascii="Verdana" w:hAnsi="Verdana"/>
          <w:sz w:val="20"/>
        </w:rPr>
        <w:t xml:space="preserve">Instruction du 18 mars 1986 - chapitre 1er - A et renvoi 2, page 7 au chapitre II </w:t>
        <w:softHyphen/>
        <w:t>Territorialité.</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RECETTES SUPPLÉMENTAIRES ET FRAIS D'ANNULATION</w:t>
      </w:r>
    </w:p>
    <w:p>
      <w:pPr>
        <w:pStyle w:val="Normal"/>
        <w:rPr>
          <w:rFonts w:ascii="Verdana" w:hAnsi="Verdana" w:cs="Verdana"/>
          <w:b/>
          <w:b/>
          <w:bCs/>
          <w:sz w:val="20"/>
        </w:rPr>
      </w:pPr>
      <w:r>
        <w:rPr>
          <w:rFonts w:cs="Verdana" w:ascii="Verdana" w:hAnsi="Verdana"/>
          <w:b/>
          <w:bCs/>
          <w:sz w:val="20"/>
        </w:rPr>
      </w:r>
    </w:p>
    <w:p>
      <w:pPr>
        <w:pStyle w:val="Heading1"/>
        <w:rPr/>
      </w:pPr>
      <w:r>
        <w:rPr/>
        <w:t>NATURE DE CES RECETTES ACCESSOI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recettes accessoires sont par nature même, rattachées à l'activité des agences de voyages. Elles se divisent en deux catégories distinc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 - Les recettes d'encaissements supplémentaires;</w:t>
      </w:r>
    </w:p>
    <w:p>
      <w:pPr>
        <w:pStyle w:val="Normal"/>
        <w:rPr>
          <w:rFonts w:ascii="Verdana" w:hAnsi="Verdana" w:cs="Verdana"/>
          <w:sz w:val="20"/>
        </w:rPr>
      </w:pPr>
      <w:r>
        <w:rPr>
          <w:rFonts w:cs="Verdana" w:ascii="Verdana" w:hAnsi="Verdana"/>
          <w:sz w:val="20"/>
        </w:rPr>
        <w:t>II - Les frais d'annulation et retenues sur remboursements.</w:t>
      </w:r>
    </w:p>
    <w:p>
      <w:pPr>
        <w:pStyle w:val="Normal"/>
        <w:rPr>
          <w:rFonts w:ascii="Verdana" w:hAnsi="Verdana" w:cs="Verdana"/>
          <w:sz w:val="20"/>
        </w:rPr>
      </w:pPr>
      <w:r>
        <w:rPr>
          <w:rFonts w:cs="Verdana" w:ascii="Verdana" w:hAnsi="Verdana"/>
          <w:sz w:val="20"/>
        </w:rPr>
      </w:r>
    </w:p>
    <w:p>
      <w:pPr>
        <w:pStyle w:val="Heading1"/>
        <w:rPr/>
      </w:pPr>
      <w:r>
        <w:rPr/>
        <w:t>I - Encaissements supplémentai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recettes supplémentaires prennent, selon les agences de voyages, des dénominations variées: frais d'intervention, soins et démarches,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rsqu'elles existent, ces recettes accessoires doivent être traitées comme la recette principale dont elles constituent un supplément, et selon les mêmes règles de terri</w:t>
        <w:softHyphen/>
        <w:t>toriali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tte règle générale peut cependant faire difficulté pour les perceptions supplé</w:t>
        <w:softHyphen/>
        <w:t>mentaires s'ajoutant à la billetterie "sèch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ce cas, la notion d'encaissement supplémentaire ayant la même nature que la recette principale se conçoit mal dans la mesure où le prix du billet de transport n'est pas fixé par l'agence qui est considérée (pour la TVA.) comme le mandataire des transporteurs (Instruction du 19.06.1979 3B-7-7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n'en reste pas moins que cette position de "mandataire" a été conférée aux agences de voyages pour la commodité des transporteurs et que les clients de l'agence, étant informés du prix du service demandé par l'agence, on voit mal à quelle recette-principale rattacher cette majoration, sinon au billet de transport lui-même. Dans ces conditions, la territorialité de cet encaissement supplémentaire est la même que celle du billet ém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Dans un passé récent, elles ont été discutées, eu égard à la réglementation des pri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t>II- Frais d'annul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à encore, ces recettes accessoires sont appelées de façon différente selon les agences: retenues sur remboursements, frais d'annulation, indemnités de résiliation, dédits,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les concernent principalement les Tour-Operators qui retiennent aux clients lors du remboursement de la prestation à forfait, des dédommagements de plus en plus importants au fur et à mesure que la date des remboursements se rapproche de celle du départ prév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ans le passé, il a été soutenu que ces indemnités de résiliation avaient la nature de dommages et intérêts, réparant un préjudice subi, et par conséquent ne constituaient pas des affaires taxables à la T.VA. (Cf. Tribunal Administratif de PARIS </w:t>
        <w:softHyphen/>
      </w:r>
    </w:p>
    <w:p>
      <w:pPr>
        <w:pStyle w:val="Normal"/>
        <w:rPr/>
      </w:pPr>
      <w:r>
        <w:rPr>
          <w:rFonts w:cs="Verdana" w:ascii="Verdana" w:hAnsi="Verdana"/>
          <w:sz w:val="20"/>
          <w:lang w:val="en-GB"/>
        </w:rPr>
        <w:t xml:space="preserve">19.11.1979 - Sté CLUB MEDITERRANEE). </w:t>
      </w:r>
      <w:r>
        <w:rPr>
          <w:rFonts w:cs="Verdana" w:ascii="Verdana" w:hAnsi="Verdana"/>
          <w:sz w:val="20"/>
        </w:rPr>
        <w:t>Cette thèse n'avait pas été admise par le Tribunal Administratif de Paris estimant que le non remboursement des sommes avait pour but de "faire face à des aléas commerciaux couran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le n'est en tout cas plus soutenable actuellement, cette analyse ayant été confir</w:t>
        <w:softHyphen/>
        <w:t>mée par la jurisprudence du Conseil d'État (arrêts "FIAT FRANCE, SIEUR LORY, NEOPHONE EQUIPEMENT",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r contre, le point de vue défendu par le délégué du S.N.A.V relatif à la territoriali</w:t>
        <w:softHyphen/>
        <w:t>té a été admis par l'Administration fiscale, à l'occasion de la publication de l'instruc</w:t>
        <w:softHyphen/>
        <w:t>tion du 24 juin 1981 (3-L-1-81 - IV - Base d'imposition - principes généraux), et confirmé par l'instruction du 18 mars 1986 (3-L-3-86 - chapitre III-B - renvoi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frais d'annulation ne sont pas taxables à la T.VA. lorsqu'ils se rapportent à des recettes non imposables à cette taxe parce que relatives à des prestations rendues en dehors du territoire imposabl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Les frais d'annulation doivent donc être taxés à la T.V.A. selon la même règle terri</w:t>
        <w:softHyphen/>
        <w:t>toriale que les recettes qui ont fait l'objet de l'annulation</w:t>
      </w:r>
      <w:r>
        <w:rPr>
          <w:rFonts w:cs="Verdana" w:ascii="Verdana" w:hAnsi="Verdana"/>
          <w:sz w:val="20"/>
        </w:rPr>
        <w:t xml:space="preserve"> : taxation pour les frais d'annulation de prestations taxables, exonérations des frais d'annulation de voyages et prestations non taxables (hors du territoire tax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t>VENTES ACCESSOIRES - PUBLICITÉ - CHANGE</w:t>
      </w:r>
    </w:p>
    <w:p>
      <w:pPr>
        <w:pStyle w:val="Normal"/>
        <w:rPr>
          <w:rFonts w:ascii="Verdana" w:hAnsi="Verdana" w:cs="Verdana"/>
          <w:sz w:val="20"/>
        </w:rPr>
      </w:pPr>
      <w:r>
        <w:rPr>
          <w:rFonts w:cs="Verdana" w:ascii="Verdana" w:hAnsi="Verdana"/>
          <w:sz w:val="20"/>
        </w:rPr>
      </w:r>
    </w:p>
    <w:p>
      <w:pPr>
        <w:pStyle w:val="Heading1"/>
        <w:rPr/>
      </w:pPr>
      <w:r>
        <w:rPr/>
        <w:t>Ventes Accessoi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ventes accessoires concernent les ventes de guides, brochures, documentations, éventuellement d'objets divers (souvenirs, objets typiques,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ventes sont soumises à la T.V.A. selon les règles ordinaires, c'est-à-dire dès</w:t>
      </w:r>
    </w:p>
    <w:p>
      <w:pPr>
        <w:pStyle w:val="Normal"/>
        <w:rPr>
          <w:rFonts w:ascii="Verdana" w:hAnsi="Verdana" w:cs="Verdana"/>
          <w:sz w:val="20"/>
        </w:rPr>
      </w:pPr>
      <w:r>
        <w:rPr>
          <w:rFonts w:cs="Verdana" w:ascii="Verdana" w:hAnsi="Verdana"/>
          <w:sz w:val="20"/>
        </w:rPr>
        <w:t>: l'instant où elles sont réalisées en FRANCE. Chaque objet supporte le taux qui lui</w:t>
      </w:r>
    </w:p>
    <w:p>
      <w:pPr>
        <w:pStyle w:val="Normal"/>
        <w:rPr>
          <w:rFonts w:ascii="Verdana" w:hAnsi="Verdana" w:cs="Verdana"/>
          <w:sz w:val="20"/>
        </w:rPr>
      </w:pPr>
      <w:r>
        <w:rPr>
          <w:rFonts w:cs="Verdana" w:ascii="Verdana" w:hAnsi="Verdana"/>
          <w:sz w:val="20"/>
        </w:rPr>
        <w:t>est applicable: taux normal de 18,60 % le plus souvent. Les livres sont taxables au taux réduit de 5,5 % à condition qu'ils répondent à la définition fiscale du livre : publication d'un ensemble cohérent sous un titre avec un ou plusieurs auteurs.</w:t>
      </w:r>
    </w:p>
    <w:p>
      <w:pPr>
        <w:pStyle w:val="Normal"/>
        <w:rPr>
          <w:rFonts w:ascii="Verdana" w:hAnsi="Verdana" w:cs="Verdana"/>
          <w:sz w:val="20"/>
        </w:rPr>
      </w:pPr>
      <w:r>
        <w:rPr>
          <w:rFonts w:cs="Verdana" w:ascii="Verdana" w:hAnsi="Verdana"/>
          <w:sz w:val="20"/>
        </w:rPr>
      </w:r>
    </w:p>
    <w:p>
      <w:pPr>
        <w:pStyle w:val="Heading1"/>
        <w:rPr/>
      </w:pPr>
      <w:r>
        <w:rPr/>
        <w:t>Publici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rtaines agences réalisent des prestations de publicité pour le compte d'annonceurs tiers. Le plus souvent, cette publicité est faite par concession de surfaces pour : l'affichage dans les locaux de l'agence, ou par insertion de messages publicitaires dans des documents remis par l'agence à ses cli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prestations publicitaires sont taxables à la T.V.A. si les supports sont situés ou distribués en FRANCE. Au contraire, elles ne le sont pas si les supports ne sont pas situés ou distribués en FRANCE.</w:t>
      </w:r>
    </w:p>
    <w:p>
      <w:pPr>
        <w:pStyle w:val="Normal"/>
        <w:rPr>
          <w:rFonts w:ascii="Verdana" w:hAnsi="Verdana" w:cs="Verdana"/>
          <w:sz w:val="20"/>
        </w:rPr>
      </w:pPr>
      <w:r>
        <w:rPr>
          <w:rFonts w:cs="Verdana" w:ascii="Verdana" w:hAnsi="Verdana"/>
          <w:sz w:val="20"/>
        </w:rPr>
      </w:r>
    </w:p>
    <w:p>
      <w:pPr>
        <w:pStyle w:val="Heading1"/>
        <w:rPr/>
      </w:pPr>
      <w:r>
        <w:rPr/>
        <w:t>Recettes de chan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usqu'à l'entrée en vigueur de l'arrêté du 21 mai 1987 (modifié par l'arrêté du 10.07.1987) ces recettes ne concernaient qu'un petit nombre d'agences. L'activité</w:t>
      </w:r>
    </w:p>
    <w:p>
      <w:pPr>
        <w:pStyle w:val="Normal"/>
        <w:rPr>
          <w:rFonts w:ascii="Verdana" w:hAnsi="Verdana" w:cs="Verdana"/>
          <w:sz w:val="20"/>
        </w:rPr>
      </w:pPr>
      <w:r>
        <w:rPr>
          <w:rFonts w:cs="Verdana" w:ascii="Verdana" w:hAnsi="Verdana"/>
          <w:sz w:val="20"/>
        </w:rPr>
        <w:t>de change, qu'il s'agisse de change manuel, c'est-à-dire de change de billets de banque, ou de change scriptural est considérée comme une activité bancaire ou :financière réservée aux établissements expressément agréés (Cf. loi bancaire :n° 84-46 du 24.01.1984).</w:t>
      </w:r>
    </w:p>
    <w:p>
      <w:pPr>
        <w:pStyle w:val="Normal"/>
        <w:rPr>
          <w:rFonts w:ascii="Verdana" w:hAnsi="Verdana" w:cs="Verdana"/>
          <w:sz w:val="20"/>
        </w:rPr>
      </w:pPr>
      <w:r>
        <w:rPr>
          <w:rFonts w:cs="Verdana" w:ascii="Verdana" w:hAnsi="Verdana"/>
          <w:sz w:val="20"/>
        </w:rPr>
      </w:r>
    </w:p>
    <w:p>
      <w:pPr>
        <w:pStyle w:val="Normal"/>
        <w:rPr>
          <w:rFonts w:ascii="Verdana" w:hAnsi="Verdana" w:cs="Verdana"/>
          <w:i/>
          <w:i/>
          <w:iCs/>
          <w:color w:val="333333"/>
          <w:sz w:val="16"/>
        </w:rPr>
      </w:pPr>
      <w:r>
        <w:rPr>
          <w:rFonts w:cs="Verdana" w:ascii="Verdana" w:hAnsi="Verdana"/>
          <w:i/>
          <w:iCs/>
          <w:color w:val="333333"/>
          <w:sz w:val="16"/>
        </w:rPr>
        <w:t>1 Sauf le cas de vente pour un prix global et forfaitaire (Cf instruction administrative du 18.03.1986, page 7 - 2éme alinéa - cas, par exemple, de certains voyages à motivation ou "incentive tours"), d'un ensemble comprenant le voyage et les objets accessoires.</w:t>
      </w:r>
    </w:p>
    <w:p>
      <w:pPr>
        <w:pStyle w:val="Normal"/>
        <w:rPr>
          <w:rFonts w:ascii="Verdana" w:hAnsi="Verdana" w:cs="Verdana"/>
          <w:i/>
          <w:i/>
          <w:iCs/>
          <w:color w:val="333333"/>
          <w:sz w:val="20"/>
        </w:rPr>
      </w:pPr>
      <w:r>
        <w:rPr>
          <w:rFonts w:cs="Verdana" w:ascii="Verdana" w:hAnsi="Verdana"/>
          <w:i/>
          <w:iCs/>
          <w:color w:val="333333"/>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change ne concernait donc jusqu'à cette date récente que quelques bureau agréés, Mais, le Ministre des Finances s'était engagé à libéraliser cette activité nécessaire au tourisme - et notamment au tourisme récepti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faut retenir que le change est exonéré de T.VA. (sans que la question de la territorialité se pose) par l'article 261-C-ler du Code Général des Impôts (article 13 de l loi de finances pour 1979 - n° 78-1239 du 29.12.197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utes les transactions portant sur des monnaies ayant cours légal sont considérée comme des opérations de change..." (Instruction administrative du 31.01.1979 - 3L 1-79 - l champ d'application - 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pendant, le change peut être taxé à la T.VA. sur option des intéressés (Cf. instruction du 31.01.1979 - C-3-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tuellement, et depuis l'entrée en vigueur des deux textes de 1987, l'activité dE change manuel est devenue une activité libre, et cette libéralisation intéresse al premier chef les agences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nA. (Décision Administrative) du 17 octobre 1988 (D/3 - Cf. en annexe) défini les modalités d'ouverture d'un bureau de chan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récente D.A. du 3 janvier 1989 (également en annexe) est venue préciser certaim aspects pratiques, et rappeler que depuis le 5 mai 1988, les anciennes sous-déléga</w:t>
        <w:softHyphen/>
        <w:t>tions de change manuel ont été supprimées (autorisation de faire des opérations dE change par délégation d'un établissement financi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8"/>
        </w:rPr>
      </w:pPr>
      <w:r>
        <w:rPr>
          <w:rFonts w:cs="Verdana" w:ascii="Verdana" w:hAnsi="Verdana"/>
          <w:b/>
          <w:bCs/>
          <w:sz w:val="28"/>
        </w:rPr>
        <w:t>REGLES DE DÉDUCTION DE LA T.V.A.</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Les droits à déduction ("récupération" de la TVA.) répondent à des conditions particulières, mais qui ne sont que la conséquence du système d'imposition sur la marge. Hormis cette particularité, les droits à déduction des agences de voyages répondent aux conditions habituel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particulier, l'activité propre des agences de voyages ne peut donner lieu à l'application de la règle dite du "prorata" (déductions partielles). Ces limitations du droit à déduction ne peuvent provenir que des recettes accessoires exonérées par nature de TVA. (certaines recettes d'assurance, par exemple, voir cette rubriq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ur la déduction de la TVA. il faut distinguer deux princip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Les règles particulières qui proviennent de la méthode d'imposition sur la mar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 Les règles ordinaires pour la déduction de la taxe sur les frais généraux et les </w:t>
        <w:tab/>
        <w:t>investissem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Conséquences de la marge sur la déduction de la T.V.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me tous les systèmes qui comportent une base d'imposition "atténuée" le systè</w:t>
        <w:softHyphen/>
        <w:t>me de la marge comporte en contrepartie l'impossibilité de récupérer la taxe gre</w:t>
        <w:softHyphen/>
        <w:t xml:space="preserve">vant les fournitures qui interviennent dans le calcul de la marge. </w:t>
      </w:r>
    </w:p>
    <w:p>
      <w:pPr>
        <w:pStyle w:val="Normal"/>
        <w:rPr>
          <w:rFonts w:ascii="Verdana" w:hAnsi="Verdana" w:cs="Verdana"/>
          <w:sz w:val="20"/>
        </w:rPr>
      </w:pPr>
      <w:r>
        <w:rPr>
          <w:rFonts w:cs="Verdana" w:ascii="Verdana" w:hAnsi="Verdana"/>
          <w:sz w:val="20"/>
        </w:rPr>
        <w:t>Cette conséquence qui est dans la logique du système - n'est pas propre aux agences de voyages. Elle affecte tous les régimes d'imposition reposant sur la marge (marchands de biens de l'article 257-6 du C.G.I objets d'occa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t pour cette raison, que, compte-tenu de la règle d'assiette particulière résultant de l'article 266-1-e du C.G.I, les dispositions de l'article 231-2 de l'annexe II au C.G.I ont prévu que les agences ne peuvent pas déduire la TVA. comprise dans les prix payés aux fournisseurs qui interviennent dans la réalisation même des prestations d'agences (transporteurs, hôteliers, loueurs de voitures,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particularités de la déduction de la TVA. s'arrêtent là.</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les sont directement reliées aux modalités de détermination de la marge imposable (voir les remarques préliminaires - principes d'imposi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En dehors des particularités tenant à l'imposition sur la marge, les agences ont les mêmes droits à déduction sur frais généraux et investissements que les assujettis ordinai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agences exerçant des activités qui sont autorisées par leur statut professionnel peuvent récupérer à 100 % :</w:t>
      </w:r>
    </w:p>
    <w:p>
      <w:pPr>
        <w:pStyle w:val="Normal"/>
        <w:rPr>
          <w:rFonts w:ascii="Verdana" w:hAnsi="Verdana" w:cs="Verdana"/>
          <w:sz w:val="20"/>
        </w:rPr>
      </w:pPr>
      <w:r>
        <w:rPr>
          <w:rFonts w:cs="Verdana" w:ascii="Verdana" w:hAnsi="Verdana"/>
          <w:sz w:val="20"/>
        </w:rPr>
        <w:t>-la T.VA. qui grève leurs frais généraux;</w:t>
      </w:r>
    </w:p>
    <w:p>
      <w:pPr>
        <w:pStyle w:val="Normal"/>
        <w:rPr>
          <w:rFonts w:ascii="Verdana" w:hAnsi="Verdana" w:cs="Verdana"/>
          <w:sz w:val="20"/>
        </w:rPr>
      </w:pPr>
      <w:r>
        <w:rPr>
          <w:rFonts w:cs="Verdana" w:ascii="Verdana" w:hAnsi="Verdana"/>
          <w:sz w:val="20"/>
        </w:rPr>
        <w:t>-la taxe comprise dans le prix d'achat de leurs immobilis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régime des déductions des agences de voyages a été commenté par l'Adminis</w:t>
        <w:softHyphen/>
        <w:t>tration fiscale dans:</w:t>
      </w:r>
    </w:p>
    <w:p>
      <w:pPr>
        <w:pStyle w:val="Normal"/>
        <w:rPr>
          <w:rFonts w:ascii="Verdana" w:hAnsi="Verdana" w:cs="Verdana"/>
          <w:sz w:val="20"/>
        </w:rPr>
      </w:pPr>
      <w:r>
        <w:rPr>
          <w:rFonts w:cs="Verdana" w:ascii="Verdana" w:hAnsi="Verdana"/>
          <w:sz w:val="20"/>
        </w:rPr>
        <w:t>-l'instruction du 24 juin 1981 (3-L-1-81) point VI, page 3,</w:t>
      </w:r>
    </w:p>
    <w:p>
      <w:pPr>
        <w:pStyle w:val="Normal"/>
        <w:rPr>
          <w:rFonts w:ascii="Verdana" w:hAnsi="Verdana" w:cs="Verdana"/>
          <w:sz w:val="20"/>
        </w:rPr>
      </w:pPr>
      <w:r>
        <w:rPr>
          <w:rFonts w:cs="Verdana" w:ascii="Verdana" w:hAnsi="Verdana"/>
          <w:sz w:val="20"/>
        </w:rPr>
        <w:t>-l'instruction du 18 mars 1986 (3-L-3-86) chapitre V, page 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bCs/>
          <w:sz w:val="28"/>
        </w:rPr>
        <w:t>ANNEXES</w:t>
        <w:br/>
      </w:r>
      <w:r>
        <w:rPr>
          <w:rFonts w:cs="Verdana" w:ascii="Verdana" w:hAnsi="Verdana"/>
          <w:sz w:val="20"/>
        </w:rPr>
        <w:br/>
        <w:t>ARTICLE 26 DE LA 6ème DIRECTIVE EUROPÉENNE DU 17 MAI 197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égime particulier des agences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Les États membres appliquent la taxe sur la valeur ajoutée aux opérations des agences de voyages conformément au présent article, dans la mesure où ces agences agissent en leur propre nom à l'égard du voyageur et lorsqu'elles utilisent, pour la réalisation du voyage, des livraisons et des prestations de services d'autres assujettis. Le présent article n'est pas applicable aux agences de voyages qui agissent uniquement en qualité d'intermédiaire et auxquelles l'article II point A paragraphe 3 sous c) est applicable. Au sens du présent article, sont également considérés comme agences de voyages les organisateurs de circuits touris</w:t>
        <w:softHyphen/>
        <w:t>tiqu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 Les opérations effectuées par l'agence de voyages pour la réalisation du voyage sont considérées comme une prestation de service unique de l'agence de voyages au voyageur. Celle-ci est imposée dans l'État membre dans lequel l'agence de voyages a établi le siège de son activité économique ou un établissement stable à partir duquel elle a fourni la prestation de services. </w:t>
      </w:r>
    </w:p>
    <w:p>
      <w:pPr>
        <w:pStyle w:val="Normal"/>
        <w:rPr>
          <w:rFonts w:ascii="Verdana" w:hAnsi="Verdana" w:cs="Verdana"/>
          <w:sz w:val="20"/>
        </w:rPr>
      </w:pPr>
      <w:r>
        <w:rPr>
          <w:rFonts w:cs="Verdana" w:ascii="Verdana" w:hAnsi="Verdana"/>
          <w:sz w:val="20"/>
        </w:rPr>
        <w:t>Pour cette prestation de services, est considérée comme base d'imposition et comme prix hors taxe au sens de l'article 22 paragraphe 3 sous b) le montant total à payer par le voyageur hors taxe à la valeur ajoutée et le coût effectif supporté par l'agence de voyages pour les livraisons et prestations de services d'autres assujettis, dans la mesure où ces opéra</w:t>
        <w:softHyphen/>
        <w:t>tions profitent directement au voyage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Si les opérations pour lesquelles l'agence de voyages a recours à d'autres assujettis sont effectuées par ces derniers en dehors de la Communauté, la prestation de services de l'agen</w:t>
        <w:softHyphen/>
        <w:t>ce est assimilée à une activité d'intermédiaire exonérée en vertu de l'article 15 point 14. Si ces opérations sont effectuées tant à l'intérieur qu'à l'extérieur de la Communauté, seule doit être considérée comme exonérée la partie de la prestation de services de l'agence de voyages qui concerne les opérations effectuées en dehors de la Communau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 Les montants de la taxe sur la valeur ajoutée qui sont portés en compte à l'agence de voyages par d'autres assujettis pour les opérations visées au paragraphe 2 et qui profitent directement au voyageur ne sont ni déductibles, ni remboursables dans aucun Etat memb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br/>
      </w:r>
      <w:r>
        <w:rPr>
          <w:rFonts w:cs="Verdana" w:ascii="Verdana" w:hAnsi="Verdana"/>
          <w:b/>
          <w:bCs/>
          <w:sz w:val="28"/>
        </w:rPr>
        <w:br/>
        <w:t>ANNEXE</w:t>
        <w:br/>
      </w:r>
    </w:p>
    <w:p>
      <w:pPr>
        <w:pStyle w:val="Normal"/>
        <w:rPr>
          <w:rFonts w:ascii="Verdana" w:hAnsi="Verdana" w:cs="Verdana"/>
          <w:b/>
          <w:b/>
          <w:bCs/>
          <w:sz w:val="20"/>
        </w:rPr>
      </w:pPr>
      <w:r>
        <w:rPr>
          <w:rFonts w:cs="Verdana" w:ascii="Verdana" w:hAnsi="Verdana"/>
          <w:b/>
          <w:bCs/>
          <w:sz w:val="20"/>
        </w:rPr>
        <w:t xml:space="preserve">BRANCHE LOUEURS DE LA CSNCRA </w:t>
        <w:tab/>
        <w:br/>
        <w:t>CIRCULAIRE D'INFORMATIO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aux de T.V.A. applicable aux commissions versées aux agences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dministration vient de publier une instruction 3-L-3-86 du 18 mars 1986 relative au RÉGIME DE TVA DES AGENTS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tte instruction précise et aménage les règles d'application de ce régime fixées par la première ins</w:t>
        <w:softHyphen/>
        <w:t>truction du 18 mars 1985 émise à la suite de l'article 10 de la loi de finances pour 1985 du 29,12.1984 prévoyant l'assujettissement à compter du 1.041985 des opérations réalisées par les agences de voyages au taux de 7 % au lieu du taux de 18,60 % précédemment applicabl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armi les aménagements apportés par l'instruction du 18 mars 1986, </w:t>
      </w:r>
      <w:r>
        <w:rPr>
          <w:rFonts w:cs="Verdana" w:ascii="Verdana" w:hAnsi="Verdana"/>
          <w:b/>
          <w:bCs/>
          <w:sz w:val="20"/>
        </w:rPr>
        <w:t xml:space="preserve">l'un concerne plus particulièrement les loueurs </w:t>
      </w:r>
      <w:r>
        <w:rPr>
          <w:rFonts w:cs="Verdana" w:ascii="Verdana" w:hAnsi="Verdana"/>
          <w:sz w:val="20"/>
        </w:rPr>
        <w:t xml:space="preserve">: le taux de T.V.A. de </w:t>
      </w:r>
      <w:r>
        <w:rPr>
          <w:rFonts w:cs="Verdana" w:ascii="Verdana" w:hAnsi="Verdana"/>
          <w:b/>
          <w:bCs/>
          <w:sz w:val="20"/>
        </w:rPr>
        <w:t>7 % s'applique désormais aux commissions perçues par les agents de voyages sur la location d'un véhicule même si cette location n'intervient pas dans un ensemble d'opérations concourant à un voyage ou séjou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Cet aménagement répond à la préoccupation de simplification pratique soulevée auprès de l'Administration à la fois par le Syndicat National des Agents de Voyages et les professionnels de la location de véhicules, pour qui le fait que les commissions versées aux agents de voyages étaient soumises tantôt au taux de 7 % (opérations isolées) était une source de complication pratique sans grand intérêt économique pour le budg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ez les loueurs, le problème pratique se posait de la façon la plus aiguë chez les chaînes, auxquelles le grand nombre de notes de commissions à émettre et l'informatisation du traitement de celles-ci ne permettaient de rechercher cas par cas quel taux appliquer 7 % ou 18,6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situation est désormais plus claire puisque toutes les notes de commissions en faveur d'agents de voyages pourront être émises au taux de 7 % (sauf si elles se rapportent à une prestation, location ou autre, fournie hors de la C.E.E.).</w:t>
      </w:r>
    </w:p>
    <w:p>
      <w:pPr>
        <w:pStyle w:val="Normal"/>
        <w:rPr>
          <w:rFonts w:ascii="Verdana" w:hAnsi="Verdana" w:cs="Verdana"/>
          <w:sz w:val="20"/>
        </w:rPr>
      </w:pPr>
      <w:r>
        <w:rPr>
          <w:rFonts w:cs="Verdana" w:ascii="Verdana" w:hAnsi="Verdana"/>
          <w:sz w:val="20"/>
        </w:rPr>
        <w:t>Un problème pratique, mais beaucoup plus facile à maîtriser, subsistera, dans la mesure où les commissions versées à des intermédiaires autres qu'agents de voyages (hôtels, garages...) restent soumises au taux normal de 18,60 %.</w:t>
      </w:r>
    </w:p>
    <w:p>
      <w:pPr>
        <w:pStyle w:val="Normal"/>
        <w:rPr>
          <w:rFonts w:ascii="Verdana" w:hAnsi="Verdana" w:cs="Verdana"/>
          <w:sz w:val="20"/>
        </w:rPr>
      </w:pPr>
      <w:r>
        <w:rPr>
          <w:rFonts w:cs="Verdana" w:ascii="Verdana" w:hAnsi="Verdana"/>
          <w:sz w:val="20"/>
        </w:rPr>
      </w:r>
    </w:p>
    <w:p>
      <w:pPr>
        <w:pStyle w:val="Heading1"/>
        <w:rPr/>
      </w:pPr>
      <w:r>
        <w:rPr/>
        <w:t>RAPPEL DE LA SITUATION ANTÉRIE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rticle 1er de la loi de finances pour 1985 (loi n° 84-1208 du 29.12,1984) a prévu que les prestations de services effectuées par les agences de voyages et les organisateurs de circuits touristiques seraient soumises au taux réduit de 7 % au lieu du taux normal de 18,60 % à compter du 1er avril 198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sa première instruction du 18 mars 1985, l'Administration précisait de la manière suivante les opérations relevant du taux de 7 % (régime des agences de voyages) :</w:t>
      </w:r>
    </w:p>
    <w:p>
      <w:pPr>
        <w:pStyle w:val="Normal"/>
        <w:rPr>
          <w:rFonts w:ascii="Verdana" w:hAnsi="Verdana" w:cs="Verdana"/>
          <w:sz w:val="20"/>
        </w:rPr>
      </w:pPr>
      <w:r>
        <w:rPr>
          <w:rFonts w:cs="Verdana" w:ascii="Verdana" w:hAnsi="Verdana"/>
          <w:sz w:val="20"/>
        </w:rPr>
      </w:r>
    </w:p>
    <w:p>
      <w:pPr>
        <w:pStyle w:val="Normal"/>
        <w:ind w:left="708" w:hanging="0"/>
        <w:rPr>
          <w:rFonts w:ascii="Verdana" w:hAnsi="Verdana" w:cs="Verdana"/>
          <w:b/>
          <w:b/>
          <w:bCs/>
          <w:sz w:val="20"/>
        </w:rPr>
      </w:pPr>
      <w:r>
        <w:rPr>
          <w:rFonts w:cs="Verdana" w:ascii="Verdana" w:hAnsi="Verdana"/>
          <w:b/>
          <w:bCs/>
          <w:sz w:val="20"/>
        </w:rPr>
        <w:t>A. Prestations relevant du régime des agences de voyag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Le régime des agences de voyages s'applique aux services habituellement rendus, en qualité d'intermédiaire par ces entreprises dans le cadre de leur activité spécifique. Il s'agit des services qui se rap</w:t>
        <w:softHyphen/>
        <w:t>portent notamment aux opérations suivantes : voyages ou séjours organisés, prestations de transport de personnes, hébergement et ventes à consommer sur place.</w:t>
      </w:r>
    </w:p>
    <w:p>
      <w:pPr>
        <w:pStyle w:val="Normal"/>
        <w:rPr>
          <w:rFonts w:ascii="Verdana" w:hAnsi="Verdana" w:cs="Verdana"/>
          <w:sz w:val="20"/>
        </w:rPr>
      </w:pPr>
      <w:r>
        <w:rPr>
          <w:rFonts w:cs="Verdana" w:ascii="Verdana" w:hAnsi="Verdana"/>
          <w:sz w:val="20"/>
        </w:rPr>
      </w:r>
    </w:p>
    <w:p>
      <w:pPr>
        <w:pStyle w:val="TextBody"/>
        <w:rPr/>
      </w:pPr>
      <w:r>
        <w:rPr/>
        <w:t>(ANNEXE I-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services afférents à certaines prestations ne relèvent de ce régime que si ces prestations s'insèrent dans un ensemble d'opérations courant à un voyage. Il en est ainsi lorsque, à l'occasion de l'organisa</w:t>
        <w:softHyphen/>
        <w:t>tion d'un voyage ou d'un séjour, les agences s'entremettent également, par exemple, dans des opérations de locations de moyens de transports (bateaux, véhicules automobiles), ou dans la vente de billets de spectacles.</w:t>
      </w:r>
    </w:p>
    <w:p>
      <w:pPr>
        <w:pStyle w:val="Normal"/>
        <w:rPr>
          <w:rFonts w:ascii="Verdana" w:hAnsi="Verdana" w:cs="Verdana"/>
          <w:sz w:val="20"/>
        </w:rPr>
      </w:pPr>
      <w:r>
        <w:rPr>
          <w:rFonts w:cs="Verdana" w:ascii="Verdana" w:hAnsi="Verdana"/>
          <w:sz w:val="20"/>
        </w:rPr>
      </w:r>
    </w:p>
    <w:p>
      <w:pPr>
        <w:pStyle w:val="Heading1"/>
        <w:rPr/>
      </w:pPr>
      <w:r>
        <w:rPr/>
        <w:t>B. Prestations ne relevant pas du régime des agences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e relèvent pas du régime d'agences de voyages les prestations que celles-ci peuvent être amenées à effectuer directement à l'aide de biens meubles corporels ou immeubles leur appartenant ou pris en location. Tel est le cas de la fourniture de logement, de ventes à consommer sur place, de la location d'emplacement de terrains de campings lorsque l'agence de voyages exploite les établissements hôte</w:t>
        <w:softHyphen/>
        <w:t>liers, les restaurants ou les terrains. Il en est de même de la location ou de la sous-location de tentes, de caravanes, de maisons mobiles ou de moyens de transports (bateaux, véhicules automobi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ce qui concerne les commissions facturées par les agences de voyages aux loueurs pour la location d'un véhicule réalisée par leur intermédiaire, les deux cas pouvaient donc se présen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T.V.A. au taux de 7 %, si la location du véhicule intervenait dans un ensemble d'opérations concou</w:t>
        <w:softHyphen/>
        <w:t>rant à un voyage ou un séjou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ou T.V.A. au taux de 18,60 % si la location du véhicule constituait pour le client une opération isolée.</w:t>
      </w:r>
    </w:p>
    <w:p>
      <w:pPr>
        <w:pStyle w:val="Normal"/>
        <w:rPr>
          <w:rFonts w:ascii="Verdana" w:hAnsi="Verdana" w:cs="Verdana"/>
          <w:sz w:val="20"/>
        </w:rPr>
      </w:pPr>
      <w:r>
        <w:rPr>
          <w:rFonts w:cs="Verdana" w:ascii="Verdana" w:hAnsi="Verdana"/>
          <w:sz w:val="20"/>
        </w:rPr>
      </w:r>
    </w:p>
    <w:p>
      <w:pPr>
        <w:pStyle w:val="TextBody"/>
        <w:rPr/>
      </w:pPr>
      <w:r>
        <w:rPr/>
        <w:t>NOUVELLE DÉFINITION DES OPÉRATIONS DU RÉGIME DES AGENTS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nstruction du 18 mars 1986 donne maintenant dans les termes suivants une définition plus large du champ d'application du régime des agents de voyages (taux de 7 %).</w:t>
      </w:r>
    </w:p>
    <w:p>
      <w:pPr>
        <w:pStyle w:val="Normal"/>
        <w:rPr>
          <w:rFonts w:ascii="Verdana" w:hAnsi="Verdana" w:cs="Verdana"/>
          <w:sz w:val="20"/>
        </w:rPr>
      </w:pPr>
      <w:r>
        <w:rPr>
          <w:rFonts w:cs="Verdana" w:ascii="Verdana" w:hAnsi="Verdana"/>
          <w:sz w:val="20"/>
        </w:rPr>
      </w:r>
    </w:p>
    <w:p>
      <w:pPr>
        <w:pStyle w:val="Heading7"/>
        <w:rPr/>
      </w:pPr>
      <w:r>
        <w:rPr/>
        <w:t>Chapitre Premier- CHAMP D'APPLICATION DU RÉGIME SPÉCIFIQ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opérations d'entremise réalisées par les agents de voyages sont soumises à un régime particulier exposé dans les chapitres suiva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ux conditions sont exigées pour que ce régime soit applic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Les opérations doivent se rapporter à l'activité d'agent de voyages telle qu'elle est définie par la loi n° 75-627 du Il juillet 1975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Il doit s'agir d'opérations d'entremi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deux conditions appellent les commentaires suivants:</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sz w:val="20"/>
        </w:rPr>
      </w:pPr>
      <w:r>
        <w:rPr>
          <w:rFonts w:cs="Verdana" w:ascii="Verdana" w:hAnsi="Verdana"/>
          <w:b/>
          <w:bCs/>
          <w:i/>
          <w:iCs/>
          <w:sz w:val="20"/>
        </w:rPr>
        <w:t>a - Activités propres aux agents de voyages</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La profession d'agent de voyages est réglementée par la loi n° 75-627 du 11 juillet 1975 qui définit notamment les opérations susceptibles d'être exercées de manière exclusive par les personnes physiques ou morales titulaires d'une licence d'agent de voyages ou d'un agrément spécial lorsqu'il s'agit d'un organisme sans but lucratif (voir en annexe II l'article 1er de cette loi).</w:t>
      </w:r>
    </w:p>
    <w:p>
      <w:pPr>
        <w:pStyle w:val="Normal"/>
        <w:rPr>
          <w:rFonts w:ascii="Verdana" w:hAnsi="Verdana" w:cs="Verdana"/>
          <w:sz w:val="20"/>
        </w:rPr>
      </w:pPr>
      <w:r>
        <w:rPr>
          <w:rFonts w:cs="Verdana" w:ascii="Verdana" w:hAnsi="Verdana"/>
          <w:sz w:val="20"/>
        </w:rPr>
      </w:r>
    </w:p>
    <w:p>
      <w:pPr>
        <w:pStyle w:val="TextBody"/>
        <w:rPr/>
      </w:pPr>
      <w:r>
        <w:rPr/>
        <w:t>EN PRATIQUE, LES AGENTS DE VOYAGES PEUVENT AGIR EN QUALITÉ D'ORGANISATEUR DE VOYAGES OU D'INTERMÉDIAIRE EN SERV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deux activités sont susceptibles d'être exercées concurremment par la même entreprise: une même agence peut tout à la fois offrir à sa clientèle des voyages qu'elle a elle-même préparée (organi</w:t>
        <w:softHyphen/>
        <w:t>sateur de voyages) et des voyages élaborés par d'autres ainsi que diverses prestations se rapportant aux voyages (intermédiaire en servi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rganisateur de voyages ou de séjours élabore des circuits ou des séjours sous sa propre responsabilité commerciale. Il acquiert, auprès des différents prestataires, les services nécessaires (transport, restauration, hébergement, spectacle, etc...) et vend ensuite à la clientèle une prestation unique (voya</w:t>
        <w:softHyphen/>
        <w:t>ge ou séjour organisé) moyennant un prix forfaitaire et global (assorti de suppléments si le client désire des prestations complémentaires: excursions, véhicu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ntermédiaire (agence de voyages) propose à la clientèle sans assumer le risque de mévente, des voyages et des séjours organisés par des tiers ainsi que différents services qui se rapportent aux voyages (délivrance de titres de transport, réservation de places dans les moyens de transport de voyageurs, mise à la disposition ou location de ces moyens de transport, réservation de chambres dans les hôtels ou les locaux d'hébergement collectif, délivrance de bons d'hébergement ou de restaur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diverses opérations qui, selon la loi, ne peuvent être réalisées que par les titulaires d'une licence d'agent de voyages ou d'un agrément relèvent du régime spécifique de taxe sur la valeur ajouté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autres ventes ou prestations de services accomplies par les agents de voyages ne relèvent pas du régime spécifique. Elles sont donc soumises au régime qui leur est propre lorsqu'elles ne sont pas comprises dans un voyage ou un séjour offert à la clientèle pour un prix global et forfaitaire. Il s'agit par exemple des locations de places de spectacle, des opérations de change, des ventes de guides ou de photos, du placement d'assurances ou de contrats d'assistance.</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sz w:val="20"/>
        </w:rPr>
      </w:pPr>
      <w:r>
        <w:rPr>
          <w:rFonts w:cs="Verdana" w:ascii="Verdana" w:hAnsi="Verdana"/>
          <w:b/>
          <w:bCs/>
          <w:i/>
          <w:iCs/>
          <w:sz w:val="20"/>
        </w:rPr>
        <w:t>b - Opérations d'entremise</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 xml:space="preserve">Les activités énumérées par la loi du Il juillet 1975 ne relèvent du régime particulier de taxe sur la valeur ajoutée que s'il s'agit d'opérations d'entremise ce qui suppose que les moyens de transport ou les installations (hôtels restaurants, salles de spectacles, etc...) utilisés par la clientèle, n'appartiennent pas à l'agent de voyages ou n'ont pas été pris en location par celui-ci. </w:t>
        <w:br/>
        <w:t>Lorsque cette condition est satisfaite, il importe peu que l'agent de voyages se soit lui-même porté acquéreur des différents services nécessaires à la réalisation d'un voyage ou d'un séjour, ou qu'il ait agi en qualité de simple intermédiaire entre son client et le prestataire direct des services.</w:t>
      </w:r>
    </w:p>
    <w:p>
      <w:pPr>
        <w:pStyle w:val="Normal"/>
        <w:rPr>
          <w:rFonts w:ascii="Verdana" w:hAnsi="Verdana" w:cs="Verdana"/>
          <w:sz w:val="20"/>
        </w:rPr>
      </w:pPr>
      <w:r>
        <w:rPr>
          <w:rFonts w:cs="Verdana" w:ascii="Verdana" w:hAnsi="Verdana"/>
          <w:sz w:val="20"/>
        </w:rPr>
      </w:r>
    </w:p>
    <w:p>
      <w:pPr>
        <w:pStyle w:val="TextBody"/>
        <w:rPr/>
      </w:pPr>
      <w:r>
        <w:rPr/>
        <w:t>LE RÉGIME PARTICULIER NE DOIT DONC PAS ETRE RETENU LORSQUE LES SERVICES SONT RENDUS AUX CLIENTS À L'AIDE DE MOYENS D'EXPLOITATION DONT L'AGENCE EST PROPRIÉTAIRE OU LOCATAI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l est le cas notamment de la fourniture de transport, de logement, de ventes à consommer sur place, de la location d'emplacements de campement lorsque l'agent de voyages exploite directement les véhicules, les établissements hôteliers, les restaurants ou les terrains. Il en est de même de la location ou de la sous-location de tente, de caravanes, de maisons mobiles ou de moyens de transports (véhicules, automobiles, bateaux) appartenant à l'agent de voyages ou pris à bail par lu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us loin l'instruction précise la base et le taux applicables aux commissions perçues par les agences de voyages à l'occasion d'opérations d'entremi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Lorsque l'agent agit en qualité d’intermédiaire pour le compte d'un organisateur de voyages ou de prestataires de services (transporteurs, hôteliers, restaurants, loueurs de moyens de transport...) et qu'il n'encaisse pas le prix du service rendu au client, la rémunération de l'agence est alors constituée par une "commission" reçue du prestataIre qui a exécuté matériellement le service rendu au client et à encaissé directement de ce dernier le prix correspond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marge de l'agence est réputée égale au montant de la "commission" reçue du prestataire ayant fourni les servic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es prestations de services qui relèvent du régime des agences de voyages sont soumises au taux réduit de la taxe sur la valeur ajoutée. Il importe peu, à cet égard, que ces prestations soient facturées séparé</w:t>
        <w:softHyphen/>
        <w:t>ment ou qu'il s'agisse d'une prestation unique conclue pour un Prix forfaitaire et global (voyage ou séjour organisé). »</w:t>
      </w:r>
      <w:r>
        <w:rPr/>
        <w:t xml:space="preserve"> </w:t>
      </w:r>
      <w:r>
        <w:rPr>
          <w:rFonts w:cs="Verdana" w:ascii="Verdana" w:hAnsi="Verdana"/>
          <w:sz w:val="20"/>
        </w:rPr>
        <w:t>ANNEXE 1 -12</w:t>
      </w:r>
    </w:p>
    <w:p>
      <w:pPr>
        <w:pStyle w:val="Normal"/>
        <w:rPr>
          <w:rFonts w:ascii="Verdana" w:hAnsi="Verdana" w:cs="Verdana"/>
          <w:sz w:val="20"/>
        </w:rPr>
      </w:pPr>
      <w:r>
        <w:rPr>
          <w:rFonts w:cs="Verdana" w:ascii="Verdana" w:hAnsi="Verdana"/>
          <w:sz w:val="20"/>
        </w:rPr>
      </w:r>
    </w:p>
    <w:p>
      <w:pPr>
        <w:pStyle w:val="TextBody"/>
        <w:rPr/>
      </w:pPr>
      <w:r>
        <w:rPr/>
        <w:t>LOI N° 92-645 DU 13 JUILLET 1992 FIXANT LES CONDITIONS D'EXERCICE DES ACTIVITÉS RELATIVES À L'ORGANISATION ET À LA VENTE DE VOYAGES OU DE SÉJO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ssemblée nationale et le Sénat ont adopté,</w:t>
      </w:r>
    </w:p>
    <w:p>
      <w:pPr>
        <w:pStyle w:val="Normal"/>
        <w:rPr>
          <w:rFonts w:ascii="Verdana" w:hAnsi="Verdana" w:cs="Verdana"/>
          <w:sz w:val="20"/>
        </w:rPr>
      </w:pPr>
      <w:r>
        <w:rPr>
          <w:rFonts w:cs="Verdana" w:ascii="Verdana" w:hAnsi="Verdana"/>
          <w:sz w:val="20"/>
        </w:rPr>
        <w:t>Le Président de la République promulgue la loi dont la teneur su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1er. - Les dispositions de la présente loi s'appliquent aux personnes physiques ou morales qui se livrent ou apportent leur concours, quelles que soient les modalités de leur rémunération, aux opéra</w:t>
        <w:softHyphen/>
        <w:t>tions consistant en l'organisation ou la v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De voyages ou de séjours individuels ou collectif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 De services pouvant être fournis à l'occasion de voyages ou de séjours, notamment la délivrance de titres de transport, la réservation de chambres dans des établissements hôteliers ou dans des locaux d'hébergement ou de restaur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 De services liés à l'accueil touristique, notamment l'organisation de visites de musées ou de monuments historiqu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dispositions de la présente loi s'appliquent également aux opérations de production ou de vente de forfaits touristiques, tels que ceux-ci sont définis à l'article 2 ci-après, ainsi qu'aux opérations liées à l'organisation de congrès ou de manifestations apparentées dès lors que celle-ci inclut tout ou partie des prestations prévues aux a, b, et c, du présent artic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2. - Constitue un forfait touristique la prest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résultant de la combinaison préalable d'au moins deux opérations portant respectivement sur le transport, le logement ou d'autres services touristiques non accessoires au transport ou au logement </w:t>
        <w:tab/>
        <w:t>et représentant une part significative dans le forfait,</w:t>
      </w:r>
    </w:p>
    <w:p>
      <w:pPr>
        <w:pStyle w:val="Normal"/>
        <w:rPr>
          <w:rFonts w:ascii="Verdana" w:hAnsi="Verdana" w:cs="Verdana"/>
          <w:sz w:val="20"/>
        </w:rPr>
      </w:pPr>
      <w:r>
        <w:rPr>
          <w:rFonts w:cs="Verdana" w:ascii="Verdana" w:hAnsi="Verdana"/>
          <w:sz w:val="20"/>
        </w:rPr>
        <w:t>. dépassant vingt-quatre heures ou incluant une nuitée, . vendue ou offerte à la vente à un prix tout compr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3. - Les dispositions de la présente loi ne sont pas applicab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A l'État, aux collectivités territoriales, à leurs établissements publics de caractère scientifique et technique pour les seules manifestations liées à leur statu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 Aux personnes physiques ou morales qui effectuent les opérations mentionnées à l'article 1er, à l'ex</w:t>
        <w:softHyphen/>
        <w:t>ception du a, pour des services dont elles sont elles-mêmes producte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 Aux personnes physiques ou morales qui n'effectuent, parmi les opérations mentionnées à l'article 1er, que la délivrance de titres de transports terrestres pour le compte d'un ou de plusieurs transpor</w:t>
        <w:softHyphen/>
        <w:t>teurs de voyage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 Aux transporteurs aériens qui n'effectuent, parmi les opérations mentionnées à l'article 1er, que la délivrance de titres de transport aérien ou de titres de transports consécutifs incluant un parcours de transport aérien et, à titre accessoire, un ou plusieurs parcours de transports terrestres assurés par un ou plusieurs transporteurs de voyage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 Aux transporteurs ferroviaires qui n'effectuent, parmi les opérations mentionnées à l'article 1er, que la délivrance de titres de transport ferroviaire ou de titres consécutifs incluant un parcours de transport ferroviaire et, à titre accessoire, d'autres parcours de transports terrestres ou aérien assurés par un ou plusieurs transporteurs de voyage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utefois les titres VI et VII sont applicables aux personnes énumérées aux b, c, d, et e ci-dessus, pour leurs activités d'organisation et de vente de forfaits touristiques tels que définis à l'article 2.</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TITRE 1ER</w:t>
      </w:r>
    </w:p>
    <w:p>
      <w:pPr>
        <w:pStyle w:val="Normal"/>
        <w:jc w:val="center"/>
        <w:rPr>
          <w:rFonts w:ascii="Verdana" w:hAnsi="Verdana" w:cs="Verdana"/>
          <w:b/>
          <w:b/>
          <w:bCs/>
          <w:sz w:val="20"/>
        </w:rPr>
      </w:pPr>
      <w:r>
        <w:rPr>
          <w:rFonts w:cs="Verdana" w:ascii="Verdana" w:hAnsi="Verdana"/>
          <w:b/>
          <w:bCs/>
          <w:sz w:val="20"/>
        </w:rPr>
        <w:t>DES AGENCES DE VOYAG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rt. 4. - Les opérations mentionnées à l'article 1er ne peuvent être effectuées dans un but lucratif que par des personnes physiques ou morales ayant la qualité de commerçant, titulaires d'une licence d'agent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tte licence est délivrée aux personnes physiques qui satisfont aux conditions suivan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Justifier de leur aptitude professionnel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 Ne pas être frappées de l'une des incapacités ou interdictions d'exercer visées à l'article 2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 Justifier, à l'égard des clients, d'une garantie financière suffisante, spécialement affectée au rem</w:t>
        <w:softHyphen/>
        <w:t>boursement des fonds reçus au titre des prestations énumérées à l'article 1er et à la délivrance d'un organisme de garantie collective, d'un établissement de crédit ou d'une entreprise d'assurances, cette garantie financière incluant les frais de rapatriement éventuel et devant, en ce cas, être immé</w:t>
        <w:softHyphen/>
        <w:t>diatement mobilisable sur le territoire nation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 Justifier d'une assurance garantissant les conséquences pécuniaires de la responsabilité civile professionnel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 Disposer d'installations matérielles appropriées sur le territoire national ou sur celui d'un autre État membre de la Communauté économique européen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licence est délivrée aux personnes morales qui satisfont aux conditions prévues aux c, d, et e ci</w:t>
        <w:softHyphen/>
        <w:t>dessus et dont les représentants légaux satisfont aux conditions posées aux a et b ci-dess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conditions prévues ci-dessus sont remplies, en ce qui concerne un ressortissant d'un État membre de la Communauté économique européenne, dès lors que le demandeur produit des pièces justificatives émanant d'une autorité judiciaire ou administrative compétente et prouvant qu'il remplit dans l'Etat membre d'origine les conditions pour exercer la profession d'agent de voyages ainsi que les garanties attestées par un notaire, un établissement de crédit ou une compagnie d'assurances de cet Etat memb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titulaires d'une licence d agent de voyages établis sur le territoire national doivent se consacrer exclusivement à cette activi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5. - Chaque établissement de l'entreprise titulaire d'une licence d'agent de voyages ou chaque point de vente exploité sous la responsabilité de l'entreprise doit être dirigé par une personne justi</w:t>
        <w:softHyphen/>
        <w:t>fiant d'une aptitude professionnel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6. - Les titulaires de licence d'agent de voyages ne peuvent confier l'exécution d'opérations men</w:t>
        <w:softHyphen/>
        <w:t>tionnées à l'article 1er à des entreprises non titulaires de la licence que s'ils ont signé avec ces der</w:t>
        <w:softHyphen/>
        <w:t>nières une convention préalablement approuvée par l'autorité administrative, spécifiant que les opéra</w:t>
        <w:softHyphen/>
        <w:t>tions sont effectuées pour le compte, sous la responsabilité et avec les garanties du titulaire de la lice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convention ne peut être conclue pour une durée supérieure à trois ans. Elle n'est pas renouvelable. Les entreprises exerçant une activité de mandataire d'agent de voyages doivent être dirigées par des personnes n'ayant pas fait l'objet de l'une des condamnations visées à l'article 26.</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TITRE II</w:t>
      </w:r>
    </w:p>
    <w:p>
      <w:pPr>
        <w:pStyle w:val="Normal"/>
        <w:rPr>
          <w:rFonts w:ascii="Verdana" w:hAnsi="Verdana" w:cs="Verdana"/>
          <w:b/>
          <w:b/>
          <w:bCs/>
          <w:sz w:val="20"/>
        </w:rPr>
      </w:pPr>
      <w:r>
        <w:rPr>
          <w:rFonts w:cs="Verdana" w:ascii="Verdana" w:hAnsi="Verdana"/>
          <w:b/>
          <w:bCs/>
          <w:sz w:val="20"/>
        </w:rPr>
        <w:t>DES ASSOCIATIONS ET ORGANISMES SANS BUT LUCRATIF</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rt. 7. - Les associations et organismes sans but lucratif doivent être titulaires d'un agrément de tou</w:t>
        <w:softHyphen/>
        <w:t>risme pour se livrer aux opérations mentionnées à l'article 1er de la présente loi, sous réserve des dis</w:t>
        <w:softHyphen/>
        <w:t>positions de l'article 1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8. - Les associations et organismes sans but lucratif ne peuvent effectuer les opérations mentionnées à l'article 1er qu'en faveur de leurs membres. Ils ne peuvent diffuser, à l'adresse d'autres personnes que leurs adhérents ou ressortissants, qu'une information générale sur leurs activités et leurs bu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tte information peut être assortie d'exemples de voyages ou de séjours, dans des conditions fixées par décr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9. - L'agrément de tourisme est accordé aux associations et organismes sans but lucratif qui en font la demande et qu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ont dirigés, ou dont l'activité qui relève de l'agrément de tourisme est dirigée, par une personne justifiant d'une aptitude professionnelle et dont les représentants légaux ou statuaires n'ont pas fait l'objet de l'une des condamnations visées à l'article 2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 Justifient d'une garantie financière suffisante. Celle-ci outre les modalités énumérées au c de l'article 4, peut résulter soit de l'existence d'un fonds de réserve, soit de l'appartenance à un groupement d'organismes sans caractère lucratif ayant fait l'objet d'une autorisation particulière et disposant d'un fonds de solidarité suffis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 Justifient d'une assurance garantissant les conséquences pécuniaires de la responsabilité civile </w:t>
        <w:tab/>
        <w:t>qu'ils encourent au titre de cette activi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10. - Toutefois, ne sont pas tenus de solliciter un agrément de touris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Les associations et organismes sans but lucratif qui n'ont pas pour objet l'organisation de voyages ou de séjours et qui ne se livrent à ces opérations qu'à l'occasion de leurs assemblées générales ou de voyages occasionnels, liés au fonctionnement de l'organisme, qu'ils organisent pour leurs adhé</w:t>
        <w:softHyphen/>
        <w:t>rents ou ressortissa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 Les associations et organismes sans but lucratif appartenant à une fédération ou une union titulaire d'un agrément de tourisme s'en portant garante s'ils ont été mentionnés dans la décision accordant l'agré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 Les associations et organismes sans but lucratif gérant, sur le territoire national, des centres de vacances pour les jeunes de moins de dix-huit ans, des villages de vacances ou des maisons familiales agréés, dans le cadre exclusif des activités propres à ces établissements, y compris le trans</w:t>
        <w:softHyphen/>
        <w:t>port lié au séjour.</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TITRE III</w:t>
      </w:r>
    </w:p>
    <w:p>
      <w:pPr>
        <w:pStyle w:val="Normal"/>
        <w:jc w:val="center"/>
        <w:rPr>
          <w:rFonts w:ascii="Verdana" w:hAnsi="Verdana" w:cs="Verdana"/>
          <w:b/>
          <w:b/>
          <w:bCs/>
          <w:sz w:val="20"/>
        </w:rPr>
      </w:pPr>
      <w:r>
        <w:rPr>
          <w:rFonts w:cs="Verdana" w:ascii="Verdana" w:hAnsi="Verdana"/>
          <w:b/>
          <w:bCs/>
          <w:sz w:val="20"/>
        </w:rPr>
        <w:t>DES ORGANISMES LOCAUX DE TOURISME</w:t>
      </w:r>
    </w:p>
    <w:p>
      <w:pPr>
        <w:pStyle w:val="Normal"/>
        <w:rPr>
          <w:rFonts w:ascii="Verdana" w:hAnsi="Verdana" w:cs="Verdana"/>
          <w:b/>
          <w:b/>
          <w:bCs/>
          <w:sz w:val="20"/>
        </w:rPr>
      </w:pPr>
      <w:r>
        <w:rPr>
          <w:rFonts w:cs="Verdana" w:ascii="Verdana" w:hAnsi="Verdana"/>
          <w:b/>
          <w:bCs/>
          <w:sz w:val="20"/>
        </w:rPr>
      </w:r>
    </w:p>
    <w:p>
      <w:pPr>
        <w:pStyle w:val="Corpsdetexte2"/>
        <w:rPr/>
      </w:pPr>
      <w:r>
        <w:rPr/>
        <w:t xml:space="preserve">Art. Il. - Pour être autorisés par l'autorité administrative, les organismes locaux de tourisme qui bénéficient du soutien de l'Etat, des collectivités territoriales ou de leurs groupements et qui se livrent ou apportent leur concours, dans l'intérêt général, aux opérations permettant de faciliter l'accueil ou d'améliorer les conditions de séjour des touristes dans leur zone géographique d'intervention doivent être </w:t>
        <w:br/>
        <w:br/>
        <w:t xml:space="preserve">- dirigés par une personne justifiant d'une aptitude professionnelle, </w:t>
        <w:br/>
        <w:t>- justifier d'une assurance garantissant les conséquences pécuniaires de la responsabilité civile et d'une garantie financière suffisante résultant de l'existence d'un fonds de réserve ou de l'engagement d'un établissement de crédit ou d'un organisme de garantie collectiv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TITRE IV</w:t>
      </w:r>
    </w:p>
    <w:p>
      <w:pPr>
        <w:pStyle w:val="Normal"/>
        <w:jc w:val="center"/>
        <w:rPr>
          <w:rFonts w:ascii="Verdana" w:hAnsi="Verdana" w:cs="Verdana"/>
          <w:b/>
          <w:b/>
          <w:bCs/>
          <w:sz w:val="20"/>
        </w:rPr>
      </w:pPr>
      <w:r>
        <w:rPr>
          <w:rFonts w:cs="Verdana" w:ascii="Verdana" w:hAnsi="Verdana"/>
          <w:b/>
          <w:bCs/>
          <w:sz w:val="20"/>
        </w:rPr>
        <w:t>DE L'HABILITATIO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rt. 12. - Par dérogation aux dispositions de l'article 4, les gestionnaires d'hébergements ou leurs groupements, les gestionnaires d'activités de loisirs, les transporteurs de voyageurs, les agents immo</w:t>
        <w:softHyphen/>
        <w:t>biliers et administrateurs de biens dont l'activité est régie par la loi n° 70-9 du 2 janvier 1970 régle</w:t>
        <w:softHyphen/>
        <w:t>mentant les conditions d'exercice des activités relatives à certaines opérations portant sur les immeubles et les fonds de commerce, qui ont été habilités à cet effet dans les conditions fixées par la voie réglementaire, peuvent réaliser les opérations mentionnées à l'article 1er, sous réserve que, dans chaque cas, les prestations qu'ils fournissent dans le cadre de leur activité principale gardent un carac</w:t>
        <w:softHyphen/>
        <w:t>tère prépondérant par rapport aux autres prestations ou que ces dernières revêtent un caractère com</w:t>
        <w:softHyphen/>
        <w:t>plémentai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ur ces opérations, les personnes sollicitant l'habilitation prévue à l'alinéa précédent doivent:</w:t>
      </w:r>
    </w:p>
    <w:p>
      <w:pPr>
        <w:pStyle w:val="Normal"/>
        <w:rPr>
          <w:rFonts w:ascii="Verdana" w:hAnsi="Verdana" w:cs="Verdana"/>
          <w:sz w:val="20"/>
        </w:rPr>
      </w:pPr>
      <w:r>
        <w:rPr>
          <w:rFonts w:cs="Verdana" w:ascii="Verdana" w:hAnsi="Verdana"/>
          <w:sz w:val="20"/>
        </w:rPr>
        <w:t>- justifier d'une garantie financière suffisante résultant de l'existence d'un fonds de réserve, de l'engagement d'un organisme de garantie collective, d'un établissement de crédit ou d'une entreprise d'assurance; la garantie financière visée au 2° de l'article 3 de la loi n° 70-9 du 2 janvier 1970 précitée s'applique à ces opérations,</w:t>
      </w:r>
    </w:p>
    <w:p>
      <w:pPr>
        <w:pStyle w:val="Normal"/>
        <w:rPr>
          <w:rFonts w:ascii="Verdana" w:hAnsi="Verdana" w:cs="Verdana"/>
          <w:sz w:val="20"/>
        </w:rPr>
      </w:pPr>
      <w:r>
        <w:rPr>
          <w:rFonts w:cs="Verdana" w:ascii="Verdana" w:hAnsi="Verdana"/>
          <w:sz w:val="20"/>
        </w:rPr>
        <w:t>- justifier d'une assurance garantissant les conséquences pécuniaires de la responsabilité civile professionnel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Société nationale des chemins de fer français peut garantir elle-même ces conséquences sans justi</w:t>
        <w:softHyphen/>
        <w:t>fier d'une assur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transporteurs routiers de voyageurs doivent, en tout, disposer d'un matériel classé ou en cours de classement selon les normes fixées par voie réglementair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 xml:space="preserve">TITRE V </w:t>
        <w:br/>
        <w:t>DES PERSONNELS QUALIFIÉS POUR CONDUIRE LES VISITES DANS LES MUSÉES ET MONUMENT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rt. 13. - Pour la conduite de visites commentées dans les musées et les monuments historiques, les personnes physiques ou morales titulaires d'une licence, d'un agrément, d'une autorisation ou d'une habilitation prévus aux articles 4, 7, 11 et 12 ne peuvent utiliser que les services de personnes quali</w:t>
        <w:softHyphen/>
        <w:t>fiées remplissant les conditions fixées par voie réglementair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TITRE VI</w:t>
      </w:r>
    </w:p>
    <w:p>
      <w:pPr>
        <w:pStyle w:val="Normal"/>
        <w:jc w:val="center"/>
        <w:rPr>
          <w:rFonts w:ascii="Verdana" w:hAnsi="Verdana" w:cs="Verdana"/>
          <w:b/>
          <w:b/>
          <w:bCs/>
          <w:sz w:val="20"/>
        </w:rPr>
      </w:pPr>
      <w:r>
        <w:rPr>
          <w:rFonts w:cs="Verdana" w:ascii="Verdana" w:hAnsi="Verdana"/>
          <w:b/>
          <w:bCs/>
          <w:sz w:val="20"/>
        </w:rPr>
        <w:t>DE LA VENTE DE VOYAGES OU DE SÉJOURS</w:t>
      </w:r>
    </w:p>
    <w:p>
      <w:pPr>
        <w:pStyle w:val="Normal"/>
        <w:rPr>
          <w:rFonts w:ascii="Verdana" w:hAnsi="Verdana" w:cs="Verdana"/>
          <w:b/>
          <w:b/>
          <w:bCs/>
          <w:sz w:val="20"/>
        </w:rPr>
      </w:pPr>
      <w:r>
        <w:rPr>
          <w:rFonts w:cs="Verdana" w:ascii="Verdana" w:hAnsi="Verdana"/>
          <w:b/>
          <w:bCs/>
          <w:sz w:val="20"/>
        </w:rPr>
      </w:r>
    </w:p>
    <w:p>
      <w:pPr>
        <w:pStyle w:val="Corpsdetexte2"/>
        <w:rPr/>
      </w:pPr>
      <w:r>
        <w:rPr/>
        <w:t>Art. 14. - Les dispositions du présent titre s'appliquent aux opérations énumérées à l'article 1er, au dernier alinéa de l'article 3 et à l'article 2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utefois, elles ne sont pas applicables lorsque ces prestations n'entrent pas dans un forfait touristique, tel que défini à l'article 2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A la réservation et à la vente de titres de transport aérien ou à celle d'autres titres de transports, sur ligne réguliè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 A la location de meublés saisonniers, qui demeurent régis par la loi n° 70-9 du 2 janvier 1970 précitée et par les textes pris pour son applic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15. - Le vendeur doit informer les intéressés, par écrit préalablement à la conclusion du contrat, du contenu des prestations proposées relatives au transport et au séjour, du prix et des modalités de paiement, des conditions d'annulation du contrat ainsi que des conditions de franchissement des fron</w:t>
        <w:softHyphen/>
        <w:t>tiè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16. - L'information préalable prévue à l'article 15 engage le vendeur, à moins que des modifica</w:t>
        <w:softHyphen/>
        <w:t>tions dans ces informations n'aient été portées à la connaissance des intéressés avant la conclusion du contr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ne peut être apporté de modification à l'information préalable que si le vendeur s'en réserve expres</w:t>
        <w:softHyphen/>
        <w:t>sément la faculté dans celle-c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17. - Le contrat conclu entre le vendeur et l'acheteur doit comporter, selon les modalités fixées par voie réglementaire, toutes indications relatives aux noms et adresses de l'organisateur, du ven</w:t>
        <w:softHyphen/>
        <w:t>deur, du garant et de l'assureur, à la description de prestations fournies, aux droits et obligations réciproques des parties en matière notamment de prix, de calendrier, de modalités de paiement et de révision éventuelle des prix, d'annulation ou de cession du contrat, d'information de l'acheteur avant le début du voyage ou du séjo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18. - L'acheteur peut céder son contrat, après en avoir informé le vendeur dans un délai fixé par voie réglementaire avant le début du voyage ou du séjour, à une personne qui remplit toutes les conditions requises pour le voyage ou le séjour. Le cédant et le cessionnaire sont responsables soli</w:t>
        <w:softHyphen/>
        <w:t>dairement, vis-à-vis du vendeur, du paiement du solde du prix ainsi que des frais supplémentaires éventuels occasionnés par cette ces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19. - Les prix prévus au contrat ne sont pas révisables, sauf si celle-ci prévoit expressément la possibilité d'une révision tant à la hausse qu'à la baisse et en détermine les modalités précises de cal</w:t>
        <w:softHyphen/>
        <w:t>cul, uniquement pour tenir compte des vari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Du coût des transports, lié notamment au coût du carbur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 Des redevances et taxes afférentes aux prestations offertes, telles que les taxes d'atterrissage, d'embarquement, de débarquement dans les ports et les aéropor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 Des taux de change appliqués au voyage ou au séjour considér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 cours des trente jours qui précédent la date de départ prévue, le prix fixé au contrat ne peut faire l'objet dune major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20. - Lorsque, avant le départ, le respect d'un des éléments essentiels du contrat est rendu impossible par suite d'un événement extérieur qui s'impose au vendeur, celui-ci doit le plus rapidement possible en avertir l'acheteur et informer ce dernier de la faculté dont il dispose soit de résilier le contrat, soit d'accepter la modification proposée par le vende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t avertissement et cette information doivent être confirmés par écrit à l'acheteur, qui doit faire connaître son choix dans les meilleurs délais. Lorsqu'il résilie le contrat, l'acheteur a droit, sans supporter de pénalités ou de frais, au remboursement de la totalité des sommes qu'il a versé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dispositions du présent article s'appliquent également en cas de modifications significatives du prix du contrat intervenant conformément aux conditions prévues à 1'article 1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21. - Lorsque, avant le départ, le vendeur résilie le contrat en l'absence de faute de l'acheteur, la totalité des sommes versées par ce dernier lui sont restituées sans préjudice des dommages et intérêts auxquels celui-ci pourrait prétend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22. - Lorsque, après le départ, un des éléments essentiels du contrat ne peut être exécuté, le ven</w:t>
        <w:softHyphen/>
        <w:t>deur doit, sauf impossibilité dûment justifiée, proposer à l'acheteur des prestations en remplacement de celles qui ne sont pas fourn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vendeur prend à sa charge les suppléments de prix qui en résultent ou rembourse la différence de prix entre les prestations prévues et fourn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 l'acheteur n'accepte pas la modification proposée, le vendeur doit lui procurer les titres de trans</w:t>
        <w:softHyphen/>
        <w:t>ports nécessaires à son retour, sans préjudice des dommages et intérêts auxquels l'acheteur pourrait prétendr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TITRE VII</w:t>
      </w:r>
    </w:p>
    <w:p>
      <w:pPr>
        <w:pStyle w:val="Normal"/>
        <w:jc w:val="center"/>
        <w:rPr>
          <w:rFonts w:ascii="Verdana" w:hAnsi="Verdana" w:cs="Verdana"/>
          <w:b/>
          <w:b/>
          <w:bCs/>
          <w:sz w:val="20"/>
        </w:rPr>
      </w:pPr>
      <w:r>
        <w:rPr>
          <w:rFonts w:cs="Verdana" w:ascii="Verdana" w:hAnsi="Verdana"/>
          <w:b/>
          <w:bCs/>
          <w:sz w:val="20"/>
        </w:rPr>
        <w:t>DE LA RESPONSABILITÉ</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rt. 23. - Toute personne physique ou morale qui se livre aux opérations mentionnées à l'article 1er est responsable de plein droit à l'égard de l'acheteur de la bonne exécution des obligations résultant du contrat, que ces obligations soient à exécuter par elle-même ou par d'autres prestataires de ser</w:t>
        <w:softHyphen/>
        <w:t>vices, sans préjudice de son droit de recours contre ceux-c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utefois, elle peut s'exonérer de tout ou partie de sa responsabilité en apportant la preuve que l'inexécution ou la mauvaise exécution du contrat est imputable soit à l'acheteur, soit au fait, imprévisible et insurmontable, d'un tiers étranger à la fourniture des prestations prévues au contrat, soit à un cas de force maje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24. - Les dispositions de l'article 23 ne s'appliquent pas aux personnes physiques ou morales pour les opérations de réservation ou de vente n'entrant pas dans un forfait touristique, tel que défini à l'article 2, relatives soit à des titres de transport aérien, soit à d'autres titres de transport sur ligne régulièr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 xml:space="preserve">TITRE VIII </w:t>
        <w:br/>
        <w:t>DISPOSITIONS COMMUN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rt. 25. - Outre les opérations mentionnées à l'article 1er, les personnes physiques ou morales titu</w:t>
        <w:softHyphen/>
        <w:t>laires d'une licence, d'un agrément, d'une autorisation ou d'une habilitation prévus aux articles 4, 7, Il et 12 peuvent se livrer à des activités de location de meublés saisonniers à usage touristique et de places de spectac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26. - Aucune personne physique ne peut, directement ou par personne interposée, pour son compte ou pour le compte d'autrui, en qualité de dirigeant de droit ou de fait d'une personne morale se livrer ou apporter son concours, même à titre accessoire, aux opérations mentionnées à l'article 1er si elle a fait l'objet, à titre définitif, d'une des condamnations énumérées soit à l'article 1er de la loi n° 47-1635 du 30 août 1947 relative à l'assainissement des professions commerciales et industrielles, soit à l'article 9 de la loi n° 70-9 du 2 janvier 1970 précitée, soit à l'article 13 de la loi n° 84-46 du 24 janvier 1984 relative à l'activité et au contrôle des établissements de crédit, ou d'une condamnation pour l'un des délits prévus aux articles 334, 335, 335-5 et 335-6 du code pénal ou pour le délit prévu à l'article 29 ci-desso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27. - Tout titulaire d'une licence, d'un agrément, d'une autorisation ou d'une habilitation prévus aux articles 4, 7, Il et 12 doit tenir ses livres et documents à la disposition des agents habilités à les consulter; il doit également mentionner ce titre, dans son enseigne, dans les documents remis aux tiers et dans sa publici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28. - Les licences, agréments, autorisations ou habilitations délivrées en application de la présente loi sont suspendus ou retirés, après que l'intéressé a été mis à même de présenter ses observations, si les conditions prévues pour leur délivrance ne sont plus remplies ou si le titulaire a méconnu de façon grave ou répétée les obligations qui lui incomb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29. - Sera punie d'une amende de 5.000 F à 50.000 F et, en cas de récidive, d'une amende de 50.000 F à 100.000 F et d'un emprisonnement de deux à six mois ou de l'une des ces deux peines seu</w:t>
        <w:softHyphen/>
        <w:t>lem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Toute personne qui se livre ou apporte son concours à l'une des opérations mentionnées à l'article 1er, en l'absence de la licence, de l'agrément, de l'autorisation ou de l'habilitation prévus aux articles 4, 7, Il et 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Tout dirigeant de droit ou de fait d'une personne morale ou d'un organisme qui se livre ou apporte son concours à l'une des opérations mentionnées à l'article 1er, lorsque cette personne morale ou cet organisme ne possède pas la licence, l'agrément, l'autorisation ou l'habilitation prévus aux articles 4, 7, 11 et 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tribunal peut, en outre, ordonner la fermeture temporaire ou définitive de l'établissement exploité par les personnes condamné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cas d'exécution, dûment constatée, sans la licence, l'agrément ou l'autorisation prévus aux articles 4, 7 et 11 de l'une des opérations mentionnées à l'article 1er, le préfet du département dans le ressort duquel se trouve exploité l'établissement en infraction peut en ordonner la fermeture à titre provisoire par décision motivée, après que l'intéressé a été mis à même de présenter ses observations. Le préfet en avise sans délai le procureur de la République. Toutefois, cette fermeture cesse de produite effet à l'expiration d'un délai de six mo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mesure de fermeture provisoire est levée de plein droit en cas de classement sans suite de l'affaire par le procureur de la République, d'ordonnance de non-lieu rendue par une juridiction d'instruction ou lors du prononcé du jugement rendu en premier ressort par la juridiction saisi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 xml:space="preserve">TITRE IX </w:t>
        <w:br/>
        <w:t>DISPOSITIONS DIVERS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rt. 30. - Des groupements d'intérêt public portant sur des activités de développement ou d'intérêt commun dans le domaine du tourisme peuvent être constitués dans les conditions prévues à l'article 21 de la loi n° 82-610 du 15 juillet 1982 d'orientation et de programmation pour la recherche et le développement technologique de la Fr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31. - Les modalités d'application de la présente loi seront fixées par décret en Conseil d'État pré</w:t>
        <w:softHyphen/>
        <w:t>cisant notamment la nature et l'étendue des garanties que doit comporter obligatoirement le contrat d'assurance prévu au sixième alinéa de l'article 4, au dernier alinéa de l'article 9 et à l'article I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 32. - La loi n° 75-627 du Il juillet 1975 fixant les conditions d'exercice des activités relatives à l'organisation de voyages ou de séjours est abrogée à la date d'entrée en vigueur de la présente lo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dispositions de la présente loi entreront en vigueur le premier jour du sixième mois suivant la publication des décrets d'application, à l'exception des dispositions relatives aux groupements d'inté</w:t>
        <w:softHyphen/>
        <w:t>rêt public, qui sont d'application immédi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ARRET PROVENCE VOYAGES</w:t>
      </w:r>
    </w:p>
    <w:p>
      <w:pPr>
        <w:pStyle w:val="Normal"/>
        <w:jc w:val="center"/>
        <w:rPr>
          <w:rFonts w:ascii="Verdana" w:hAnsi="Verdana" w:cs="Verdana"/>
          <w:sz w:val="20"/>
        </w:rPr>
      </w:pPr>
      <w:r>
        <w:rPr>
          <w:rFonts w:cs="Verdana" w:ascii="Verdana" w:hAnsi="Verdana"/>
          <w:sz w:val="20"/>
        </w:rPr>
        <w:t>LA COUR ADMINISTRATIVE D'APPEL DE LYON</w:t>
      </w:r>
    </w:p>
    <w:p>
      <w:pPr>
        <w:pStyle w:val="Normal"/>
        <w:jc w:val="center"/>
        <w:rPr>
          <w:rFonts w:ascii="Verdana" w:hAnsi="Verdana" w:cs="Verdana"/>
          <w:sz w:val="20"/>
        </w:rPr>
      </w:pPr>
      <w:r>
        <w:rPr>
          <w:rFonts w:cs="Verdana" w:ascii="Verdana" w:hAnsi="Verdana"/>
          <w:sz w:val="20"/>
        </w:rPr>
        <w:t>(Formation Pléniè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u, enregistrée au greffe de la cour le 6 mai 1991, la requête présentée par la S.A. PROVENCE VOYAGES, dont le siège est 3, boulevard Raspail à Avignon (8400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S.A. PROVENCE VOYAGES demande à la cou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d'annuler le jugement en date du 5 mars 1991 par lequel le tribunal administratif de Marseille a rejeté sa demande tendant à la décharge du complément de taxe sur la valeur ajoutée auquel elle a été assujettie au titre de l'année 1985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de lui accorder la décharge sollicité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S.A. PROVENCE VOYAGES soutient que les agences de voyages sont les mandataires des entre</w:t>
        <w:softHyphen/>
        <w:t>prises de transport qui les ont accréditées; que si en sa qualité de mandataire, elle doit acquitter la taxe sur la valeur ajoutée sur le montant des commissions qu'elle perçoit, elle ne doit pas en revanche être imposée sur l'ensemble des sommes que lui versent les clients sous peine de lui nier sa qualité de</w:t>
      </w:r>
    </w:p>
    <w:p>
      <w:pPr>
        <w:pStyle w:val="Normal"/>
        <w:rPr>
          <w:rFonts w:ascii="Verdana" w:hAnsi="Verdana" w:cs="Verdana"/>
          <w:sz w:val="20"/>
        </w:rPr>
      </w:pPr>
      <w:r>
        <w:rPr>
          <w:rFonts w:cs="Verdana" w:ascii="Verdana" w:hAnsi="Verdana"/>
          <w:sz w:val="20"/>
        </w:rPr>
        <w:t>mandataire expressément prévue par les instructions administratives (n° 3 B 79 du 19 juin 1979, n° 1 VB du 24 juin 1981 et 3L3 86 du 18 mars 1986) ; qu'en application desdites instructions, l'agence de voyage paie la taxe sur la valeur ajoutée sur le montant de sa commission et le transporteur sur le prix total des billets délivrés sous déduction de la commission; que c'est donc très régulièrement qu'elle n'acquitte la taxe sur la valeur ajoutée sur les commissions perçues qu'après réception des bordereaux établis par ses commettan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u le jugement attaqu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u, enregistré le 21 avril 1992, le mémoire présenté par le ministre du budget, qui conclut au rejet de la requê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ministre soutient que, bien que la demande devant le tribunal administratif ait été tardive et donc irrecevable, l'administration renonce à se prévaloir de ce moyen; qu'en ne déclarant les commissions perçues des transporteurs qu'au moment de la réception des bordereaux récapitulatifs, la S.A. PROVENCE VOYAGES n'a pas respecté les règles édictées par l'article 269-2-C du code général des impôts et l'instruction administrative du 24 juin 1981 (BOl 3L-1-81) ; qu'il en est de même en ce qui concerne son activité de prestataire de services; qu'en tout état de cause la société requérante n'éta</w:t>
        <w:softHyphen/>
        <w:t>blit pas que sa comptabilité permettait de reconstituer la base imposable par période d'imposition conformément aux dispositions susmentionné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u, enregistré le 27 mai 1992, le mémoire en réplique présenté par la SA PROVENCE VOYAGES, qui conclut aux mêmes fins que la requête par les mêmes moyens, y ajoutant que sa demande devant le tribunal administratif de Marseille était recev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u les autres pièces du dossier; Vu le code général des impô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u le livre des procédures fiscales;</w:t>
      </w:r>
    </w:p>
    <w:p>
      <w:pPr>
        <w:pStyle w:val="Normal"/>
        <w:rPr>
          <w:rFonts w:ascii="Verdana" w:hAnsi="Verdana" w:cs="Verdana"/>
          <w:sz w:val="20"/>
        </w:rPr>
      </w:pPr>
      <w:r>
        <w:rPr>
          <w:rFonts w:cs="Verdana" w:ascii="Verdana" w:hAnsi="Verdana"/>
          <w:sz w:val="20"/>
        </w:rPr>
        <w:t>Vu le code des tribunaux administratifs et des cours administratives d'app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u la loi n° 87-1127 du 31 décembre 198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parties ayant été régulièrement averties du jour de l'audience; Après avoir entendu au cours de l'audience publique du 28 janvier 1993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le rapport de Mlle PAYET, conseiller;</w:t>
      </w:r>
    </w:p>
    <w:p>
      <w:pPr>
        <w:pStyle w:val="Normal"/>
        <w:rPr>
          <w:rFonts w:ascii="Verdana" w:hAnsi="Verdana" w:cs="Verdana"/>
          <w:sz w:val="20"/>
        </w:rPr>
      </w:pPr>
      <w:r>
        <w:rPr>
          <w:rFonts w:cs="Verdana" w:ascii="Verdana" w:hAnsi="Verdana"/>
          <w:sz w:val="20"/>
        </w:rPr>
        <w:t>- et les conclusions de Mme HAELVOET, commissaire du gouvern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sidérant que la SA PROVENCE VOYAGES qui exerce une activité de billetterie pour le compte des entreprises de transport de voyageurs et de commercialisation de voyages organisés par les tour opérateurs ou par elle-même, conteste le bien-fondé du complément de taxe sur la valeur ajoutée auquel, à la suite d'une vérification de sa comptabilité, elle a été assujettie au titre de l'année 1985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sidérant, d'une part qu'aux termes de l'article 266 du code général des impôts relatif à l'assiette de la taxe sur la valeur ajoutée" 1. la base d'imposition est constituée: . ..e) pour les opérations d'entremi</w:t>
        <w:softHyphen/>
        <w:t>se effectuées par les agences de voyages et les organisateurs de circuits touristiques, par la différence entre le prix total payé par le client et le prix effectif facturé à l'agence ou à l'organisateur par les entrepreneurs de transports, les hôteliers, les restaurateurs, les entrepreneurs de spectacles et les autres assujettis qui exécutent matériellement les services utilisés par le client" ; que, d'autre part, aux termes de l'article 269 du même code "2. la taxe est exigible: ...c) pour les prestations de service... lors de l'encaissement des acomptes, du prix de la rémunéra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sidérant qu'il résulte nécessairement de la combinaison des dispositions législatives précitées d'une part que la taxe sur la valeur ajoutée dont sont redevables les agences de voyage sur leur marge à raison des prestations de services qu'elles effectuent est exigible dès l'encaissement des sommes qu'elles perçoivent des clients et d'autre part, que, la base d'imposition qui doit faire l'objet de leurs déclarations périodiques doit être déterminée à partir de la différence entre le montant des sommes encaissées des clients pendant la période au titre de laquelle est effectuée la déclaration et le montant des sommes que leur facturent pendant cette même période les autres assujettis exécutant matériellement les services utilisés par les cli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sidérant, en premier lieu que les instructions administratives publiées du 19 juin 1979, du 24 juin 1981 et du 18 mars 1986 dont se prévaut la SA PROVENCE VOYAGES sur le fondement de l'article L. 80 A du livre des procédures fiscales ne contiennent pas de dérogation à la règle posée par les dispositions précitées de l'article 269 du code général des impôts en ce qui concerne la date d'exigibilité de la taxe due par les agences de voyages, même pour le cas particulier des agences de voyages accrédi</w:t>
        <w:softHyphen/>
        <w:t>tées ou agréées par les transporteurs et regardées de ce fait par ces instructions comme mandataires de ces derniers et imposables sur le montant hors taxes de leurs commissions en application des dis</w:t>
        <w:softHyphen/>
        <w:t>positions de portée générale de l'article 266-1 a et b du code général des impôts; que dès lors, la société requérante ne peut utilement se prévaloir du fait non contesté qu'une partie de son activité était exercée en qualité de mandataire d'entreprises de transport de voyageurs pour justifier sa pra</w:t>
        <w:softHyphen/>
        <w:t>tique de report à la réception des bordereaux mensuels récapitulatifs des commissions qui lui étaient dues à la comptabilisation et de la déclaration des commissions contractuellement convenues, alors qu'elles auraient dû l'être dès leur encaissement effectif lors de la perception par elle auprès des usa</w:t>
        <w:softHyphen/>
        <w:t>gers du prix des billets qui les inclua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sidérant, en second lieu, qu'il résulte de l'instruction que, contrairement à ce que prétend la socié</w:t>
        <w:softHyphen/>
        <w:t>té requérante, le vérificateur n'a pas soumis la totalité des versements effectués par les clients à la taxe sur la valeur ajoutée mais en a diminué le montant des décaissements opérés au profit des entre</w:t>
        <w:softHyphen/>
        <w:t>preneurs de transports et autres assujettis exécutant matériellement les services utilisés par les clients ; que si la réfaction aurait dû, dans les cas où la société n'intervenait pas comme mandataire reversant les sommes encaissées à ses mandants déduction faite des commissions contractuellement convenues, porter non pas sur les décaissements mais sur les sommes facturées par application des dispositions précitées de l'article 266 du code général des impôts, la société requérante ne conteste pas que sa comptabilité ne permettait pas d'identifier lesdites sommes; qu'il suit de là que le moyen tiré de ce que la taxe exigible au titre de la période en cause aurait été calculée sur une base exagérée ne peut, dans les circonstances de l'espèce, qu'être écar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sidérant qu'il résulte de tout ce qui précède que la S.A. PROVENCE VOYAGES n'est pas fondée à soutenir que c'est à tort que, par le jugement attaqué, le tribunal administratif de Marseille a rejeté sa deman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ÉCI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ARTICLE 1er</w:t>
      </w:r>
      <w:r>
        <w:rPr>
          <w:rFonts w:cs="Verdana" w:ascii="Verdana" w:hAnsi="Verdana"/>
          <w:sz w:val="20"/>
        </w:rPr>
        <w:t>: La requête de la SA PROVENCE VOYAGES est rejeté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ARTICLE 2</w:t>
      </w:r>
      <w:r>
        <w:rPr>
          <w:rFonts w:cs="Verdana" w:ascii="Verdana" w:hAnsi="Verdana"/>
          <w:sz w:val="20"/>
        </w:rPr>
        <w:t xml:space="preserve"> : Le présent arrêt sera notifié à la SA PROVENCE VOYAGES et au ministre du budg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élibéré à l'issue de l'audience du 28 janvier 1993 où siégeaient: Mme LATOURNERIE, président de la cour,</w:t>
      </w:r>
    </w:p>
    <w:p>
      <w:pPr>
        <w:pStyle w:val="Normal"/>
        <w:rPr>
          <w:rFonts w:ascii="Verdana" w:hAnsi="Verdana" w:cs="Verdana"/>
          <w:sz w:val="20"/>
        </w:rPr>
      </w:pPr>
      <w:r>
        <w:rPr>
          <w:rFonts w:cs="Verdana" w:ascii="Verdana" w:hAnsi="Verdana"/>
          <w:sz w:val="20"/>
        </w:rPr>
        <w:t>M. BONIFAIT, président de chambre,</w:t>
      </w:r>
    </w:p>
    <w:p>
      <w:pPr>
        <w:pStyle w:val="Normal"/>
        <w:rPr>
          <w:rFonts w:ascii="Verdana" w:hAnsi="Verdana" w:cs="Verdana"/>
          <w:sz w:val="20"/>
        </w:rPr>
      </w:pPr>
      <w:r>
        <w:rPr>
          <w:rFonts w:cs="Verdana" w:ascii="Verdana" w:hAnsi="Verdana"/>
          <w:sz w:val="20"/>
        </w:rPr>
        <w:t>M. CHABANOL, président de chambre,</w:t>
      </w:r>
    </w:p>
    <w:p>
      <w:pPr>
        <w:pStyle w:val="Normal"/>
        <w:rPr>
          <w:rFonts w:ascii="Verdana" w:hAnsi="Verdana" w:cs="Verdana"/>
          <w:sz w:val="20"/>
        </w:rPr>
      </w:pPr>
      <w:r>
        <w:rPr>
          <w:rFonts w:cs="Verdana" w:ascii="Verdana" w:hAnsi="Verdana"/>
          <w:sz w:val="20"/>
        </w:rPr>
        <w:t>M. LOPEZ, président de chambre,</w:t>
      </w:r>
    </w:p>
    <w:p>
      <w:pPr>
        <w:pStyle w:val="Normal"/>
        <w:rPr>
          <w:rFonts w:ascii="Verdana" w:hAnsi="Verdana" w:cs="Verdana"/>
          <w:sz w:val="20"/>
        </w:rPr>
      </w:pPr>
      <w:r>
        <w:rPr>
          <w:rFonts w:cs="Verdana" w:ascii="Verdana" w:hAnsi="Verdana"/>
          <w:sz w:val="20"/>
        </w:rPr>
        <w:t>Mme SIMON, président,</w:t>
      </w:r>
    </w:p>
    <w:p>
      <w:pPr>
        <w:pStyle w:val="Normal"/>
        <w:rPr>
          <w:rFonts w:ascii="Verdana" w:hAnsi="Verdana" w:cs="Verdana"/>
          <w:sz w:val="20"/>
        </w:rPr>
      </w:pPr>
      <w:r>
        <w:rPr>
          <w:rFonts w:cs="Verdana" w:ascii="Verdana" w:hAnsi="Verdana"/>
          <w:sz w:val="20"/>
        </w:rPr>
        <w:t>M. LANZ, président,</w:t>
      </w:r>
    </w:p>
    <w:p>
      <w:pPr>
        <w:pStyle w:val="Normal"/>
        <w:rPr>
          <w:rFonts w:ascii="Verdana" w:hAnsi="Verdana" w:cs="Verdana"/>
          <w:sz w:val="20"/>
        </w:rPr>
      </w:pPr>
      <w:r>
        <w:rPr>
          <w:rFonts w:cs="Verdana" w:ascii="Verdana" w:hAnsi="Verdana"/>
          <w:sz w:val="20"/>
        </w:rPr>
        <w:t>Mlle PAYET, conseiller.</w:t>
      </w:r>
    </w:p>
    <w:p>
      <w:pPr>
        <w:pStyle w:val="Normal"/>
        <w:rPr>
          <w:rFonts w:ascii="Verdana" w:hAnsi="Verdana" w:cs="Verdana"/>
          <w:sz w:val="20"/>
        </w:rPr>
      </w:pPr>
      <w:r>
        <w:rPr>
          <w:rFonts w:cs="Verdana" w:ascii="Verdana" w:hAnsi="Verdana"/>
          <w:sz w:val="20"/>
        </w:rPr>
      </w:r>
    </w:p>
    <w:p>
      <w:pPr>
        <w:pStyle w:val="Heading1"/>
        <w:rPr/>
      </w:pPr>
      <w:r>
        <w:rPr/>
        <w:t>CONCLUSIONS DE MADAME LE COMMISSAIRE DU GOUVERNEMENT L. HAELV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société PROVENCE VOYAGES, à Avignon, une agence de voyages qui exerce trois sortes d'activités, Elle vend des titres de transport pour le compte d'entreprises de transports comme la SNCF ou AIR FRANCE, Ensuite, elle commercialise des voyages organisés par des tours operators, Enfin, elle commercialise des voyages dont elle est l'organisatr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rs de la vérification de comptabilité en 1987, l'Administration a constaté que, pour ses deux premières activités, l'entreprise comptabilisait dans ses produits d'exploitation les commissions lui reve</w:t>
        <w:softHyphen/>
        <w:t>nant, le prix total exigé du client étant porté sur un compte de bilan, donc n'affectant pas le résultat imposable, Par ailleurs, la comptabilisation des commissions n'intervenait que lorsque l'agence rece</w:t>
        <w:softHyphen/>
        <w:t>vait, des organisateurs, un relevé de ses commissions et ce n'est qu'à ce moment là que les commissions figuraient sur les déclarations de TV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trement dit, l'entreprise encaissait le prix total du voyage et le reversait aux voyagistes sous déduction de sa commission, cette commission n'étant comptabilisée, et soumise à la TVA "qu'au moment de la réception des bordereaux établis par les organisate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me pour les prestations de services, la TVA est exigible lors de l'encaissement du prix, des acomptes ou de la rémunération, conformément à l'article 269-2 du CGI, le vérificateur a considéré que l'entreprise avait irrégulièrement différé le paiement de la taxe, Il a comparé les sommes, qui, selon lui, auraient dû être déclarées à celles qui l'ont été et la différence a fait l'objet de rappe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Tribunal administratif de Marseille a rejeté la requête présentée par la société pour obtenir la décharge de ces droits par jugement du 5 mars 199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appel, la société PROVENCE VOYAGES conteste la détermination des bases d'imposition, Elle sou</w:t>
        <w:softHyphen/>
        <w:t>tient également, mais sans dire pourquoi, avoir respecté les règles relatives à la date d'exigibilité de la TVA. Toutefois, comme nous allons le voir, ces deux questions sont étroitement lié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lon l'article 266-1-e du code, la base d'imposition est constituée, "pour les opérations d'entremise effectuées par les agences de voyages", par la différence entre le prix total payé par le client et le prix effectif facturé à l'agence", par les entrepreneurs de transports, les hôteliers, les restaurateurs, les entrepreneurs de spectacles et les autres assujettis qui exécutent matériellement les services utili</w:t>
        <w:softHyphen/>
        <w:t>sés par le cli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dispositions reviennent bien, comme le soutient la requérante, à n'imposer les agences de voyages que sur la commission qui leur revient. Mais, il existe fatalement un décalage entre le moment où le client s'acquitte du prix du voyage auprès de l'agence et celui où cette dernière reçoit les fac</w:t>
        <w:softHyphen/>
        <w:t>tures ou relevés des organisateurs, ce qui semble s'être produit en l'espè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ment alors faut-il réagir au regard de la date d'exigibilité de la taxe? Quant l'article 266 indique que la base d'imposition est constituée par la différence entre le prix payé par le client et les presta</w:t>
        <w:softHyphen/>
        <w:t>tions facturées par les organisateurs, faut-il considérer que l'agence de voyages doit attendre de rece</w:t>
        <w:softHyphen/>
        <w:t>voir toutes les factures relatives à un même voyage avant de déclarer le prix payé par le client? Faut</w:t>
        <w:softHyphen/>
        <w:t>il donc admettre que la base à déclarer doit correspondre exactement à la somme qui demeure acquise à l'agence, i,e, sa commis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seul avantage de cette interprétation est qu'elle correspond littéralement au texte, Mais elle présen</w:t>
        <w:softHyphen/>
        <w:t>te le sérieux inconvénient de méconnaître l'article 269 qui détermine la date d'exigibilité de la TVA et il paraît difficile d'admettre qu'un texte, relatif à la détermination de la base d'imposition, contre</w:t>
        <w:softHyphen/>
        <w:t>vienne implicitement aux principes applicables en matière de date d'exigibilité qui, comme vous le savez, ne supportent aucune exception, sauf celles expressément prévues par le législate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réponse à la question est importante au regard des principes, Elle l'est également dans le cadre du présent litige, Car, en effet, si l'on admet que l'article 266 instaure une unicité entre les deux termes de la différence, la société a eu raison d'attendre de recevoir ses relevés de commissions pour déclarer ses recettes à la TVA. Seuls ses relevés, en effet, lui permettaient de déterminer avec précision les sommes à reverser aux organisateurs, donc le second terme de la différence servant de base au calcul des TVA.</w:t>
      </w:r>
    </w:p>
    <w:p>
      <w:pPr>
        <w:pStyle w:val="Normal"/>
        <w:rPr>
          <w:rFonts w:ascii="Verdana" w:hAnsi="Verdana" w:cs="Verdana"/>
          <w:sz w:val="20"/>
        </w:rPr>
      </w:pPr>
      <w:r>
        <w:rPr>
          <w:rFonts w:cs="Verdana" w:ascii="Verdana" w:hAnsi="Verdana"/>
          <w:sz w:val="20"/>
        </w:rPr>
        <w:t>Cette première solution, qui respecte donc les termes de l'article 266, mais méconnaît les dispositions de l'article 269 sur la date d'exigibilité, n'est donc pas satisfaisa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e autre solution est celle préconisée par la doctrine (instruct. 24 juin 1981 : BODGI 3 L-1-81 ; Droit fjsca1 1981, n° 30, CA 6 971). Pour chaque période d'imposition, les agences de voyages totalisent les recettes encaissées, d'une part, et les dépenses engagées, d'autre part. La différence représente la base d'imposition. Il n'est donc pas nécessaire de rapprocher chaque encaissement des factures éta</w:t>
        <w:softHyphen/>
        <w:t>blies par les organisateurs de voyages. En fait, la somme déclarée ne représente pas véritablement la marge sur une opération déterminée, mais une marge globale sur une période déterminée. Cette méthode présente l'avantage de la simplicité. Elle respecte les dispositions relatives à la date d'exigi</w:t>
        <w:softHyphen/>
        <w:t>bilité de la taxe, mais fait néanmoins bon marché de l'article 266 puisqu'à un prix encaissé ne corres</w:t>
        <w:softHyphen/>
        <w:t>pondent que par hasard les facturations qui se rapportent à ce pri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jurisprudence n'a jamais eu encore à ce jour, à notre connaissance, à trancher cette question. Par ailleurs, si d'autres activités, comme le négoce de biens d'occasion, par exemple, sont imposables, non pas sur le prix reçu, mais sur la marge bénéficiaire, elles ne peuvent servir de terme de compa</w:t>
        <w:softHyphen/>
        <w:t>raison, car l'achat précède toujours la vente et il n'y a donc pas de problème de décalage entre la date d'exigibilité et la réunion des éléments permettant de déterminer la base d'imposi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utefois, ce décalage existe en droit fiscal, par exemple en matière d'I.R. Un revenu est imposable au titre de l'année au cours de laquelle le contribuable en a eu la disposition. Les charges qui ont contri</w:t>
        <w:softHyphen/>
        <w:t>bué à la formation de ce revenu sont, en général, admises en déduction de son montant. Mais faut-il différer l'imposition du revenu si une charge ne peut être déterminée au moment de la déclaration de ce revenu? Certes pas. Cette charge sera ultérieurement déduite soit d'un revenu de même nature, soit par le biais d'un dégrèv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ant il s'agit de soumettre un revenu à l'impôt ou une recette à la T.v.A., la première question qui se pose est celle de savoir si le fait générateur, dans le premier cas la date d'exigibilité, dans la seconde hypothèse, est intervenu. Dans l'affirmative, ce n'est qu'alors que se pose la question de la détermina</w:t>
        <w:softHyphen/>
        <w:t>tion de la base d'imposi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procédé adopté par la société PROVENCE VOYAGES aboutit, en fait, à inverser les questions, à attendre de disposer de tous les éléments qui concourent à la détermination de la base d'imposition pour soumettre l'encaissement à la T.V.A., en négligeant la date à laquelle l'impôt est exigi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e agence de voyages est un prestataire de services. Elle est donc redevable de la T.V.A. lors de l'encaissement du prix. La base d'imposition est constituée par ce prix, diminué des prestations factu</w:t>
        <w:softHyphen/>
        <w:t>rées par les organisateurs. Si, au moment d'établir la déclaration de TVA l'entreprise ne dispose pas de toutes les factures, elle ne tiendra compte que de celles qu'elle a reçues. Lorsque plus tard elle recevra les factures manquantes, elle diminuera la base du moment du trop déclaré auparavant et qui est constitué par le total de ces facture "tardiv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procédé est, en fait, le même que lorsque, par exemple, la société omet d'indiquer des taxes déductibles. A l'intérieur d'un certain délai, elle peut réparer cet oubli en déduisant ces taxes sur une déclaration ultérie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rtes, cette méthode revient exactement à la méthode suggérée par la doctrine, mais, en la forme, elle nous paraît davantage correspondre aux termes de l'article 26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us en arrivons ainsi maintenant à la détermination proprement dite de la base d'imposition. La société estime que l'Administration a méconnu à la fois l'article 266 et ses propres instructions qui pré</w:t>
        <w:softHyphen/>
        <w:t>cisent que les agences de voyages paient la T.V.A. sur le montant de leurs commiss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admettant que la doctrine soit aussi explicite, à aucun moment il n'y est précisé que la T.V.A. doit être acquittée à une époque autre que l'encaissement. C'est bien une méthode globale qui est indi</w:t>
        <w:softHyphen/>
        <w:t>quée consistant à retenir les recettes encaissées et les dépenses engagées au cours de la période d'imposition et non pour chaque opér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 regard de la date d'exigibilité, la requérante ne peut ainsi invoquer utilement la doctri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 regard de la détermination de la base d'imposition, le problème est quelque peu différent. Comme nous l'avons vu, les instructions administratives n'ajoutent finalement rien aux textes. En stipulant que, pour une période d'imposition déterminée, le redevable doit comparer les sommes acquittées par les clients à celles facturées par les prestataires, ces instructions ne méconnaissent qu'en apparence l'obligation de procéder opération par opération puisque, finalement, le résultat est le même compte tenu du décalage entre l'encaissement du prix et la facturation des servi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nt au regard de l'article 266 que sur le fondement de l'article L. 80 A du LPF, la société PROVENCE VOYAGES peut donc exiger que les recettes à soumettre à la T.V.A. soient obtenues par comparaison non pas avec les sommes versées aux organisateurs mais avec celles qui lui ont été facturé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l'espèce, le vérificateur, si l'on simplifie, a comparé les encaissements aux décaissements pour une même période d'imposition. Il a donc respecté la doctrine, finalement les textes aussi, mais au lieu de retenir les prestations facturées, il s'est fondé sur les prestations versées par l'agence aux organisateurs de voyages et en cela la méthode de reconstitution des bases d'imposition ne correspond pas exactement aux dispositions de l'article 26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dministration supporte la charge de la preuve et il lui appartient ainsi de justifier du bien-fondé des redressements, en l'occurrence donc d'établir soit que le fait d'avoir retenu les paiements au lieu des facturations n'aboutit à aucune sur-imposition, soit que la comptabilité ne permettait pas de respecter strictement les tex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t sur ce second terrain que le ministre semble se placer lorsqu'il précise qu'il était plus facile de partir des mouvements affectant les comptes bancaires, lorsqu'il relève que le compte ventes n'enre</w:t>
        <w:softHyphen/>
        <w:t>gistrait pas les recettes perçues des clients, mais seulement les commissions perçues. Et il faut bien constater que la société ne contredit nullement ces affirmations, ne soutient pas que sa comptabilité permettait de distinguer les prestations facturées par les organisate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hésitation est permise et l'on peut se demander si ce n'est pas davantage la facilité que l'impossibilité d'identifier les prestations facturées qui a conduit le vérificateur à préférer la notion d'encaissement. Mais, face à cette critique formulée par l'Administration, l'entreprise aurait dû au moins réfuter l'argu</w:t>
        <w:softHyphen/>
        <w:t>ment, ce qu'elle ne fait à aucun moment. Elle se borne à soutenir qu'elle devait être imposée sur le montant des commissions et non sur la totalité du prix versé par le client. Or, nous avons vu que l'Administration a déduit de ce prix les sommes versées aux organisateurs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ce conteste, il semble qu'il faille considérer que l'Administration justifie du bien-fondé de sa méthode eu égard aux insuffisances de la comptabilité qui ne sont pas contesté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 au contraire, vous considérez que les critiques formulées à l'encontre des documents comptables ne sont pas suffisamment précises pour justifier la méthode, il conviendrait alors d'ordonner un supplément d'instruction afin d'inviter l'Administration à déterminer, pour l'année 1985, le montant des prestations facturées par les organisateurs ou à préciser les raisons pour lesquelles une telle recherche est impossi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r l'ensemble de ces motifs, nous concluons, à titre principal, au rejet de la requête, à titre subsidiaire, à ce qu'il soit ordonné le supplément d'instruction contradictoire dont nous venons de définir l'objet.</w:t>
      </w:r>
    </w:p>
    <w:p>
      <w:pPr>
        <w:pStyle w:val="Normal"/>
        <w:rPr>
          <w:rFonts w:ascii="Verdana" w:hAnsi="Verdana" w:cs="Verdana"/>
          <w:i/>
          <w:i/>
          <w:iCs/>
          <w:color w:val="333333"/>
          <w:sz w:val="16"/>
        </w:rPr>
      </w:pPr>
      <w:r>
        <w:rPr>
          <w:rFonts w:cs="Verdana" w:ascii="Verdana" w:hAnsi="Verdana"/>
          <w:i/>
          <w:iCs/>
          <w:color w:val="333333"/>
          <w:sz w:val="16"/>
        </w:rPr>
        <w:br/>
        <w:t>Cour administrative d'appel de Lyon, plénière, 16 février 1993, req. n° 91-418, SA Provence Voyages et Conclusions de Madame le Commissaire du gouvernement L. Haelvoet.</w:t>
      </w:r>
    </w:p>
    <w:p>
      <w:pPr>
        <w:pStyle w:val="Normal"/>
        <w:rPr>
          <w:rFonts w:ascii="Verdana" w:hAnsi="Verdana" w:cs="Verdana"/>
          <w:i/>
          <w:i/>
          <w:iCs/>
          <w:color w:val="333333"/>
          <w:sz w:val="20"/>
        </w:rPr>
      </w:pPr>
      <w:r>
        <w:rPr>
          <w:rFonts w:cs="Verdana" w:ascii="Verdana" w:hAnsi="Verdana"/>
          <w:i/>
          <w:iCs/>
          <w:color w:val="333333"/>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8"/>
        </w:rPr>
      </w:pPr>
      <w:r>
        <w:rPr>
          <w:rFonts w:cs="Verdana" w:ascii="Verdana" w:hAnsi="Verdana"/>
          <w:sz w:val="28"/>
        </w:rPr>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bCs/>
          <w:sz w:val="32"/>
        </w:rPr>
        <w:t>2</w:t>
      </w:r>
      <w:r>
        <w:rPr>
          <w:rFonts w:cs="Verdana" w:ascii="Verdana" w:hAnsi="Verdana"/>
          <w:b/>
          <w:bCs/>
          <w:sz w:val="32"/>
          <w:vertAlign w:val="superscript"/>
        </w:rPr>
        <w:t>e</w:t>
      </w:r>
      <w:r>
        <w:rPr>
          <w:rFonts w:cs="Verdana" w:ascii="Verdana" w:hAnsi="Verdana"/>
          <w:b/>
          <w:bCs/>
          <w:sz w:val="32"/>
        </w:rPr>
        <w:t xml:space="preserve"> Partie</w:t>
        <w:br/>
        <w:br/>
        <w:t>L'ACTUALITÉ DE L'HARMONISATION EUROPÉENNE</w:t>
      </w:r>
    </w:p>
    <w:p>
      <w:pPr>
        <w:pStyle w:val="Normal"/>
        <w:rPr>
          <w:rFonts w:ascii="Verdana" w:hAnsi="Verdana" w:cs="Verdana"/>
          <w:b/>
          <w:b/>
          <w:bCs/>
          <w:sz w:val="20"/>
        </w:rPr>
      </w:pPr>
      <w:r>
        <w:rPr>
          <w:rFonts w:cs="Verdana" w:ascii="Verdana" w:hAnsi="Verdana"/>
          <w:sz w:val="20"/>
        </w:rPr>
        <w:b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me il est rappelé dans les préliminaires du présent guide pratique, l'activité d'agence de voyages est la seule à disposer d'un article spécifique dans la Sixième Directive européenne du 17 mai 197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aurait donc pu s'attendre à ce que le degré d'harmonisation européenne soit, en cette matière, plus avancé qu'aille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r, l'observation pratique montre qu'il n'en est ri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ur des raisons diverses, les États-membres de la C.E,E. (et les organisations pro</w:t>
        <w:softHyphen/>
        <w:t>fessionnelles nationales) ont assez librement interprété l'article 26 de la Sixième Directive, afin d'adapter aux habitudes et aux spécificités nationales des disposi</w:t>
        <w:softHyphen/>
        <w:t>tions considérées comme dispositions "cadre", et dont "l'effet direct" est très diverse</w:t>
        <w:softHyphen/>
        <w:t>ment apprécié suivant les c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contrepartie, les experts dépendant des administrations nationales ont tendance à proposer, à l'occasion des réunions des groupes de travail chargés de préparer des propositions de directives pour la Commission des Communautés Européennes, des solutions simplificatrices sous l'angle du travail et du contrôle administratif (notamment en matière de territorialité), mais inadaptées à la situation économique réel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ce contexte, l'harmonisation européenne des règles d'application de la T.VA est, et sera dans les prochaines années, une question d'importance capitale pour les agences de voyages et tour-opérators européens.</w:t>
      </w:r>
    </w:p>
    <w:p>
      <w:pPr>
        <w:pStyle w:val="Normal"/>
        <w:rPr>
          <w:rFonts w:ascii="Verdana" w:hAnsi="Verdana" w:cs="Verdana"/>
          <w:sz w:val="20"/>
        </w:rPr>
      </w:pPr>
      <w:r>
        <w:rPr>
          <w:rFonts w:cs="Verdana" w:ascii="Verdana" w:hAnsi="Verdana"/>
          <w:sz w:val="20"/>
        </w:rPr>
      </w:r>
    </w:p>
    <w:p>
      <w:pPr>
        <w:pStyle w:val="TextBody"/>
        <w:rPr/>
      </w:pPr>
      <w:r>
        <w:rPr/>
        <w:t>La question de l'harmonisation européenne se pose sous deux aspects essentiel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 La territoriali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 L'assiette imposable à la TV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deux aspects seront successivement abordés dans les développements ci-après, dans une optique pratique, faisant ressort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Le constat de la situation existante,</w:t>
      </w:r>
    </w:p>
    <w:p>
      <w:pPr>
        <w:pStyle w:val="Normal"/>
        <w:rPr>
          <w:rFonts w:ascii="Verdana" w:hAnsi="Verdana" w:cs="Verdana"/>
          <w:sz w:val="20"/>
        </w:rPr>
      </w:pPr>
      <w:r>
        <w:rPr>
          <w:rFonts w:cs="Verdana" w:ascii="Verdana" w:hAnsi="Verdana"/>
          <w:sz w:val="20"/>
        </w:rPr>
        <w:t>2) Les solutions pratiques demandées et élaborées par la profes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t>I - Les difficultés de l'harmonisation européenne concernant la territoriali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difficultés sont dues pour la plus grande part à un constat de bon sens qui n'avait pas suffisamment été mis en évidence lors des travaux ayant conduit à l'adoption de la Sixième Directi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transport de personnes (et notamment le transport par avion) et l'agence de voyages sont des activités quasi-inséparab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r, les régimes de T.V.A de ces deux activités qu'on pourrait qualifier de "connexes" sont profondément différents - pire - ils ont été déterminés apparemment sans que leurs nécessaires relations soient prises en compte. Le transport de personnes (1) bénéficie, le cas échéant, de taux de T.VA plus avantageux que les agences de voyages, et seul le voyage national est taxé, alors que les agences de voyages sont taxées, ou ont vocation à être taxées sur les destinations à l'intérieur de la CEE (article 26-§3 de la Sixième Directi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t dans ce contexte qu'est intervenu le désaveu de la méthode de détermina</w:t>
        <w:softHyphen/>
        <w:t>tion de la marge par les agences de voyages allemandes par la Cour de Justice des Communautés Européennes.</w:t>
      </w:r>
    </w:p>
    <w:p>
      <w:pPr>
        <w:pStyle w:val="Normal"/>
        <w:rPr>
          <w:rFonts w:ascii="Verdana" w:hAnsi="Verdana" w:cs="Verdana"/>
          <w:sz w:val="20"/>
        </w:rPr>
      </w:pPr>
      <w:r>
        <w:rPr>
          <w:rFonts w:cs="Verdana" w:ascii="Verdana" w:hAnsi="Verdana"/>
          <w:sz w:val="20"/>
        </w:rPr>
      </w:r>
    </w:p>
    <w:p>
      <w:pPr>
        <w:pStyle w:val="TextBody"/>
        <w:rPr/>
      </w:pPr>
      <w:r>
        <w:rPr/>
        <w:t>A - Conséquences de l'arrêt de la C.J. C.E. du 21.10.1992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Cour Européenne dans son arrêt du 27 octobre 1992 a jugé en effet: "En appliquant à la marge des agences de voyages un régime d'imposition à la TVA incompatible avec les dispositions de l'article 26 de la Sixième Directive 77 /388/CEE du Conseil, du 17 mai 1977... la République fédérale d'Allemagne a manqué aux obligations qui lui incombent en vertu du traité C.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quoi s'agissait-i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gros, de la question qui est évoquée dans le présent guide page 46 dans les commentaires de la rubrique "Voyages organisés-producteurs" en ce qui concerne les transports internationaux dans les voyages organisés et T. 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ur la Commission et pour l'article 26, paragraphe 2 de la Sixième Directive "les opérations effectuées par l'agence de voyages pour la réalisation du voyage sont considérées comme une prestation de services unique de l'agence de voyages au voyage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is, comme il était indiqué dans les commentaires cités ci-dessus, pour l'applica</w:t>
        <w:softHyphen/>
        <w:t>tion de la territorialité on peut assez facilement faire la part de ce qui se rapporte au transport aérien dans le voyage à forfait, ce qui permet de prendre en considé</w:t>
        <w:softHyphen/>
        <w:t>ration le régime très différent du transport aérien et de l'agence de voyages.</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16"/>
        </w:rPr>
      </w:pPr>
      <w:r>
        <w:rPr>
          <w:rFonts w:cs="Verdana" w:ascii="Verdana" w:hAnsi="Verdana"/>
          <w:i/>
          <w:iCs/>
          <w:sz w:val="16"/>
        </w:rPr>
        <w:t>(1) Mis à part le transport terrestre de personnes (autocar) qui fait souvent figure de parent pauvre, ayant le handicap de pouvoir être arrêté aux frontières.</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C'est, avec l'esprit pratique et concret qui leur appartient, ce que faisaient les voyagistes allemands, en plein accord avec leur administration nationale: la marge taxable à la TVA des agences de voyages allemandes était déterminée en retirant de cette mar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les prestations des intermédiaires exécutées en dehors des limites de la Communauté Economique Européen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les transports internationaux par avion ou paquebo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les transports par avion ou paquebot qui s'effectuent exclusivement en dehors du territoire soumis à l'impô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e même paragraphe précisait d'ailleurs que, lorsque les prestations faites par les intermédiaires se composent d'une partie exonérée de la taxe et d'une partie soumise à la taxe, seule est taxée la partie de la marge correspondant aux opéra</w:t>
        <w:softHyphen/>
        <w:t xml:space="preserve">tions imposables </w:t>
      </w:r>
      <w:r>
        <w:rPr>
          <w:rFonts w:cs="Verdana" w:ascii="Verdana" w:hAnsi="Verdana"/>
          <w:i/>
          <w:iCs/>
          <w:sz w:val="20"/>
        </w:rPr>
        <w:t xml:space="preserve">(Cf Rapport d'audience - Affaire C - 74/91 - Fernand Grévisse </w:t>
        <w:softHyphen/>
        <w:t xml:space="preserve"> juge rapporteur) (1)</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Après avoir indiqué ses intentions dans une réponse à parlementaire SCRIVENER</w:t>
      </w:r>
    </w:p>
    <w:p>
      <w:pPr>
        <w:pStyle w:val="Normal"/>
        <w:rPr>
          <w:rFonts w:ascii="Verdana" w:hAnsi="Verdana" w:cs="Verdana"/>
          <w:sz w:val="20"/>
        </w:rPr>
      </w:pPr>
      <w:r>
        <w:rPr>
          <w:rFonts w:cs="Verdana" w:ascii="Verdana" w:hAnsi="Verdana"/>
          <w:sz w:val="20"/>
        </w:rPr>
        <w:t>(11,4,1991 - JOCE C 94 - annexe n° 11-2) la Commission des Communautés</w:t>
      </w:r>
    </w:p>
    <w:p>
      <w:pPr>
        <w:pStyle w:val="Normal"/>
        <w:rPr>
          <w:rFonts w:ascii="Verdana" w:hAnsi="Verdana" w:cs="Verdana"/>
          <w:sz w:val="20"/>
        </w:rPr>
      </w:pPr>
      <w:r>
        <w:rPr>
          <w:rFonts w:cs="Verdana" w:ascii="Verdana" w:hAnsi="Verdana"/>
          <w:sz w:val="20"/>
        </w:rPr>
        <w:t>Européennes a déposé le 22 février 1991 une requête en infraction, en applica</w:t>
        <w:softHyphen/>
        <w:t>tion de l'article 169 du Traité C.E,E" qui a abouti, malgré les arguments, très pra</w:t>
        <w:softHyphen/>
        <w:t>tiques, des représentants du ministère fédéral allemand des affaires écono</w:t>
        <w:softHyphen/>
        <w:t>miques, à la confirmation du point de vue de la Commission (Cf texte de l'arrêt en annexe n° 11-1 - également publié, en résumé, à la R.J.F 1/93 - n° 16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principe d'imposition des agences de voyages selon la Commission des Communautés se trouve donc confirmé par la C.J.C.E, : "Les opérations effectuées par l'agence de voyages pour la réalisation du voyage sont considérées comme une prestation de services unique de l'agence de voyage au voyage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remarque que, notamment, dans l'instruction du 18 mars 1986, l'administra</w:t>
        <w:softHyphen/>
        <w:t>tion française soutient une thèse analogue (chapitre lll-C-2) "", un voyage organi</w:t>
        <w:softHyphen/>
        <w:t>sé doit, en effet, être considéré, selon la jurisprudence du Conseil d'État (arrêt du 7,12,1983, req, n° 34473), comme une prestation unique et un ensemble indissociable; le régime d'imposition de l'agence (taxation ou exonération) dépend alors du lieu où se déroule ce voyage ou ce séjo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il s'agisse de l'assiette ou de la territorialité, l'agence de voyages est soumise à des régimes autonomes qui ne consistent pas en la transposition pure et simple des règles qui sont applicables aux différents fournisseurs qui interviennent pour la réalisation du voy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is précisément, jusqu'où peut-on aller dans l'autonomie de ces règles?</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1) A notre connaissance, les Allemands ne sont d'ailleurs pas 1es seuls à pratiquer de la sorte dans la Communauté Européenne,</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r>
    </w:p>
    <w:p>
      <w:pPr>
        <w:pStyle w:val="TextBody"/>
        <w:rPr/>
      </w:pPr>
      <w:r>
        <w:rPr/>
        <w:t>B - Le point des travaux de la Commission concernant la territoriali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cuité de cette question s'est trouvée brusquement mise en lumière à propos des travaux de la Commission des Communautés, préparant l'échéance du 1er janvier 199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cette occasion, les services de la Commission des Communautés ont rencontré à plusieurs reprises la profession représentée au niveau des Communautés par le "GROUPEMENT DES UNIONS NATIONALES DES AGENCES ET ORGANISATEURS DE VOYAGES DE LA CEE" (E,C.TA.A.) (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travaux tendant à la modification de l'article 26 de la Sixième Directive ont abouti à deux ordres de résultats, de la plus grande importance pour le régime à venir des agences de voyages, dans le contexte europé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Du côté des professionnels, un constat de l'état actuel de l'harmonisation, sur le fondement de l'article 26 de la Sixième Directive tel qu'il existe, Un tableau com</w:t>
        <w:softHyphen/>
        <w:t>paratif a été établi, sur lequel on reviendra dans le point II concernant l'harmoni</w:t>
        <w:softHyphen/>
        <w:t>sation de l'assiet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Du côté des experts délégués par les ministères des finances des États</w:t>
        <w:softHyphen/>
        <w:t>membres, à l'élaboration d'une doctrine en matière de territorialité, sans aucun doute très simplificatrice sur le plan du travail administratif, mais sans aucun doute aussi, inadaptée au marché réel, et permettant, justement, de prendre la mesure de "l'autonomie", plus théorique que réelle, du régime de territorialité des agences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cette première partie, on s'arrêtera sur les aspects concernant la territoriali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propos des conversations entre les services de la Commission et E.C.TA.A., les services de la Commission ont présenté le résultat des réflexions d'un groupe de travail réunissant exclusivement des fonctionnaires des différents ministères nationaux, dont les tendances ont été dégagées dans le courant de l'année 199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prenant, en les généralisant, des remarques déjà effectuées par le "COMITÉ DE LA TVA" (2) à propos des difficultés de ventilation de la marge taxable entre les vols effectués entre États-membres, et les vols à destination des pays tiers, le groupe de travail fut, comme le Comité saisi par la tentation du "tout ou rien", taxation des voyages incluant des vols à l'intérieur de la Communauté, exonération des voyages incluant des vols hors Communau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groupe de travail de 1991 ira même plus loin dans la proposition: une majorité des délégations proposait qu'en cas de voyages réalisés à la fois à l'intérieur et en dehors de la Communauté, toute la marge soit soumise au même régime,</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16"/>
        </w:rPr>
      </w:pPr>
      <w:r>
        <w:rPr>
          <w:rFonts w:cs="Verdana" w:ascii="Verdana" w:hAnsi="Verdana"/>
          <w:i/>
          <w:iCs/>
          <w:sz w:val="16"/>
        </w:rPr>
        <w:t>(1) E.C.T.A.A. est la suite, institutionnalisée, du groupe de travail des professionnels qui avait collaboré à la définition de l'article 26 de la Sixième Directive européenne,</w:t>
      </w:r>
    </w:p>
    <w:p>
      <w:pPr>
        <w:pStyle w:val="Normal"/>
        <w:rPr>
          <w:rFonts w:ascii="Verdana" w:hAnsi="Verdana" w:cs="Verdana"/>
          <w:i/>
          <w:i/>
          <w:iCs/>
          <w:sz w:val="16"/>
        </w:rPr>
      </w:pPr>
      <w:r>
        <w:rPr>
          <w:rFonts w:cs="Verdana" w:ascii="Verdana" w:hAnsi="Verdana"/>
          <w:i/>
          <w:iCs/>
          <w:sz w:val="16"/>
        </w:rPr>
        <w:t>(2) Comité Consultatif technique institué par l'article 29 de la Sixième Directive et composé de représentants des États-membres et de la Commission" - mais, malheureusement, même à titre d'observateurs, par aucun représentant des entreprises.</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Le groupe de travail de 1991 ira même plus loin dans la proposition: une majori</w:t>
        <w:softHyphen/>
        <w:t>té des délégations proposait qu'en cas de voyages réalisés à la fois à l'intérieur et en dehors de la Communauté, toute la marge soit soumise au même régime, soit en exonérant, soit en taxant sa totalité, Ces délégations faisaient d'ailleurs observer que ce résultat était atteint dans certains États membres par l'application de l'une ou de l'autre des mesures transitoires de l'article 28 paragraphe 3a et b et des annexes E et 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uisqu'on en était au chapitre des simplifications, les Services de la Commission penchèrent tout naturellement vers le "tout tax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s trouvaient à cette solution maximaliste au moins deux justifications de principe:</w:t>
      </w:r>
    </w:p>
    <w:p>
      <w:pPr>
        <w:pStyle w:val="Corpsdetexte2"/>
        <w:rPr/>
      </w:pPr>
      <w:r>
        <w:rPr/>
        <w:br/>
        <w:t>1) L'agence de voyages qui agit en son nom propre (TO) au sens de l'article 26 de la Sixième Directive, n'est pas concernée par l'exonération de l'article 15 paragraphe 14 de la Sixième Directive, et c'est parce que les activités d'agence de voyages (toutes les activités agences et TO) ont été assimilées à des activités d'intermédiaire, que la règle générale de taxation dans l'État membre d'établissement, n'a pas été appliquée strictement;</w:t>
      </w:r>
    </w:p>
    <w:p>
      <w:pPr>
        <w:pStyle w:val="Normal"/>
        <w:rPr>
          <w:rFonts w:ascii="Verdana" w:hAnsi="Verdana" w:cs="Verdana"/>
          <w:sz w:val="20"/>
        </w:rPr>
      </w:pPr>
      <w:r>
        <w:rPr>
          <w:rFonts w:cs="Verdana" w:ascii="Verdana" w:hAnsi="Verdana"/>
          <w:sz w:val="20"/>
        </w:rPr>
        <w:br/>
        <w:t>2) Même lorsque les livraisons et les prestations de services utilisées pour la réalisation du voyage sont effectuées en dehors de la Communauté, la prestation de l'agence consistant en l'organisation du voyage, peut sans aucun doute être considérée comme exercée à l'intérieur de la Communauté, si l'agence de voyages y a son siège ou s'y trouve établ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marque étant faite que le paragraphe 2 de l'article 26 de la Sixième Directive fixe le lieu de taxation de la marge de l'agence "dans l'État membre dans lequel l'agence de voyages a établi le siège de son activité économique ou un établissement stable à partir duquel elle fournit la prestation de services", il suffisait de rappeler le principe général d'imposition du "lieu du prestataire" de l'article 9 paragraphe 1 de la Sixième Directive, pour arriver à cette conclusion qu'il était à la fois plus simple techniquement et juridiquement fondé de taxer les agences sur la totalité de leur chiffre d'affaires quelles que soient les destinations,</w:t>
      </w:r>
    </w:p>
    <w:p>
      <w:pPr>
        <w:pStyle w:val="Normal"/>
        <w:rPr>
          <w:rFonts w:ascii="Verdana" w:hAnsi="Verdana" w:cs="Verdana"/>
          <w:sz w:val="20"/>
        </w:rPr>
      </w:pPr>
      <w:r>
        <w:rPr>
          <w:rFonts w:cs="Verdana" w:ascii="Verdana" w:hAnsi="Verdana"/>
          <w:sz w:val="20"/>
        </w:rPr>
      </w:r>
    </w:p>
    <w:p>
      <w:pPr>
        <w:pStyle w:val="TextBody"/>
        <w:rPr/>
      </w:pPr>
      <w:r>
        <w:rPr/>
        <w:t>Et c'est à ce stade que la mesure de « l'indépendance » du traitement des agences de voyages apparaî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solution de la taxation peut être en effet une mesure simplificatrice envisa</w:t>
        <w:softHyphen/>
        <w:t>geable lorsqu'elle est pratiquée à l'instar de nos amis belges: taxations sur toutes les destinations sans doute, mais à partir d'une marge déterminée forfai</w:t>
        <w:softHyphen/>
        <w:t>tairement à une fraction (réduite) des encaissements avec application d'un taux de T.VA modér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mesure l'étendue de la catastrophe chez les agences de voyages françaises si le "tout taxation" était appliqué avec un taux de TVA à 18,60 % et une assiette imposable selon les critères de l'arrêt "PROVENCE-VOYAGES" (1), c'est-à-dire une marge définie par la différence entre les comptes de disponibilités et les factures reçues des fournisseurs 1</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iCs/>
          <w:sz w:val="16"/>
        </w:rPr>
        <w:t>1 Cf dessus définition de la marg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imagine également l'ampleur de la distorsion de concurrence qui en aurait résulté entre les agences de voyages, taxées sur le tout, et les transporteurs (notamment aériens) détaxés dès qu'une frontière nationale est franch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prend conscience de l'imminence du risque, en constatant que le nouveau texte français "fixant les conditions d'exercice des activités relatives à l'organisa</w:t>
        <w:softHyphen/>
        <w:t>tion et à la vente de voyages ou de séjours" (loi n° 92-645 du 13.7.1992), prévoit expressément en son article 12 que "les transporteurs de voyageurs", "peuvent réaliser les opérations mentionnées à l'article premier (c'est-à-dire des opérations d'agence de voyages) sous réserve". que les prestations qu'ils fournissent dans le cadre de leur activité principale gardent un caractère prépondérant par rapport aux autres prest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utes choses égales d'ailleurs, on devine sans plus attendre qui pourra faire les meilleurs pri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danger étant imminent et réel, la réaction des professionnels a été immédiate, dès mars 1992, et a donné lieu à un certain nombre d'actions très concrètes à l'égard des services de la Commis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ut d'abord, l'accent a été mis sur les réalités en rappelant qu'il est absolument impossible de traiter séparément et sans liaison autre, le régime d'harmonisation à la T.V.A des agences de voyages, et le régime d'harmonisation à la T.V.A des transports de person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pte tenu des changements intervenus dans le contexte économique, il n'était plus possible de procéder en ordre séparé, comme il avait été fait en 1977 au moment de la préparation de la Sixième Directi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premier lieu, les services des agences de voyages sont composés pour une part appréciable de leurs coûts, de transports de personnes. En second lieu, ces transporteurs interviennent de plus en plus en tant que tels dans les prestations de tourisme, et revendiquent le droit d'organiser de telles prestations de touris</w:t>
        <w:softHyphen/>
        <w:t>me comprenant en sus du transport, de l'hébergement, et des services diversi</w:t>
        <w:softHyphen/>
        <w:t>fiés analogues à ceux fournis par les agences (Cf projet de modification du statut des agences de voyages françai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est donc absolument injustifiable de maintenir l'exonération de T.VA pour les transports de personnes dès que la frontière française est franchie, et d'imposer à la T.VA au taux plein (taux normal) la même prestation de transport intégrée à une prestation globale de tour-opérator ou d'agence de voyages, pour toutes les destinations, y compris les pays ti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l en était ainsi, il n'y aurait plus à court terme d'agences de voyages, mais des transporteurs faisant du touris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pourrait faire remarquer à la Commission et à son Groupe de Travail, que s'ils souhaitent, au nom de la simplicité, mettre fin à l'exonération transitoire de TVA prévue par le point 27 de l'annexe F à la Sixième Directive, il est absolument indispensable de mettre fin en même temps à la même mesure d'exonération transitoire prévue par le point 17 de la même annexe 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lternative est donc la suiva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ou bien la Commission n'est pas en mesure d'harmoniser le régime de la TVA des transports de personnes en même temps que celui des agences de voyages (situation la plus probable) et dans ce cas, sous peine de créer des distorsions intolérables de concurrence, il faut tenir compte de la situation réelle, et non de celle qui peut-être existera dans un avenir non prévisible, c'est-à-di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maintenir l'exonération actuelle de TVA en dehors des frontières, pour le trans</w:t>
        <w:softHyphen/>
        <w:t>port de person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tenir compte de l'exonération du transport de personnes dans les composantes de la prestation des agences de voyages, en prévoyant l'imputation (ou réfaction) sur la base imposable à la TVA de l'agence, du coût du transport exonéré, selon la pratique observée avec beaucoup de bon sens, par les agences allemand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ou bien la Commission est en mesure de mener ensemble les deux harmonisa</w:t>
        <w:softHyphen/>
        <w:t>tions, et on peut suivre les conclusions du Groupe de Travai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ant aux remarques de la Commission sur les difficultés d'application des</w:t>
      </w:r>
    </w:p>
    <w:p>
      <w:pPr>
        <w:pStyle w:val="Normal"/>
        <w:rPr>
          <w:rFonts w:ascii="Verdana" w:hAnsi="Verdana" w:cs="Verdana"/>
          <w:sz w:val="20"/>
        </w:rPr>
      </w:pPr>
      <w:r>
        <w:rPr>
          <w:rFonts w:cs="Verdana" w:ascii="Verdana" w:hAnsi="Verdana"/>
          <w:sz w:val="20"/>
        </w:rPr>
        <w:t>règles de territorialité à la marge imposable (article 26 paragraphe 3 de la Sixième Directive), si on peut approuver le souci de simplification, on ne peut accepter le principe de cette simplification indépendamment de ses conséquences économiques, comme s'il s'agissait d'un simple problème administrati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ventilation de la marge étant délicate (l'harmonisation européenne est-elle une question simple ?) les délégations nationales ministérielles proposent le tout ou rien, c'est-à-dire, soit l'exonération de TVA sur toute la marge, soit l'imposition à la T.VA de toute la marge, quelle que soit la destination du voy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Commission, comme on pouvait le penser, propose de taxer tout, y compris pour les destinations hors CEE En dehors de la distorsion du transport de personnes soulignée ci-dessus, a-t-on pensé à la distorsion de concurrence d'une agence suisse, qui vendra, par exemple, à des français, des transports et héber</w:t>
        <w:softHyphen/>
        <w:t>gements sur les USA sans T,VA, alors que les agences françaises devront taxer intégralement la même prestation 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partir de ce constat, l'action d'ECTAA auprès de la Commission de la C.E,E, a été immédiate et consta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e résolution était remise à Madame SCRIVENER dès le 4 juin 1992 (Annexe n° 11-3 - cette résolution traite également de l'assiette sur laquelle nous reviendrons ci-aprè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e nouvelle résolution était adoptée et transmise, le 16 juillet 1992, abordant la question du taux de TVA applicable aux agences (Annexe 11-4) 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novembre 1992, tirant les conséquences de cette résolution, ECTAA remettait au Cabinet de Madame SCRIVENER des propositions de modification de l'article 26 de la sixième directive, traitant de la base d'imposition et de la territoriali</w:t>
        <w:softHyphen/>
        <w:t>té et accompagnés de l'exposé des motifs (voir pages 138 et 13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14 mai 1993, à l'occasion de l'assemblée générale ECTAA une motion était adoptée et adressée à Madame SCRIVENER (Annexe n II-5). Cette motion était suivie d'une communication au Chef d'unité TVA de la Commission des Communautés Européennes par le Président d'E,C,TA.A., le 26 mai 1993, s'inquiétant du retrait de la révision de l'article 26 de la sixième directive du programme de travail de la Commission (Annexe na 11-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l'intervalle, il apparaissait de plus en plus que la position consistant à faire de la question de la territorialité des agences de voyages un corollaire de la territorialité du transport aérien avait été une sage mes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lgré des travaux sur une proposition de directive modifiant la Sixième Directive en matière de transport de personnes (COM 92-416), laissant d'ailleurs de nombreux problèmes non résolus, il apparaissait dès 1992 que, sur le plan politique, la Commission n'était pas prête à abandonner le statu quo en matière de taxation du transport aérien (Cf communiqué de presse CEE du 12 mai 1992 -Annexe na 11-7).</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16"/>
        </w:rPr>
      </w:pPr>
      <w:r>
        <w:rPr>
          <w:rFonts w:cs="Verdana" w:ascii="Verdana" w:hAnsi="Verdana"/>
          <w:i/>
          <w:iCs/>
          <w:sz w:val="16"/>
        </w:rPr>
        <w:t>1 Dans une intervention au Parlement Européen le 26 février 1991, répondant au député Pam CORNELISSEN (Président de l'intergroupe Tourisme) Madame SCR1VENER a indiqué que la Commission recom</w:t>
        <w:softHyphen/>
        <w:t>mandait au Conseil l'application de la fourchette de taux réduits de la T, V.A pour toutes les professions du tourisme (la décision définitive revenant au Conseil ECOFlN).</w:t>
      </w:r>
    </w:p>
    <w:p>
      <w:pPr>
        <w:pStyle w:val="Normal"/>
        <w:rPr>
          <w:rFonts w:ascii="Verdana" w:hAnsi="Verdana" w:cs="Verdana"/>
          <w:i/>
          <w:i/>
          <w:iCs/>
          <w:sz w:val="20"/>
        </w:rPr>
      </w:pPr>
      <w:r>
        <w:rPr>
          <w:rFonts w:cs="Verdana" w:ascii="Verdana" w:hAnsi="Verdana"/>
          <w:i/>
          <w:iCs/>
          <w:sz w:val="20"/>
        </w:rPr>
      </w:r>
    </w:p>
    <w:p>
      <w:pPr>
        <w:pStyle w:val="TextBody"/>
        <w:rPr/>
      </w:pPr>
      <w:r>
        <w:rPr/>
        <w:t>II - L'harmonisation européenne concernant l'assiette imposable à la TVA des agences de voyag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Pour des raisons historiques tenant, notamment à l'extrême complexité des prin</w:t>
        <w:softHyphen/>
        <w:t>cipes applicables avant l'harmonisation européenne (voir l'avant propos "Principes d'imposition") le régime d'imposition à la TVA des agences de voyages a été envisagé en France de façon unitaire qu'il s'agisse d'agences de voyages distributrices ou de tour operato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l'intervalle de la première harmonisation européenne à compter du 1er jan</w:t>
        <w:softHyphen/>
        <w:t>vier 1979, de nombreuses difficultés d'application, notamment en 1985 et en 1991, à l'occasion des changements de taux de T,VA applicables, ont nécessité des mises au point de principe quant à la base imposable (Cf. ci-dessus: principe d'imposition - Base imposable - Définition de la mar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péripéties spécifiquement françaises ont longtemps occulté en France un élément essentiel d'harmonisation européenne, apparemment assimilée sans difficulté particulière dans les autres États membres, à savoir: la différenciation pour l'imposition à la TVA du rôle et de la responsabilité assumée par les agences de voyages, suivant qu'elles remplissent la fonction de producteurs de produits dont elles ont la responsabilité économique et financière, ou suivant qu'elles se limitent à distribuer auprès des consommateurs, des produits élaborés par des producteurs ti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nstruction administrative du 18 mars 1986 (3L-3-86) envisage les deux activi</w:t>
        <w:softHyphen/>
        <w:t>tés de manière unitaire, dans les termes suiva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Activités propres aux agents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profession d'agent de voyages est réglementée par la loi n° 75-627 du Il juillet 1975 qui définit notamment les opérations susceptibles d'être exercées de manière exclusive par les personnes physiques ou morales titulaires d'une licence d'agent de voyages ou d'un agrément spécial alors qu'il s'agit d'un organisme sans but lucratif (Cf. en annexe Il l'article premier de cette lo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pratique, les agents de voyages peuvent agir en qualité d'organisateur de</w:t>
      </w:r>
    </w:p>
    <w:p>
      <w:pPr>
        <w:pStyle w:val="Normal"/>
        <w:rPr>
          <w:rFonts w:ascii="Verdana" w:hAnsi="Verdana" w:cs="Verdana"/>
          <w:sz w:val="20"/>
        </w:rPr>
      </w:pPr>
      <w:r>
        <w:rPr>
          <w:rFonts w:cs="Verdana" w:ascii="Verdana" w:hAnsi="Verdana"/>
          <w:sz w:val="20"/>
        </w:rPr>
        <w:t>voyages ou d'intermédiaires en services. Ces deux activités sont susceptibles d'être exercées concurremment par la même entreprise: une même agence peut tout à la fois offrir à sa clientèle des voyages qu'elle a elle-même préparés (organisateur de voyages) et des voyages élaborés par d'autres ainsi que diverses prestations se rapportant aux voyages (intermédiaire en servi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rganisateur de voyages ou de séjours élabore des circuits ou des séjours sous sa propre responsabilité commerciale. 11 acquiert, auprès des différents prestataires, les services nécessaires (transport, restauration, hébergement, spectacles, etc) 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nd ensuite à la clientèle une prestation unique (voyage ou séjour organisé moyennant un prix forfaitaire et global assorti de suppléments si le client désire des prestations complémentaires: excursions, véhicu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ntermédiaire (agence de voyages) propose à la clientèle, sans assumer le risque de mévente, des voyages et des séjours organisés par des tiers ainsi que différents ser</w:t>
        <w:softHyphen/>
        <w:t>vices qui se rapportent aux voyages (délivrance de titres de transport, réservation de places dans les moyens de transport de voyageurs, mise à la disposition ou location de ces moyens de transport, réservation de chambres dans les hôtels ou les locaux d'hé</w:t>
        <w:softHyphen/>
        <w:t>bergement collectif, délivrance de bons d'hébergement ou de restaur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diverses opérations qui, selon la loi, ne peuvent être réalisées que par les titulaires d'une licence d'agent de voyages ou d'un agrément relèvent du régime spécifique de taxe sur la valeur ajoutée". (Instruction du 18 mars 1986 - Chapitre premi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tte mise au point des principes était certainement nécessaire pour empêcher les dérives qui s'étaient précédemment produites à propos de l'instruction admi</w:t>
        <w:softHyphen/>
        <w:t>nistrative précédente du 18 mars 198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importait en effet de rappeler qu'il n'existait pas "d'autonomie de droit fiscal" en matière de définition des agences de voyages: le statut professionnel (à l'époque, loi du Il juillet 1975) y pourvoit déjà très larg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éanmoins, en voulant porter remède aux raffinements de la "doctrine adminis</w:t>
        <w:softHyphen/>
        <w:t>trative" qui, dans l'instruction du 18 mars 1985, voulait distinguer les agences de voyages "faisant du voyage" et auxquelles l'application du taux réduit était recon</w:t>
        <w:softHyphen/>
        <w:t>nue, et les agences de voyages "sans voyages" qui auraient dû appliquer le taux intermédiaire de 17,60 % (d'où un rappel indispensable au caractère unitaire du statut professionnel), on a quelque peu perdu de vue, au nom de l'unité du statut professionnel, la conception même de l'assiette imposable selon l'article 26 de la Sixième Directi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r, dans les différents États membres de la C.E.E., les fonctions de Tour-operators et de distributeurs sont souvent différenciées et ne comportent pas les mêmes responsabilités économiques et financières, ni à l'égard des fournisseurs, ni à l'égard des consommate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conception du chiffre d'affaires des agences de voyages, selon l'article 26 de la Sixième Directive n'est donc pas unitaire, mais double, comme on peut le constater à la lecture de son premier paragraph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Régime particulier des agences de voyag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iCs/>
          <w:sz w:val="20"/>
        </w:rPr>
      </w:pPr>
      <w:r>
        <w:rPr>
          <w:rFonts w:cs="Verdana" w:ascii="Verdana" w:hAnsi="Verdana"/>
          <w:i/>
          <w:iCs/>
          <w:sz w:val="20"/>
        </w:rPr>
        <w:t>1) Les États membres appliquent la taxe sur la valeur ajoutée aux opérations des agences de voyages conformément au présent article, dans la mesure où ces agences agissent en leur propre nom à l'égard du voyageur et lorsqu'elles utili</w:t>
        <w:softHyphen/>
        <w:t>sent pour la réa1isaUon du voyage, des livraisons et des prestations de services d'autres assujettis. Le présent article n'est pas applicable aux agences de voyages qui agissent uniquement en qualité d'intermédiaire et auxquelles l'article 11 point A paragraphe 3 sous c) est applicable. Au sens du présent article, sont également considérés comme agences de voyages les organisateurs de circuits touristiques. »</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Comme il est précisé in fine dans ce premier paragraphe, "le présent article n'est pas applicable aux agences de voyages qui agissent uniquement en qualité d'intermédiaire et auxquelles l'article Il point A paragraphe 3 sous c) est applic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illeurs, l'administration française n'avait pas complètement ignoré ces dispo</w:t>
        <w:softHyphen/>
        <w:t>sitions, puisqu'elles paraissent avoir directement inspiré l'instruction du 19 juin</w:t>
      </w:r>
    </w:p>
    <w:p>
      <w:pPr>
        <w:pStyle w:val="Normal"/>
        <w:rPr>
          <w:rFonts w:ascii="Verdana" w:hAnsi="Verdana" w:cs="Verdana"/>
          <w:sz w:val="20"/>
        </w:rPr>
      </w:pPr>
      <w:r>
        <w:rPr>
          <w:rFonts w:cs="Verdana" w:ascii="Verdana" w:hAnsi="Verdana"/>
          <w:sz w:val="20"/>
        </w:rPr>
        <w:t>1979 (3B-7-79) réglant les modalités de vente des billets de transports et de tic</w:t>
        <w:softHyphen/>
        <w:t>kets de réservation par les agences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s'agit cependant d'une application exceptionnelle et "quasi confidentielle" au contraire de la pratique suivie dans les autres États membres, sur le fondement du même premier paragraphe de l'article 26 de la Sixième Directi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octobre 1990, à l'occasion des travaux d'adaptation de la Sixième Directive européenne, une comparaison des régimes de TVA appliqués aux agences de</w:t>
      </w:r>
    </w:p>
    <w:p>
      <w:pPr>
        <w:pStyle w:val="Normal"/>
        <w:rPr>
          <w:rFonts w:ascii="Verdana" w:hAnsi="Verdana" w:cs="Verdana"/>
          <w:sz w:val="20"/>
        </w:rPr>
      </w:pPr>
      <w:r>
        <w:rPr>
          <w:rFonts w:cs="Verdana" w:ascii="Verdana" w:hAnsi="Verdana"/>
          <w:sz w:val="20"/>
        </w:rPr>
        <w:t>voyages dans les différents États membres avait fait apparaître qu'en France, contrairement à se qui se passait dans la plupart des autres États membres, le premier paragraphe de l'article 26 de la Sixième Directive n'avait pratiquement pas été mis en applic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d'autres termes, l'assiette imposable constituée par la marge (selon l'article 266-1-e du CGI dans la législation française) était appliquée à toutes les agences de voyages, qu'elles soient distributrices de produits tiers ou produc</w:t>
        <w:softHyphen/>
        <w:t>teurs de leurs propres produits ("Tour-operato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autres États membres, et notamment, les derniers entrés dans la Commu</w:t>
        <w:softHyphen/>
        <w:t>nauté Européenne, appliquent le système de la marge aux producteurs, conformément au paragraphe 2 de l'article 26 de la Sixième Directive, et le premier paragraphe du même article aux agences qui distribuent des produits qu'elles ne confectionnent pas, par référence à l'article Il point A paragraphe 3 sous c) de la Sixième Directi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près les renseignements communiqués à l'époque par les organisations pro</w:t>
        <w:softHyphen/>
        <w:t>fessionnelles nationales, la situation dans les États membres était la suivante: (Voir tableau ci-aprè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8"/>
        </w:rPr>
      </w:pPr>
      <w:r>
        <w:rPr>
          <w:rFonts w:cs="Verdana" w:ascii="Verdana" w:hAnsi="Verdana"/>
          <w:b/>
          <w:bCs/>
          <w:sz w:val="28"/>
        </w:rPr>
      </w:r>
    </w:p>
    <w:p>
      <w:pPr>
        <w:pStyle w:val="Corpsdetexte2"/>
        <w:rPr/>
      </w:pPr>
      <w:r>
        <w:rPr/>
        <w:t>A cet égard, deux observations s'impos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La pratique suivie dans les autres États membres distinguant nettement la fonction de distributeur et de T.O. apparaÎt comme l'interprétation correcte, conforme à l'application de la Sixième Directi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Compte tenu de la doctrine administrative dégagée au fur et à mesure des vérifications fiscales, et de la jurisprudence des Tribunaux de l'Ordre Administratif interprétant la notion de marge, le retour à l'interprétation orthodoxe de l'article 26 de la Sixième Directive - tout l'article 26 - est à l'ordre du jour.</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sz w:val="20"/>
        </w:rPr>
      </w:r>
    </w:p>
    <w:p>
      <w:pPr>
        <w:pStyle w:val="TextBody"/>
        <w:rPr/>
      </w:pPr>
      <w:r>
        <w:rPr/>
        <w:t>1) LA PRATIQUE FRANÇAISE N'EST PAS CONFORME À LA SIXIÈME DIRECTI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conclusions apparaissent, notamment à la lecture des commentaires du "Deuxième rapport de la Commission au Conseil sur le fonctionnement du systè</w:t>
        <w:softHyphen/>
        <w:t>me commun de la taxe sur la valeur ajoutée présenté conformément à l'article 34 de la Sixième Directive" (situation au 30 juin 1987), dans les termes suivant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 Chapitre VII</w:t>
      </w:r>
    </w:p>
    <w:p>
      <w:pPr>
        <w:pStyle w:val="Normal"/>
        <w:rPr>
          <w:rFonts w:ascii="Verdana" w:hAnsi="Verdana" w:cs="Verdana"/>
          <w:b/>
          <w:b/>
          <w:bCs/>
          <w:sz w:val="20"/>
        </w:rPr>
      </w:pPr>
      <w:r>
        <w:rPr>
          <w:rFonts w:cs="Verdana" w:ascii="Verdana" w:hAnsi="Verdana"/>
          <w:b/>
          <w:bCs/>
          <w:sz w:val="20"/>
        </w:rPr>
      </w:r>
    </w:p>
    <w:p>
      <w:pPr>
        <w:pStyle w:val="Heading6"/>
        <w:rPr/>
      </w:pPr>
      <w:r>
        <w:rPr/>
        <w:t>Interprétation de l'article 26 : Régime particulier des agences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on champ d'applic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rticle 26 prévoit que les États membres appliquent la taxe sur la valeur ajoutée aux opérations des agences de voyages conformément à cet article, dans la mesure où ces agences agissent en leur propre nom à l'égard du voyageur et lors</w:t>
        <w:softHyphen/>
        <w:t>qu'elles utilisent, pour la réalisation du voyage, des livraisons et des prestations de services d'autres assujett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deux conditions qui doivent être réunies pour que l'article 26 soit applicable, à savoir "dans la mesure où ces agences agissent en leur propre nom" et "lorsqu'elles utilisent, pour la réalisation du voyage, des prestations d'autres assujettis" ont fait l'objet de questions d'interprétation et d'analyses des services de la Commis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ce qui concerne la première condition, il avait en effet été avancé que les agences de voyages se déchargeaient, en ce qui concerne la réalisation de voyages, de tout risque et que cette façon de procéder pouvait permettre de conclure que les agences agissaient presque toujours au nom d'autrui. Cette thèse non seulement aboutit à rendre l'article 26 sans objet mais semble contredi</w:t>
        <w:softHyphen/>
        <w:t>te dans la pratique. En effet, il existe de nombreux cas où l'agence se présente au voyageur comme "vendeur" d'un voyage sans que le voyageur ait à se soucier de savoir qui effectue les diverses prestations. Dans de tels cas, ce voyageur a affaire uniquement avec l'agence qui établit la note ou la facture à son nom. Dans cette situation, il peut être considéré que l'agence agit en son propre nom quelle que soit la personne qui endosse en définitive le risque en cas de mauvaise exécution du contr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rticle 26 requiert également que l'agence utilise "pour la réalisation du voyage, des livraisons et des prestations de services d"autres assujettis". Cette deuxième condition qui précise la portée de la première, a également été analysée pour savoir d'une part, s'il fallait interpréter ce libellé comme requérant l'utilisation, par l'agence, de plusieurs prestations d'autres assujettis et, d'autre part, comment définir la notion "voyage". Le Comité de la T VA a estimé que l'utilisation d'au moins une prestation fournie par un autre assujetti en vue de la réalisation d'un voyage était suffisante au sens de cette disposi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 les agences de voyages ne peuvent être considérées dans tous les cas comme des intermédiaires, notamment, bien sûr, lorsqu'elles agissent en tant que T.O., il n'en n'est pas moins sûr que dans la conception communautaire, les agences de voyages ne sont pas seulement intermédiaires ("mandataires" ou "commissionnaires") lorsqu'elles vendent des billets de transport dans les conditions décrites par l'instruction administrative française du 19 juin 1979.</w:t>
      </w:r>
    </w:p>
    <w:p>
      <w:pPr>
        <w:pStyle w:val="Normal"/>
        <w:rPr>
          <w:rFonts w:ascii="Verdana" w:hAnsi="Verdana" w:cs="Verdana"/>
          <w:sz w:val="20"/>
        </w:rPr>
      </w:pPr>
      <w:r>
        <w:rPr>
          <w:rFonts w:cs="Verdana" w:ascii="Verdana" w:hAnsi="Verdana"/>
          <w:sz w:val="20"/>
        </w:rPr>
      </w:r>
    </w:p>
    <w:p>
      <w:pPr>
        <w:pStyle w:val="TextBody"/>
        <w:rPr/>
      </w:pPr>
      <w:r>
        <w:rPr/>
        <w:t>2) L'APPLICATION CORRECTE DE LA CONCEPTION COMMUNAUTAIRE APPARAIT PARTICULIÈREMENT OPPORTUNE À L'HEURE ACTUEL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distinction apparaît nécessaire, à la fois pour des raisons de fiscalité françai</w:t>
        <w:softHyphen/>
        <w:t>se (application de la T.VA) et pour des raisons statutaires de garantie et de res</w:t>
        <w:softHyphen/>
        <w:t>ponsabili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u point de vue fiscal l'article 26 de la Sixième Directive du 17 mai 1977 fait bien la distinction entre les agences qui agissent pour leur compte, et aux</w:t>
        <w:softHyphen/>
        <w:t>quelles les règles de la marge sont applicables, et les agences qui agissent en qualité d'intermédiaire, et qui ne sont taxables que sur leur rémunération d'intermédiai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me on le sait, ces dispositions n'ont jamais été prises en considération par l'administration fiscale française qui applique indistinctement le régime de la marge à l'article 266-1-e du CGI à toutes les agences de voyages et à toutes les affaires des agences de voyages, sauf, partiellement, à la billetterie si elle est vendue dans les conditions prévues et décrites par l'instruction administrative du 19 janvier 1979 (3B-7-7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en résulte une situation de confusion grave pour les distributeurs, d'autant que la Cour administrative d'Appel de Lyon vient de confirmer la méthode sui</w:t>
        <w:softHyphen/>
        <w:t>vie par l'administration dans le malheureux arrêt "SA PROVENCE VOYAGES" du 16 février 199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rmi les conséquences dommageables de cet état de chose pour les agences détaillantes ou distributrices, on relè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La confusion de la notion de chiffre d'affaires, l'agence enregistrant trois chiffres d' affaires différ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le chiffre d'affaires mentionné sur le compte de résultat qui reflète la totalité des encaissem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le chiffre d'affaires base de la TVA selon la doctrine administrative qui repré</w:t>
        <w:softHyphen/>
        <w:t>sente la marge entre les encaissements totaux reçus des clients et les paie</w:t>
        <w:softHyphen/>
        <w:t>ments faits aux fournisseurs, parmi lesquels les tour-operato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le chiffre d'affaires véritable de l'agence détaillante qui est représenté par </w:t>
        <w:tab/>
        <w:t>ses commissions et rémunérations d'intermédiai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La majoration de l'impôt minimum forfaitaire en cas d'exercice déficitaire, cet impôt étant assis sur le chiffre d'affaire mentionné sur le compte de résultat (qui n'est pas un véritable chiffre d'affaires pour les agences détaillant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D'après les dernières notifications de redressements reçues, la majoration de la taxe professionnelle pour les agences détaillantes comportant moins de cinq salariés, et imposées au titre des dispositions concernant "les inter</w:t>
        <w:softHyphen/>
        <w:t>médiaires de commerce" sur le dixième des "recettes", représentées par le montant total des encaissements mentionnés sur le compte de résulta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conséquences dommageables et paradoxales impliqueraient d'ailleurs l'adaptation sur ce point du plan comptable professionnel des agences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t pourquoi, sur le plan européen, nous demandons l'adaptation de l'article 26 de la Sixième Directive, afin de bien marquer la différence entre les agences détaillantes et les tour-operators, suivant le projet ci-après et transmis pour la dernière fois le 26 mai 1993 à Monsieur Michel AUJEAN à la Direction Générale 21 de la Commission des Communautés Européennes par le Président PLA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qui, chronologiquement. et comptablement ne coïncide pas toujours avec le précédent. 2 Ci Principes d'imposition - Définition de la base impos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t>PROPOSITION DE MODIFICATION DE L'ARTICLE 26 DE LA SIXIÈME DIRECTIVE 77/388/CEE DU 17 MAI 197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x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Base d'imposi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jouter au 1er paragraphe de l'article 26 de la Sixième Directive 77/388/CEE du</w:t>
      </w:r>
    </w:p>
    <w:p>
      <w:pPr>
        <w:pStyle w:val="Normal"/>
        <w:rPr>
          <w:rFonts w:ascii="Verdana" w:hAnsi="Verdana" w:cs="Verdana"/>
          <w:sz w:val="20"/>
        </w:rPr>
      </w:pPr>
      <w:r>
        <w:rPr>
          <w:rFonts w:cs="Verdana" w:ascii="Verdana" w:hAnsi="Verdana"/>
          <w:sz w:val="20"/>
        </w:rPr>
        <w:t>17 mai 1977, à la suite de la phrase "Le présent article n'est pas applicable AUX AGENCES DE VOYAGES qui agissent uniquement en qualité d'intermédiaire et aux</w:t>
        <w:softHyphen/>
        <w:t>quelles l'article Il point A paragraphe 2 sous c) est applic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jouter "sont considérées comme agissant en qualité d'intermédiaires les agences détaillantes selon la définition donnée par l'article 2-3) de la directive 90/3l4/CEE du 13 juin 1990 concernant les voyages, vacances et circuits à forfa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 sens du présent article, sont également considérés comme des agences de voyages les organisateurs de circuits touristiques définis à l'article 2-2) de la directive précitée du Conseil du 13 juin 199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 Territoriali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jouter au 3ème paragraphe de l'article 26 de la Sixième Directive du 17 mai 1977, après la première phrase s'achevant par les mots "". à une activité d'intermédiaire exonérée en vertu de l'article 15 point 14", "Pendant la période transitoire applicable aux transports de personnes, les opérations pour lesquelles l'agence de voyages orga</w:t>
        <w:softHyphen/>
        <w:t>nisateur de circuits touristiques a recours à des assujettis transporteurs de personnes sont soumises à la T VA, pour la part de ces opérations dépendant des transporteurs de personnes, selon les mêmes règles de territorialité que celles qui s'appliquent aux transports de person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reste sans changement.</w:t>
      </w:r>
    </w:p>
    <w:p>
      <w:pPr>
        <w:pStyle w:val="Normal"/>
        <w:rPr>
          <w:rFonts w:ascii="Verdana" w:hAnsi="Verdana" w:cs="Verdana"/>
          <w:sz w:val="20"/>
        </w:rPr>
      </w:pPr>
      <w:r>
        <w:rPr>
          <w:rFonts w:cs="Verdana" w:ascii="Verdana" w:hAnsi="Verdana"/>
          <w:sz w:val="20"/>
        </w:rPr>
      </w:r>
    </w:p>
    <w:p>
      <w:pPr>
        <w:pStyle w:val="TextBody"/>
        <w:rPr/>
      </w:pPr>
      <w:r>
        <w:rPr/>
        <w:t>MODIFICATION DE L'ARTICLE 26 DE LA SIXIÈME DIRECTIVE 771388/CEE DU 17 MAI 197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er paragraph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posé des motif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s'agit de clarifier l'application de l'article 26 de la Sixième Directive et la référence à l'article Il point A §3 sous c) à la même directive, sans modifier fondamentale</w:t>
        <w:softHyphen/>
        <w:t>ment la pratique suivie par les États memb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représentants des administrations nationales ont fait état à plusieurs reprises de la difficulté à distinguer les agences détaillantes et les organisateurs de circuits tou</w:t>
        <w:softHyphen/>
        <w:t>ristiqu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r, les définitions correspondantes sont admises par tous les États membres et actées dans la directive du Conseil du 13 juin 1990. Il convient de s'y référer pour une bonne harmonisation et pour évite des difficultés d'application qui n'ont pas lieu d'êt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précisions, très utiles, ne changeront pas la pratique actuelle des États membres, qui, très généralement, font la distinction entre agence détaillantes et organisateurs 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ème paragraph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transporteurs de personnes étant habilités dans la plupart des États membres à effectuer des prestations touristiques en accessoire des transports, il est impossible de traiter la territorialité des agences de voyages sans tenir compte de l'état exis</w:t>
        <w:softHyphen/>
        <w:t>tant de l'harmonisation concernant le transport de personnes, et, notamment, le transport aéri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s le cas contraire, une distorsion de concurrence insupportable serait organisée entre les transporteurs exonérés sur la part transport dès qu'une frontière nationale est franchie et les organisateurs de voyages taxés y compris, sur la part transport lorsque le voyage a lieu, à l'intérieur de la C.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noter que cette difficulté concerne les organisateurs de voyages (tour-operators) taxés selon le régime de la marge de l'article 26-2 de la sixième directive du 17 mai 197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règles ne sont valables que pendant la période transitoire applicable aux trans</w:t>
        <w:softHyphen/>
        <w:t>ports de personnes, conformément à la proposition de directive du Conseil (COM (92)416).</w:t>
      </w:r>
    </w:p>
    <w:p>
      <w:pPr>
        <w:pStyle w:val="Normal"/>
        <w:rPr>
          <w:rFonts w:ascii="Verdana" w:hAnsi="Verdana" w:cs="Verdana"/>
          <w:sz w:val="20"/>
        </w:rPr>
      </w:pPr>
      <w:r>
        <w:rPr>
          <w:rFonts w:cs="Verdana" w:ascii="Verdana" w:hAnsi="Verdana"/>
          <w:sz w:val="20"/>
        </w:rPr>
      </w:r>
    </w:p>
    <w:p>
      <w:pPr>
        <w:pStyle w:val="Normal"/>
        <w:rPr>
          <w:rFonts w:ascii="Verdana" w:hAnsi="Verdana" w:cs="Verdana"/>
          <w:i/>
          <w:i/>
          <w:iCs/>
          <w:color w:val="333333"/>
          <w:sz w:val="16"/>
        </w:rPr>
      </w:pPr>
      <w:r>
        <w:rPr>
          <w:rFonts w:cs="Verdana" w:ascii="Verdana" w:hAnsi="Verdana"/>
          <w:i/>
          <w:iCs/>
          <w:color w:val="333333"/>
          <w:sz w:val="16"/>
        </w:rPr>
        <w:t>1 A l'exception de l'Italie (partiellement) et de la France qui n'applique pas l'article 11-A-3c, sauf à la billetterie avion et chemin de fer.</w:t>
      </w:r>
    </w:p>
    <w:p>
      <w:pPr>
        <w:pStyle w:val="Normal"/>
        <w:rPr>
          <w:rFonts w:ascii="Verdana" w:hAnsi="Verdana" w:cs="Verdana"/>
          <w:i/>
          <w:i/>
          <w:iCs/>
          <w:color w:val="333333"/>
          <w:sz w:val="20"/>
        </w:rPr>
      </w:pPr>
      <w:r>
        <w:rPr>
          <w:rFonts w:cs="Verdana" w:ascii="Verdana" w:hAnsi="Verdana"/>
          <w:i/>
          <w:iCs/>
          <w:color w:val="333333"/>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8"/>
        </w:rPr>
      </w:pPr>
      <w:r>
        <w:rPr>
          <w:rFonts w:cs="Verdana" w:ascii="Verdana" w:hAnsi="Verdana"/>
          <w:b/>
          <w:bCs/>
          <w:sz w:val="28"/>
        </w:rPr>
        <w:t>DROIT COMMUNAUTAIR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i/>
          <w:i/>
          <w:iCs/>
          <w:sz w:val="20"/>
        </w:rPr>
      </w:pPr>
      <w:r>
        <w:rPr>
          <w:rFonts w:cs="Verdana" w:ascii="Verdana" w:hAnsi="Verdana"/>
          <w:b/>
          <w:bCs/>
          <w:i/>
          <w:iCs/>
          <w:sz w:val="20"/>
        </w:rPr>
        <w:t>TVA (Sixième Directive C.E.E.) - Régime des agences de voyages.</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Les précisions suivantes ont été apportées sur l'harmonisation du régime applicable aux agences de voyages et, plus spécialement, sur la situation de la République Fédérale d'Allemag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La méthode de calcul de la marge taxable des organisateurs de voyages, prati</w:t>
        <w:softHyphen/>
        <w:t>quée par la République Fédérale d'Allemagne, est contraire à l'article 16 de la Sixième Directive T.VA, du 17 mai 1977 (Droit fiscal 1978, n° JO). En effet, la législa</w:t>
        <w:softHyphen/>
        <w:t>tion allemande prévoit, dans le cas où la prestation de service est composée d'une partie exempte d'impôts et d'une autre partie assujettie à l'impôt, que n'est taxée que la partie de la marge concernant les opérations imposables. Ceci est contraire à l'article 26 de la Sixième Directive TVA qui dispose que la détermination de la</w:t>
      </w:r>
    </w:p>
    <w:p>
      <w:pPr>
        <w:pStyle w:val="Normal"/>
        <w:rPr>
          <w:rFonts w:ascii="Verdana" w:hAnsi="Verdana" w:cs="Verdana"/>
          <w:sz w:val="20"/>
        </w:rPr>
      </w:pPr>
      <w:r>
        <w:rPr>
          <w:rFonts w:cs="Verdana" w:ascii="Verdana" w:hAnsi="Verdana"/>
          <w:sz w:val="20"/>
        </w:rPr>
        <w:t>marge pour les voyages à l'intérieur de la Communauté doit être indépendante du régime auquel sont soumises les différentes opérations prises en compte pour la détermination du coût de l'agence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tte méthode particulière de calcul n'est pas couverte par les dérogations qui per</w:t>
        <w:softHyphen/>
        <w:t>mettent aux États membres de s'écarter du régime prévu à l'article 26 pour une période transitoi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La Commission rappelle que la proposition de 18e Directive du 4 décembre 1984 (j. 0. C.E., 347, 29 décembre 1984) prévoyait la suppression des dispositions transi</w:t>
        <w:softHyphen/>
        <w:t>toires relatives aux prestations des agences de voyages dès le 1er janvier 1986. Le Parlement européen et le Comité économique et social ont demandé que ce délai soit reporté au 1er janvier 1988, pour certaines prestations. Le Conseil a renvoyé la suppression des dispositions transitoires en question à une date ultérie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et 5. La Commission a souligné à maintes reprises l'existence de distorsions de</w:t>
      </w:r>
    </w:p>
    <w:p>
      <w:pPr>
        <w:pStyle w:val="Normal"/>
        <w:rPr>
          <w:rFonts w:ascii="Verdana" w:hAnsi="Verdana" w:cs="Verdana"/>
          <w:sz w:val="20"/>
        </w:rPr>
      </w:pPr>
      <w:r>
        <w:rPr>
          <w:rFonts w:cs="Verdana" w:ascii="Verdana" w:hAnsi="Verdana"/>
          <w:sz w:val="20"/>
        </w:rPr>
        <w:t>concurrence dues à un certain nombre des dérogations au détriment, notamment, des agences de voyages qui, sur la base du régime définitif prévu à l'article 26, voient leurs prestations concernant les voyages intra-communautaires soumises à la tax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 Les États membres qui dérogent, sur la base de l'article 28 de la Sixième Directive TVA au régime général des agences de voyages, ont maintenu jusqu'à présent leur législation en la matière. La Commission analyse les effets de ces déro</w:t>
        <w:softHyphen/>
        <w:t>gations sur la concurrence en vue de parvenir à une harmonisation complète des régimes nationau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 La Commission ne connaît pas de différence de régime fiscal selon que les voya</w:t>
        <w:softHyphen/>
        <w:t>geurs sont transportés individuellement ou en group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 Des risques de distorsions de concurrence peuvent effectivement exister actuel</w:t>
        <w:softHyphen/>
        <w:t>lement au détriment des agences de voyages qui ne possèdent pas leurs propres</w:t>
      </w:r>
    </w:p>
    <w:p>
      <w:pPr>
        <w:pStyle w:val="Normal"/>
        <w:rPr>
          <w:rFonts w:ascii="Verdana" w:hAnsi="Verdana" w:cs="Verdana"/>
          <w:sz w:val="20"/>
        </w:rPr>
      </w:pPr>
      <w:r>
        <w:rPr>
          <w:rFonts w:cs="Verdana" w:ascii="Verdana" w:hAnsi="Verdana"/>
          <w:sz w:val="20"/>
        </w:rPr>
        <w:t>avions. Mais ces risques sont appelés à disparaître car ils sont dus à l'existence de dispositions dérogatoires qui autorisent le maintien à titre transitoire de l'exonéra</w:t>
        <w:softHyphen/>
        <w:t>tion des prestations de transport de personnes et en particulier des prestations rela</w:t>
        <w:softHyphen/>
        <w:t>tives aux vols internationaux. La taxation des transports de personnes fait partie du programme de travail de la Commis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 La Commission ne peut pas prévoir dans quel délai le Conseil statuera sur un régime communautaire uniforme des prestations de services des agences de voy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Commission se doit de veiller à ce que le droit communautaire existant soit cor</w:t>
        <w:softHyphen/>
        <w:t>rectement appliqu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 La Commission estime qu'il n'y a pas lieu de suspendre les dispositions relatives à la taxation des marges en relation avec des services de transport jusqu'à ce qu'un régime soit adopté en matière de transport, puisque ce régime est sans incidence sur le régime de taxation de la mar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el que soit le régime applicable aux prestations rendues à la clientèle dans le cadre de l'activité spécifique d'agences de voyages, les rémunérations perçues sont, dans le système fiscal français, normalement soumises à la TVA Il n'est déro</w:t>
        <w:softHyphen/>
        <w:t>gé à cette règle que lorsqu'il s'agit de services exécutés en dehors de la C.E.E. (lnstr. 18 mars 1986: B.D. D.G.1. 3 L-3-86: Droit fiscal1986, n° 16-17, c.A. 8768).</w:t>
      </w:r>
    </w:p>
    <w:p>
      <w:pPr>
        <w:pStyle w:val="Normal"/>
        <w:rPr>
          <w:rFonts w:ascii="Verdana" w:hAnsi="Verdana" w:cs="Verdana"/>
          <w:sz w:val="20"/>
        </w:rPr>
      </w:pPr>
      <w:r>
        <w:rPr>
          <w:rFonts w:cs="Verdana" w:ascii="Verdana" w:hAnsi="Verdana"/>
          <w:sz w:val="20"/>
        </w:rPr>
      </w:r>
    </w:p>
    <w:p>
      <w:pPr>
        <w:pStyle w:val="TextBody"/>
        <w:rPr/>
      </w:pPr>
      <w:r>
        <w:rPr/>
        <w:t>Réponse de la Commission des Communautés européennes à la question écrite n° 2205/90 de Mmes Christa Randzio-Plath, Ursula Braun-Moser, MM. Manfred Vohrer et Karl Partsch a.O. C.E., n° C. 94/36, 11 avril 1991).</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8"/>
        </w:rPr>
      </w:pPr>
      <w:r>
        <w:rPr>
          <w:rFonts w:cs="Verdana" w:ascii="Verdana" w:hAnsi="Verdana"/>
          <w:b/>
          <w:bCs/>
          <w:sz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Bookman Old Style" w:hAnsi="Bookman Old Style" w:cs="Tahoma"/>
        <w:sz w:val="28"/>
      </w:rPr>
    </w:pPr>
    <w:r>
      <w:rPr>
        <w:rFonts w:cs="Tahoma" w:ascii="Bookman Old Style" w:hAnsi="Bookman Old Style"/>
        <w:sz w:val="28"/>
      </w:rPr>
      <w:t>AGENCES DE VOYAGES ET TVA - guide pr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 w:val="20"/>
    </w:rPr>
  </w:style>
  <w:style w:type="paragraph" w:styleId="Heading3">
    <w:name w:val="Heading 3"/>
    <w:basedOn w:val="Normal"/>
    <w:next w:val="Normal"/>
    <w:qFormat/>
    <w:pPr>
      <w:keepNext w:val="true"/>
      <w:numPr>
        <w:ilvl w:val="2"/>
        <w:numId w:val="1"/>
      </w:numPr>
      <w:ind w:left="-720" w:hanging="0"/>
      <w:outlineLvl w:val="2"/>
    </w:pPr>
    <w:rPr>
      <w:rFonts w:ascii="Verdana" w:hAnsi="Verdana" w:cs="Verdana"/>
      <w:b/>
      <w:bCs/>
      <w:sz w:val="20"/>
    </w:rPr>
  </w:style>
  <w:style w:type="paragraph" w:styleId="Heading4">
    <w:name w:val="Heading 4"/>
    <w:basedOn w:val="Normal"/>
    <w:next w:val="Normal"/>
    <w:qFormat/>
    <w:pPr>
      <w:keepNext w:val="true"/>
      <w:numPr>
        <w:ilvl w:val="3"/>
        <w:numId w:val="1"/>
      </w:numPr>
      <w:autoSpaceDE w:val="false"/>
      <w:spacing w:lineRule="atLeast" w:line="412"/>
      <w:jc w:val="both"/>
      <w:outlineLvl w:val="3"/>
    </w:pPr>
    <w:rPr>
      <w:rFonts w:ascii="Arial Narrow" w:hAnsi="Arial Narrow" w:cs="Arial Narrow"/>
      <w:b/>
      <w:bCs/>
      <w:i/>
      <w:iCs/>
      <w:sz w:val="40"/>
      <w:szCs w:val="40"/>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Verdana" w:hAnsi="Verdana" w:cs="Verdana"/>
      <w:b/>
      <w:bCs/>
      <w:i/>
      <w:iCs/>
      <w:sz w:val="20"/>
    </w:rPr>
  </w:style>
  <w:style w:type="paragraph" w:styleId="Heading7">
    <w:name w:val="Heading 7"/>
    <w:basedOn w:val="Normal"/>
    <w:next w:val="Normal"/>
    <w:qFormat/>
    <w:pPr>
      <w:keepNext w:val="true"/>
      <w:numPr>
        <w:ilvl w:val="6"/>
        <w:numId w:val="1"/>
      </w:numPr>
      <w:outlineLvl w:val="6"/>
    </w:pPr>
    <w:rPr>
      <w:rFonts w:ascii="Verdana" w:hAnsi="Verdana" w:cs="Verdana"/>
      <w:i/>
      <w:iCs/>
      <w:sz w:val="20"/>
    </w:rPr>
  </w:style>
  <w:style w:type="paragraph" w:styleId="Heading8">
    <w:name w:val="Heading 8"/>
    <w:basedOn w:val="Normal"/>
    <w:next w:val="Normal"/>
    <w:qFormat/>
    <w:pPr>
      <w:keepNext w:val="true"/>
      <w:numPr>
        <w:ilvl w:val="7"/>
        <w:numId w:val="1"/>
      </w:numPr>
      <w:outlineLvl w:val="7"/>
    </w:pPr>
    <w:rPr>
      <w:rFonts w:ascii="Verdana" w:hAnsi="Verdana" w:cs="Verdana"/>
      <w:sz w:val="20"/>
      <w:u w:val="single"/>
    </w:rPr>
  </w:style>
  <w:style w:type="paragraph" w:styleId="Heading9">
    <w:name w:val="Heading 9"/>
    <w:basedOn w:val="Normal"/>
    <w:next w:val="Normal"/>
    <w:qFormat/>
    <w:pPr>
      <w:keepNext w:val="true"/>
      <w:numPr>
        <w:ilvl w:val="8"/>
        <w:numId w:val="1"/>
      </w:numPr>
      <w:outlineLvl w:val="8"/>
    </w:pPr>
    <w:rPr>
      <w:rFonts w:ascii="Verdana" w:hAnsi="Verdana" w:cs="Verdana"/>
      <w:b/>
      <w:bCs/>
      <w:i/>
      <w:i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Verdana" w:hAnsi="Verdana" w:cs="Verdana"/>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38:00Z</dcterms:created>
  <dc:creator>DA LUZ</dc:creator>
  <dc:description/>
  <dc:language>en-US</dc:language>
  <cp:lastModifiedBy>DA LUZ</cp:lastModifiedBy>
  <dcterms:modified xsi:type="dcterms:W3CDTF">2005-02-08T00:18:00Z</dcterms:modified>
  <cp:revision>141</cp:revision>
  <dc:subject/>
  <dc:title>AGENCES DE VOYAGES ET T</dc:title>
</cp:coreProperties>
</file>