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144"/>
          <w:szCs w:val="144"/>
        </w:rPr>
        <w:t xml:space="preserve">INFO </w:t>
      </w:r>
      <w:r>
        <w:rPr>
          <w:sz w:val="144"/>
          <w:szCs w:val="144"/>
        </w:rPr>
        <w:t>UPAV</w:t>
      </w:r>
    </w:p>
    <w:p>
      <w:pPr>
        <w:pStyle w:val="Header"/>
        <w:jc w:val="center"/>
        <w:rPr/>
      </w:pPr>
      <w:r>
        <w:rPr/>
        <w:t>UNION PROFESSIONNELLE DES AGENCES DE VOYAGES</w:t>
      </w:r>
    </w:p>
    <w:p>
      <w:pPr>
        <w:pStyle w:val="Heade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ue L.Scutenaire 8 bte 1 à 1030 Bruxelles</w:t>
      </w:r>
    </w:p>
    <w:p>
      <w:pPr>
        <w:pStyle w:val="Header"/>
        <w:jc w:val="center"/>
        <w:rPr/>
      </w:pPr>
      <w:r>
        <w:rPr/>
        <w:t xml:space="preserve">Tél. :02/215.98.23 – Fax : 02/460.69.50 – E-mail : </w:t>
      </w:r>
      <w:hyperlink r:id="rId2">
        <w:r>
          <w:rPr>
            <w:rStyle w:val="InternetLink"/>
          </w:rPr>
          <w:t>upav@euronet.be</w:t>
        </w:r>
      </w:hyperlink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42– 11 août 2006 – 2 pag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MERCI BRUSSELS AIRLINES</w:t>
      </w:r>
    </w:p>
    <w:p>
      <w:pPr>
        <w:pStyle w:val="Heading1"/>
        <w:rPr/>
      </w:pPr>
      <w:r>
        <w:rPr/>
        <w:t>Comment ne pas remercier chaudement une compagnie qui s’occupe aussi attentivement de nos passagers.</w:t>
        <w:br/>
        <w:br/>
        <w:t>Mais plus précisément de nos plus mauvais clients ceux qui veulent à tous les coups les tarifs les moins chers.</w:t>
        <w:br/>
        <w:br/>
        <w:t>Ceux qui nous demandent une énergie folle pour vendre un ticket à 60 €.</w:t>
        <w:br/>
        <w:br/>
        <w:t>Nous espérons sincèrement que la promotion de cette fin de semaine nous libère définitivement de ces sangsues.</w:t>
        <w:br/>
        <w:br/>
        <w:t>Merci encore de l’avoir si bien organisé :</w:t>
        <w:br/>
        <w:br/>
        <w:t>Tout d’abord l’ampleur : 500 000 sièges soit à peu près 12,5% de tous les passagers transportés annuellement.</w:t>
        <w:br/>
        <w:br/>
        <w:t>Chaque pot de colle devrait trouver son bonheur.</w:t>
        <w:br/>
        <w:br/>
        <w:t>Ensuite les dates de réservations : du 12 août (samedi) au 15 août (jour férié)  un seul jour ouvrable le lundi 14 août (qui est un jour de pont).</w:t>
        <w:br/>
        <w:t>Comme cela tous ces pingres ont peu d’occasion de venir nous tenir la jambe pour des cacahuètes.</w:t>
        <w:br/>
        <w:br/>
        <w:t>Merci donc brussels airlines de nous libérer de ces vautours. On reconnaît là , la compagnie qui est l’amie de l’agent de voyag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v@euro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5:00Z</dcterms:created>
  <dc:creator>Michel Ghesquière</dc:creator>
  <dc:description/>
  <dc:language>en-US</dc:language>
  <cp:lastModifiedBy>Céline</cp:lastModifiedBy>
  <dcterms:modified xsi:type="dcterms:W3CDTF">2006-08-17T14:55:00Z</dcterms:modified>
  <cp:revision>2</cp:revision>
  <dc:subject/>
  <dc:title>INFO UPAV</dc:title>
</cp:coreProperties>
</file>