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2" w:right="0" w:firstLine="708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fr-FR"/>
        </w:rPr>
        <w:t>VOLS ANNULÉS A CAUSE DE LA GRÈVE DES PILOTES LE 29-12-2011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en-GB"/>
        </w:rPr>
        <w:t>CANCELLED FLIGHTS DUE TO THE PILOTS’ STRIKE 29‐12‐2011 </w:t>
      </w:r>
    </w:p>
    <w:p>
      <w:pPr>
        <w:pStyle w:val="Normal"/>
        <w:ind w:left="1092" w:right="0" w:firstLine="708"/>
        <w:jc w:val="center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ind w:left="1092" w:right="0" w:firstLine="708"/>
        <w:rPr>
          <w:lang w:val="en-GB"/>
        </w:rPr>
      </w:pPr>
      <w:r>
        <w:rPr>
          <w:lang w:val="en-GB"/>
        </w:rPr>
      </w:r>
    </w:p>
    <w:tbl>
      <w:tblPr>
        <w:tblW w:w="13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2587"/>
        <w:gridCol w:w="2240"/>
        <w:gridCol w:w="1680"/>
        <w:gridCol w:w="1960"/>
        <w:gridCol w:w="1680"/>
        <w:gridCol w:w="1690"/>
      </w:tblGrid>
      <w:tr>
        <w:trPr>
          <w:trHeight w:val="6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light numbe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ro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ate of departure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parture Ti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te of arriva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rival Time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01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VIL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5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01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VILL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3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015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REZ DE LA FRONTE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015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REZ DE LA FRONTE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5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015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REZ DE LA FRONTE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0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015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REZ DE LA FRONTE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5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02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LAG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5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022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LAG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0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027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AD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5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027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A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0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035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AN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5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035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ANT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0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035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ANT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5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035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AN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5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036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AN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0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037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ANT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04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BA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5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042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BA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042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BA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-dic-1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OLE_LINK4"/>
            <w:bookmarkStart w:id="1" w:name="OLE_LINK3"/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45</w:t>
            </w:r>
            <w:bookmarkEnd w:id="0"/>
            <w:bookmarkEnd w:id="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4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042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BA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4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04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BA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5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043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BA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044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BA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044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BA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1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047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TURIA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3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047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TURI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047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TURI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5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047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TURIA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047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TURIA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4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047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TURI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5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048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TURI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2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048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TURIA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0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048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TURIA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3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048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TURI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5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05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CORUÑ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4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05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CORUÑ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05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CORUÑ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5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052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CORUÑ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054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IAGO DE COMPOSTE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055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IAGO DE COMPOSTEL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5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057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G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5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058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G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4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07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ELO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2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07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ELO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3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075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ELO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2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08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ELO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1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09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ELO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5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10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ELO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104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ELO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5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124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ELO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124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ELO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144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ELO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144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ELO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5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154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ELO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154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ELO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5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17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ELO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2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17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ELO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5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184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ELO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0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19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ELO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3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22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ELO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4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31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B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4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310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B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5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310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BO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5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310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B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1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31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BO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2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31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BO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1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316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DO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4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316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D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2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316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DO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1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317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D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2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317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DO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3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317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D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2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317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D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5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317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DO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2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320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SSEL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320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SSEL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3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320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SSEL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2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32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SSEL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2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324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STERDA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5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325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STERDA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2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34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5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340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1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340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5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340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1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343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2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343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4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347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RIC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2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347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RI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2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348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E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1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348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EV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5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348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E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349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EV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4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350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KFUR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5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35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KFU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353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NI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2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353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NIC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5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355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LI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4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357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EN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4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357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EN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358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L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5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360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1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362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5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362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3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363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363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2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363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364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IC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367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3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367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367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3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375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 AVI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1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375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 AVI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5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38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CO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1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38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COW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1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61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AM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4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61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AM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3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658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O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658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O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4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684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ENOS AIR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2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684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ENOS AIR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270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ELO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3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27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ELO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3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27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ELO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4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273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ELO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0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274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ELO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2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275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ELO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275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ELO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5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276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ELO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278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ELO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2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278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ELO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1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278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ELO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5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61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ELO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616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ELO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634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ELO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658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ELO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658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ELO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5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658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ELO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667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ELO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5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675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ELO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5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676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ELO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676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ELO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5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676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ELO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677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ELO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5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68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ELO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684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ELO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 684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ELO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dic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55</w:t>
            </w:r>
          </w:p>
        </w:tc>
      </w:tr>
    </w:tbl>
    <w:p>
      <w:pPr>
        <w:pStyle w:val="Normal"/>
        <w:ind w:left="1092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92" w:right="0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8"/>
      <w:szCs w:val="28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color w:val="FF99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39:00Z</dcterms:created>
  <dc:creator>Iberia</dc:creator>
  <dc:description/>
  <dc:language>en-US</dc:language>
  <cp:lastModifiedBy>Iberia</cp:lastModifiedBy>
  <cp:lastPrinted>2011-12-21T10:04:00Z</cp:lastPrinted>
  <dcterms:modified xsi:type="dcterms:W3CDTF">2011-12-21T10:15:00Z</dcterms:modified>
  <cp:revision>3</cp:revision>
  <dc:subject/>
  <dc:title>Nº vuelo</dc:title>
</cp:coreProperties>
</file>