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5 October 20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IRST CHOICE HOLIDAYS PL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RE-CLOSE TRADING UPDA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or to entering its close period on 1 November 2006, First Choice Holidays PLC announc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llowing trading upda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umma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  <w:lang w:val="en-GB"/>
        </w:rPr>
        <w:t>•</w:t>
      </w:r>
      <w:r>
        <w:rPr>
          <w:rFonts w:eastAsia="SymbolMT" w:cs="SymbolMT" w:ascii="SymbolMT" w:hAnsi="SymbolMT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ur stated strategy of creating leadership positions through differentiated content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uilding flexible business models and gaining control of customer relationship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tinues to deliver strong operational performance and financial growth for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roup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  <w:lang w:val="en-GB"/>
        </w:rPr>
        <w:t>•</w:t>
      </w:r>
      <w:r>
        <w:rPr>
          <w:rFonts w:eastAsia="SymbolMT" w:cs="SymbolMT" w:ascii="SymbolMT" w:hAnsi="SymbolMT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A number of our businesses have operated in a market that has proven challeng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ue to a series of events beyond our control, ranging from the bird flu scares in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astern Mediterranean during January to the recent airport security alerts in the U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 terrorist attacks in Turkey. The latter two events led to a slowdown in the rate o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le during the high season, and consequently impacted our expected profitability f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year within the UK for the Mainstream Holidays Sector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  <w:lang w:val="en-GB"/>
        </w:rPr>
        <w:t>•</w:t>
      </w:r>
      <w:r>
        <w:rPr>
          <w:rFonts w:eastAsia="SymbolMT" w:cs="SymbolMT" w:ascii="SymbolMT" w:hAnsi="SymbolMT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espite these events, the Group is on track to deliver strong underlying EBIT growt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 the year ending 31 October 2006. We also remain confident of achieving our 5%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BIT margin target in the year ending 31 October 2007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  <w:lang w:val="en-GB"/>
        </w:rPr>
        <w:t>•</w:t>
      </w:r>
      <w:r>
        <w:rPr>
          <w:rFonts w:eastAsia="SymbolMT" w:cs="SymbolMT" w:ascii="SymbolMT" w:hAnsi="SymbolMT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n-GB"/>
        </w:rPr>
        <w:t>We constantly review our participation strategy and how we can remain cost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  <w:t>competitive. Consequently, we have decided to scale back, or close, certain small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  <w:szCs w:val="22"/>
          <w:lang w:val="en-GB"/>
        </w:rPr>
        <w:t>businesses in Continental Europe</w:t>
      </w:r>
      <w:r>
        <w:rPr>
          <w:rFonts w:cs="Arial" w:ascii="Arial" w:hAnsi="Arial"/>
          <w:sz w:val="22"/>
          <w:szCs w:val="22"/>
          <w:lang w:val="en-GB"/>
        </w:rPr>
        <w:t>, which had sales in the year ending 31 Octob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005 of £36m, and in the UK Mainstream business we have recently agreed 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utsource certain back office functions. The likely one-off costs of these actions wil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 in the range of £4m to £6m, which will be committed prior to this year-end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  <w:lang w:val="en-GB"/>
        </w:rPr>
        <w:t>•</w:t>
      </w:r>
      <w:r>
        <w:rPr>
          <w:rFonts w:eastAsia="SymbolMT" w:cs="SymbolMT" w:ascii="SymbolMT" w:hAnsi="SymbolMT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 Group continues to focus on value-creation through a combination of organic 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quisition-led growth. The acquisition pipeline in specialist niche business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tinues to be strong, as we build upon our significant leadership positions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tractive segments of the marketpla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urrent trad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ummer 200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the Mainstream Holidays Sector, we have continued to re-mix our product offering awa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om generic short-haul product by reducing capacity in this segment and concentrating 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fferentiated product, such as long-haul and Holiday Villages. As a result of this strategy w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ve outperformed the market for both sales and volumes and achieved a 2% increase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les revenue on 5% lower capacity for inclusive tour holiday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spite a satisfactory top-line performance and a significant reduction in capacity across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mmer season there was a delay in high season bookings due to the World Cup 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xtremely warm weather in July. This led to weaker selling prices in the market-place fro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ugust, the result of which was that incremental fuel costs of £45m were not fully recover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om the customer in the lates market. This combined with additional costs we incurred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ling with an unprecedented combination of external events means that margins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instream will be slightly lower than last year for the second half and therefore the year a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who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the Specialist Holidays Sector, our businesses in Continental Europe and the UK have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9:32:00Z</dcterms:created>
  <dc:creator>Michel Ghesquière</dc:creator>
  <dc:description/>
  <cp:keywords/>
  <dc:language>en-US</dc:language>
  <cp:lastModifiedBy>Michel Ghesquière</cp:lastModifiedBy>
  <dcterms:modified xsi:type="dcterms:W3CDTF">2006-10-26T19:40:00Z</dcterms:modified>
  <cp:revision>1</cp:revision>
  <dc:subject/>
  <dc:title>25 October 2006</dc:title>
</cp:coreProperties>
</file>