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37"/>
        <w:gridCol w:w="837"/>
        <w:gridCol w:w="837"/>
        <w:gridCol w:w="1227"/>
        <w:gridCol w:w="1566"/>
        <w:gridCol w:w="1227"/>
        <w:gridCol w:w="1539"/>
        <w:gridCol w:w="1216"/>
        <w:gridCol w:w="1372"/>
        <w:gridCol w:w="1128"/>
      </w:tblGrid>
      <w:tr>
        <w:trPr/>
        <w:tc>
          <w:tcPr>
            <w:tcW w:w="1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récupérations de TVA possibles pays par pay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tul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 et tunnel à péa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t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 et boisso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voitu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s et foires professionne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ich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S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,010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e (en fonction des consommations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mag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S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/ 7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qu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/ 21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e (50 % de la TVA payé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e (50 % pour les voitures professionnelles. Conditions spéciales pour les transporteurs non belge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é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de la  TVA payé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mar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 de la TVA payé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 de la TVA payé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e (uniquement récupérable pour les client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-Bretag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è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S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r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2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an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0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embour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s-Ba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e (récupérable pour 84 % de la TVA payé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vè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1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e (uniquement possible dans certains cas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2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g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e uniquement possible dans certains c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e (dépend des cas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de a TVA payé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è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2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de la TVA payé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s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ST / TVA / I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e  (50 % du montant pour les repas (7,6 %) et 100 % pour les hôtels (3,6 %)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ce : E&amp;A Vatref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B : Ces informations ont été données sous toutes réserves, les législations pouvant varier assez rapide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s données ne sont valables que pour les entreprises dont le siège est situé dans un pays de l‘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récupérations de TVA ne peuvent se faire que sur base d’une facture originale établie au nom de l‘entreprise ou d’une personne titulaire d’un numéro de 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r les sociétés de pays non membres de l‘UE la récupération de la TVA se fait de cas à cas. Elle  peut varier de pays à pays et ne répond donc pas à une rège générale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45:00Z</dcterms:created>
  <dc:creator>Michel Ghesquière</dc:creator>
  <dc:description/>
  <dc:language>en-US</dc:language>
  <cp:lastModifiedBy>Céline</cp:lastModifiedBy>
  <dcterms:modified xsi:type="dcterms:W3CDTF">2006-11-23T14:45:00Z</dcterms:modified>
  <cp:revision>2</cp:revision>
  <dc:subject/>
  <dc:title>Intitulé</dc:title>
</cp:coreProperties>
</file>