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75"/>
        <w:gridCol w:w="12763"/>
      </w:tblGrid>
      <w:tr>
        <w:trPr/>
        <w:tc>
          <w:tcPr>
            <w:tcW w:w="75" w:type="dxa"/>
            <w:tcBorders/>
            <w:shd w:fill="C0D734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63" w:type="dxa"/>
            <w:tcBorders/>
            <w:vAlign w:val="center"/>
          </w:tcPr>
          <w:p>
            <w:pPr>
              <w:pStyle w:val="Style21"/>
              <w:spacing w:before="0" w:after="28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8"/>
                <w:szCs w:val="28"/>
                <w:u w:val="single"/>
              </w:rPr>
              <w:t>JEUDI 14 DECEMBRE 2006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0.30 Ouverture BTExpo 2006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0.00 Fermeture BTExpo 2006 1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ère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 journée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Tour &amp; Taxis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, Avenue du Port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000 Bruxelles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0063A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  <w:t xml:space="preserve">SPECIAL HAPPENINGS </w:t>
                  </w:r>
                </w:p>
              </w:tc>
            </w:tr>
          </w:tbl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0.00-10.30 Breakfast offered by Thomas Cook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in den Appelboom Hall1 - to register visit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www.thomascookagent.be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1.00 Official Inauguration BTExpo 2006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(stand Guest of Honour, Hall 1)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9.00-19.15 Walter Baeke Prize – (Prix de journalisme Walter Baeke)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(stand Guest of Honour, Hall 1)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9.15- 20.00 Cocktail offered by Arta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(stand Guest of Honour, Hall 1)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20.15-01.00 Evening Party sponsored by Brussels airlines </w:t>
            </w:r>
            <w:r>
              <w:rPr/>
              <w:t xml:space="preserve">at the K-Nal, 1 rue du Port in front of KBC 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0063A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  <w:t xml:space="preserve">PRESS CONFERENCES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09.30-10.15 Press Breakfast L'Européenne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in Takava Restaurant Hall 2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>14.00-14.45 Press Conference Eurafri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 room D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7.00-17.30 Press Point BAPCO, Belgian Association of Professional Conference Organiser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D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Web"/>
              <w:ind w:left="-1457" w:hanging="0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0063A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  <w:t>WORKSHOPS</w:t>
                  </w:r>
                </w:p>
              </w:tc>
            </w:tr>
          </w:tbl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0.30-11.15 Workshop Thomas Cook Discover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(nl) room A</w:t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instrText xml:space="preserve"> HYPERLINK "http://www.btexpo.com/newsletters_06/enews_08_06.htm" \l "info_01"</w:instrText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0000"/>
                <w:sz w:val="15"/>
                <w:szCs w:val="15"/>
                <w:u w:val="none"/>
                <w:lang w:val="en-GB"/>
              </w:rPr>
              <w:t>learn more and register</w:t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C0D734"/>
                <w:sz w:val="15"/>
                <w:szCs w:val="15"/>
                <w:u w:val="none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1.00-11.45 Workshop Guyana “Discover Amazonie in the French way”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</w:t>
              <w:br/>
              <w:t xml:space="preserve">To register mail to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marie.kelchtermans@franceguide.com</w:t>
              </w:r>
            </w:hyperlink>
            <w:r>
              <w:rPr>
                <w:rFonts w:cs="Tahoma" w:ascii="Tahoma" w:hAnsi="Tahoma"/>
                <w:color w:val="FF0000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>11.30-12.15 Workshop Thomas Cook Discover (en français) room A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en-GB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instrText xml:space="preserve"> HYPERLINK "http://www.btexpo.com/newsletters_06/enews_08_06.htm" \l "info_02"</w:instrText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0000"/>
                <w:sz w:val="15"/>
                <w:szCs w:val="15"/>
                <w:u w:val="none"/>
                <w:lang w:val="en-GB"/>
              </w:rPr>
              <w:t>learn more and register</w:t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C0D734"/>
                <w:sz w:val="15"/>
                <w:szCs w:val="15"/>
                <w:u w:val="none"/>
                <w:lang w:val="en-GB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4.00-14.45 Presentation WES “Meeting and Conference Belgian Market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” room A</w:t>
              <w:br/>
              <w:t xml:space="preserve">To register mail to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sophie.dupressoir@btexpo.com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4.00- 14.45 Workshop Cameroun “ Cameroun all Africa in one trip”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C</w:t>
              <w:br/>
              <w:t xml:space="preserve">To register mail to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d.leleux@terredafrique.com</w:t>
              </w:r>
            </w:hyperlink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 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5.00-15.45 Workshop Champagne-Ardenne « Situation &amp; Program by the Belgian T.O.»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A</w:t>
              <w:br/>
              <w:t xml:space="preserve">To register mail to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tilly@tourisme-champagne-ardenne.com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5.00-15.45 Workshop Domaine l'Espinet Vacances « Presentation of l'Espinet and Région Haute Vallée de l'Aude &amp; Pays Cathares »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C</w:t>
              <w:br/>
              <w:t xml:space="preserve">To register mail to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tilly@tourisme-champagne-ardenne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5.00-15.45 Workshop Hainan airline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D</w:t>
              <w:br/>
              <w:t xml:space="preserve">To register mail to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hainan@airagencies.be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 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6.00-16.40 Workshop Brussels airline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C</w:t>
              <w:br/>
              <w:t xml:space="preserve">To register mail to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mcbenelux@brusselsairlines.com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6.00-16.45 Workshop Marmara “Marmara niche T.O. of the year 2006 and Summer program 2007”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A</w:t>
              <w:br/>
              <w:t xml:space="preserve">To register mail to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m.janssens@bosphorus.be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6.40 -17.20 Workshop Brussels airline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C</w:t>
              <w:br/>
              <w:t xml:space="preserve">To register mail to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mcbenelux@brusselsairlines.com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7.00-17.45 Workshop Thomas Cook «  Turn the internet into your ally!  » </w:t>
            </w:r>
            <w:r>
              <w:rPr>
                <w:rFonts w:cs="Tahoma" w:ascii="Tahoma" w:hAnsi="Tahoma"/>
                <w:lang w:val="en-GB"/>
              </w:rPr>
              <w:t xml:space="preserve"> (</w:t>
            </w:r>
            <w:r>
              <w:rPr>
                <w:rFonts w:cs="Tahoma" w:ascii="Tahoma" w:hAnsi="Tahoma"/>
                <w:b/>
                <w:lang w:val="en-GB"/>
              </w:rPr>
              <w:t>en néerlandais)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A</w:t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instrText xml:space="preserve"> HYPERLINK "http://www.btexpo.com/newsletters_06/enews_08_06.htm" \l "info_03"</w:instrText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0000"/>
                <w:sz w:val="15"/>
                <w:szCs w:val="15"/>
                <w:u w:val="none"/>
                <w:lang w:val="en-GB"/>
              </w:rPr>
              <w:t>learn more and register</w:t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C0D734"/>
                <w:sz w:val="15"/>
                <w:szCs w:val="15"/>
                <w:u w:val="none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7.20-18.00 Workshop Brussels airline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C </w:t>
              <w:br/>
              <w:t xml:space="preserve">To register mail to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mcbenelux@brusselsairlines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8.00-18.45 Workshop Thomas Cook «  Turn the internet into your ally!  »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(en français)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room 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bCs/>
                <w:rFonts w:cs="Tahoma" w:ascii="Tahoma" w:hAnsi="Tahoma"/>
                <w:color w:val="000000"/>
              </w:rPr>
              <w:instrText xml:space="preserve"> HYPERLINK "http://www.btexpo.com/newsletters_06/enews_08_06.htm" \l "info_04"</w:instrText>
            </w:r>
            <w:r>
              <w:rPr>
                <w:rStyle w:val="InternetLink"/>
                <w:sz w:val="17"/>
                <w:u w:val="none"/>
                <w:b/>
                <w:szCs w:val="17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7"/>
                <w:szCs w:val="17"/>
                <w:u w:val="none"/>
              </w:rPr>
              <w:t xml:space="preserve">learn more and register </w:t>
            </w:r>
            <w:r>
              <w:rPr>
                <w:rStyle w:val="InternetLink"/>
                <w:sz w:val="17"/>
                <w:u w:val="none"/>
                <w:b/>
                <w:szCs w:val="17"/>
                <w:bCs/>
                <w:rFonts w:cs="Tahoma" w:ascii="Tahoma" w:hAnsi="Tahoma"/>
                <w:color w:val="000000"/>
              </w:rPr>
              <w:fldChar w:fldCharType="end"/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0063A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  <w:t xml:space="preserve">MEETINGS AND WORKSHOPS ON INVITATION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0.00-10.45 Workshop Rail Europe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B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1.00-11.45 Workshop Maison de la France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B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4.00-14.45 Workshop BAPCO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B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5.00-15.45 Workshop MSC Cruise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B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6.00-16.45 Workshop Costa Cruise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B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6.00- 19.00 Meeting Uniglobe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A bis (2 nd floor)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7.00-17.45 Workshop Flex.Point/ CQ Staffing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B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7.30-19.00 Meeting BAPCO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D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8.00-18.45 Workshop Brussels airline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B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br w:type="page"/>
      </w:r>
      <w:r>
        <w:rPr>
          <w:rFonts w:cs="Tahoma" w:ascii="Tahoma" w:hAnsi="Tahoma"/>
          <w:lang w:val="en-GB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46"/>
        <w:gridCol w:w="13733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1373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Vendredi 15 décémbre 2006</w:t>
            </w: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10.00 OUVERTURE DEUXIEME JOURNEE BTExpo 2 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8.00 FERMETURE BTExpo 2006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Tour &amp; Taxis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, Avenue du Port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1000 Bruxelles 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0063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  <w:t xml:space="preserve">SPECIAL HAPPENINGS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0.00- 10.25 Breakfast offered by Thomas Cook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In den Appelboom</w:t>
              <w:br/>
              <w:t xml:space="preserve">Hall 1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1.00- 11.45 Cocktail/workshop Croatia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in the cocktail area Hall 2 </w:t>
              <w:br/>
              <w:t xml:space="preserve">To register mail to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croatia.brussels@biz.tiscali.be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4.30-16.00 Cocktail Mondial Assistance &amp; Kuoni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Cocktail area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5.15 -16.15 Cocktail/workshop Croatia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D</w:t>
              <w:br/>
              <w:t xml:space="preserve">To register mail to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croatia.brussels@biz.tiscali.be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6.00-16.45 Cocktail Maison de la France « Graduation ceremony for the online DOM-TOM training » </w:t>
            </w:r>
            <w:r>
              <w:rPr/>
              <w:t xml:space="preserve">cocktail area Hall 2 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0063A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  <w:t xml:space="preserve">PRESS CONFERENCES </w:t>
                  </w:r>
                </w:p>
              </w:tc>
            </w:tr>
          </w:tbl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1.00 -11.45 Press Conference Cameroun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D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4.00-14.45 Press Conference Hainan </w:t>
            </w:r>
            <w:r>
              <w:rPr/>
              <w:t xml:space="preserve">room D 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0063A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  <w:t>WORKSHOPS</w:t>
                  </w:r>
                </w:p>
              </w:tc>
            </w:tr>
          </w:tbl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0.00-10.45 FBAA Presentation «  new time of driving and rest for coach and the impacts for the travel agents and travel industry” </w:t>
            </w:r>
            <w:r>
              <w:rPr>
                <w:rFonts w:cs="Tahoma" w:ascii="Tahoma" w:hAnsi="Tahoma"/>
                <w:b/>
                <w:lang w:val="en-GB"/>
              </w:rPr>
              <w:t>(En néerlandais)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C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en-GB"/>
              </w:rPr>
              <w:br/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To register mail to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sophie.dupressoir@btexpo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0.30-11.15 Thomas Cook Discover </w:t>
            </w:r>
            <w:r>
              <w:rPr>
                <w:rFonts w:cs="Tahoma" w:ascii="Tahoma" w:hAnsi="Tahoma"/>
                <w:b/>
                <w:lang w:val="en-GB"/>
              </w:rPr>
              <w:t>(En néerlandais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GB"/>
              </w:rPr>
              <w:t>)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 room A </w:t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instrText xml:space="preserve"> HYPERLINK "http://www.btexpo.com/newsletters_06/enews_08_06.htm" \l "info_05"</w:instrText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0000"/>
                <w:sz w:val="15"/>
                <w:szCs w:val="15"/>
                <w:u w:val="none"/>
                <w:lang w:val="en-GB"/>
              </w:rPr>
              <w:t>learn more and register</w:t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C0D734"/>
                <w:sz w:val="15"/>
                <w:szCs w:val="15"/>
                <w:u w:val="none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1.00-11.45 Workshop Cuba “ Cuba &amp; the Cayos”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B </w:t>
              <w:br/>
              <w:t xml:space="preserve">To register mail to 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florence.otcuba@wanadoo.fr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1.00-11.45 Workshop Guyane “ Discover Amazonie in the french way”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C </w:t>
              <w:br/>
              <w:t xml:space="preserve">To register mail to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marie.kelchtermans@franceguide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1.30-12.15 Thomas Cook Discover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en-GB"/>
              </w:rPr>
              <w:t>(En français)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 room A </w:t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instrText xml:space="preserve"> HYPERLINK "http://www.btexpo.com/newsletters_06/enews_08_06.htm" \l "info_06"</w:instrText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0000"/>
                <w:sz w:val="15"/>
                <w:szCs w:val="15"/>
                <w:u w:val="none"/>
                <w:lang w:val="en-GB"/>
              </w:rPr>
              <w:t>learn more and register</w:t>
            </w:r>
            <w:r>
              <w:rPr>
                <w:rStyle w:val="InternetLink"/>
                <w:sz w:val="15"/>
                <w:u w:val="none"/>
                <w:b/>
                <w:szCs w:val="15"/>
                <w:bCs/>
                <w:rFonts w:cs="Tahoma" w:ascii="Tahoma" w:hAnsi="Tahoma"/>
                <w:color w:val="FF0000"/>
                <w:lang w:val="en-GB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C0D734"/>
                <w:sz w:val="15"/>
                <w:szCs w:val="15"/>
                <w:u w:val="none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4.00-14.45 Workshop Kenya “Safaris, Beaches, Culture, Sports, Luxe and Business”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A</w:t>
              <w:br/>
              <w:t xml:space="preserve">To register mail to 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kenya@travelmc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4.00-14.45 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FBAA Presentation «  new time of driving and rest for coach and the impacts for the travel agents and travel industry” (En français)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C </w:t>
              <w:br/>
              <w:t xml:space="preserve">To register mail to 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sophie.dupressoir@btexpo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5.00-15.45 Workshop Champagne-Ardenne « Situation &amp; Program by the Belgian T.O.»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A </w:t>
              <w:br/>
              <w:t xml:space="preserve">To register mail to 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tilly@tourisme-champagne-ardenne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5.00-15.45 Workshop Servico « swingline.be-portaalsite voor de reisagenten-toegang tot een ganse reeks T.O.'s”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B </w:t>
              <w:br/>
              <w:t xml:space="preserve">To register mail to 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erik.moons@servico.be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5.00 – 15.40 Workshop Brussels airline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C </w:t>
              <w:br/>
              <w:t xml:space="preserve">To register mail to 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mcbenelux@brusselsairlines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5.40-16.20 Workshop Brussels airline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C </w:t>
              <w:br/>
              <w:t xml:space="preserve">To register mail to 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mcbenelux@brusselsairlines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6.00-16.45 Workshop Marmara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“Marmara niche T.O. of the year 2006 and Summer program 2007” room A </w:t>
              <w:br/>
              <w:t xml:space="preserve">To register mail to 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m.janssens@bosphorus.be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6.00-16.45 Workshop Terre d'Afrique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“new catalogue, new destinations”room B</w:t>
              <w:br/>
              <w:t xml:space="preserve">To register mail to 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d.leleux@terredafrique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  <w:r>
              <w:rPr>
                <w:rFonts w:cs="Tahoma" w:ascii="Tahoma" w:hAnsi="Tahoma"/>
                <w:lang w:val="en-GB"/>
              </w:rPr>
              <w:t xml:space="preserve"> 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6.20-17.00 Workshop Brussels airlines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C </w:t>
              <w:br/>
              <w:t xml:space="preserve">To register mail to 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15"/>
                  <w:szCs w:val="15"/>
                  <w:u w:val="none"/>
                  <w:lang w:val="en-GB"/>
                </w:rPr>
                <w:t>mcbenelux@brusselsairlines.com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C0D734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0063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  <w:lang w:val="en-GB"/>
                    </w:rPr>
                    <w:t xml:space="preserve">MEETINGS AND WORKSHOPS ON INVITATION </w:t>
                  </w:r>
                </w:p>
              </w:tc>
            </w:tr>
          </w:tbl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7.30- 8.00 Breakfast Brussels Travel Organisation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B (only by invitation)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8.00-10.30 Meeting BTO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>room B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14.00-14.45 Meeting Travel Coop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room B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Style21">
    <w:name w:val="style21"/>
    <w:basedOn w:val="Normal"/>
    <w:qFormat/>
    <w:pPr>
      <w:spacing w:before="280" w:after="280"/>
    </w:pPr>
    <w:rPr>
      <w:rFonts w:ascii="Verdana" w:hAnsi="Verdana" w:cs="Verdana"/>
      <w:b/>
      <w:bCs/>
      <w:color w:val="0063A6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mascookagent.be/" TargetMode="External"/><Relationship Id="rId3" Type="http://schemas.openxmlformats.org/officeDocument/2006/relationships/hyperlink" Target="mailto:marie.kelchtermans@franceguide.com" TargetMode="External"/><Relationship Id="rId4" Type="http://schemas.openxmlformats.org/officeDocument/2006/relationships/hyperlink" Target="mailto:sophie.dupressoir@btexpo.com" TargetMode="External"/><Relationship Id="rId5" Type="http://schemas.openxmlformats.org/officeDocument/2006/relationships/hyperlink" Target="mailto:d.leleux@terredafrique.com" TargetMode="External"/><Relationship Id="rId6" Type="http://schemas.openxmlformats.org/officeDocument/2006/relationships/hyperlink" Target="mailto:tilly@tourisme-champagne-ardenne.com" TargetMode="External"/><Relationship Id="rId7" Type="http://schemas.openxmlformats.org/officeDocument/2006/relationships/hyperlink" Target="mailto:tilly@tourisme-champagne-ardenne.com" TargetMode="External"/><Relationship Id="rId8" Type="http://schemas.openxmlformats.org/officeDocument/2006/relationships/hyperlink" Target="mailto:hainan@airagencies.be" TargetMode="External"/><Relationship Id="rId9" Type="http://schemas.openxmlformats.org/officeDocument/2006/relationships/hyperlink" Target="mailto:mcbenelux@brusselsairlines.com" TargetMode="External"/><Relationship Id="rId10" Type="http://schemas.openxmlformats.org/officeDocument/2006/relationships/hyperlink" Target="mailto:m.janssens@bosphorus.be" TargetMode="External"/><Relationship Id="rId11" Type="http://schemas.openxmlformats.org/officeDocument/2006/relationships/hyperlink" Target="mailto:mcbenelux@brusselsairlines.com" TargetMode="External"/><Relationship Id="rId12" Type="http://schemas.openxmlformats.org/officeDocument/2006/relationships/hyperlink" Target="mailto:mcbenelux@brusselsairlines.com" TargetMode="External"/><Relationship Id="rId13" Type="http://schemas.openxmlformats.org/officeDocument/2006/relationships/hyperlink" Target="mailto:croatia.brussels@biz.tiscali.be" TargetMode="External"/><Relationship Id="rId14" Type="http://schemas.openxmlformats.org/officeDocument/2006/relationships/hyperlink" Target="mailto:croatia.brussels@biz.tiscali.be" TargetMode="External"/><Relationship Id="rId15" Type="http://schemas.openxmlformats.org/officeDocument/2006/relationships/hyperlink" Target="mailto:sophie.dupressoir@btexpo.com" TargetMode="External"/><Relationship Id="rId16" Type="http://schemas.openxmlformats.org/officeDocument/2006/relationships/hyperlink" Target="mailto:florence.otcuba@wanadoo.fr" TargetMode="External"/><Relationship Id="rId17" Type="http://schemas.openxmlformats.org/officeDocument/2006/relationships/hyperlink" Target="mailto:marie.kelchtermans@franceguide.com" TargetMode="External"/><Relationship Id="rId18" Type="http://schemas.openxmlformats.org/officeDocument/2006/relationships/hyperlink" Target="mailto:kenya@travelmc.com" TargetMode="External"/><Relationship Id="rId19" Type="http://schemas.openxmlformats.org/officeDocument/2006/relationships/hyperlink" Target="mailto:sophie.dupressoir@btexpo.com" TargetMode="External"/><Relationship Id="rId20" Type="http://schemas.openxmlformats.org/officeDocument/2006/relationships/hyperlink" Target="mailto:tilly@tourisme-champagne-ardenne.com" TargetMode="External"/><Relationship Id="rId21" Type="http://schemas.openxmlformats.org/officeDocument/2006/relationships/hyperlink" Target="mailto:erik.moons@servico.be" TargetMode="External"/><Relationship Id="rId22" Type="http://schemas.openxmlformats.org/officeDocument/2006/relationships/hyperlink" Target="mailto:mcbenelux@brusselsairlines.com" TargetMode="External"/><Relationship Id="rId23" Type="http://schemas.openxmlformats.org/officeDocument/2006/relationships/hyperlink" Target="mailto:mcbenelux@brusselsairlines.com" TargetMode="External"/><Relationship Id="rId24" Type="http://schemas.openxmlformats.org/officeDocument/2006/relationships/hyperlink" Target="mailto:m.janssens@bosphorus.be" TargetMode="External"/><Relationship Id="rId25" Type="http://schemas.openxmlformats.org/officeDocument/2006/relationships/hyperlink" Target="mailto:d.leleux@terredafrique.com" TargetMode="External"/><Relationship Id="rId26" Type="http://schemas.openxmlformats.org/officeDocument/2006/relationships/hyperlink" Target="mailto:mcbenelux@brusselsairlines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14:00Z</dcterms:created>
  <dc:creator>Michel Ghesquière</dc:creator>
  <dc:description/>
  <cp:keywords/>
  <dc:language>en-US</dc:language>
  <cp:lastModifiedBy>OEM</cp:lastModifiedBy>
  <dcterms:modified xsi:type="dcterms:W3CDTF">2006-12-12T22:14:00Z</dcterms:modified>
  <cp:revision>2</cp:revision>
  <dc:subject/>
  <dc:title> </dc:title>
</cp:coreProperties>
</file>