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Bonsoi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cerne : Eductour Sensations, vol retour Air Madagascar - 12 agents de voyages + Olivier Paque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01  Fin de l’Eductour, nous devons quitter TULEAR pour Antanarivo (Tana) avec un vol à 17h40 arrivée prévue Tana 19h25, connexion avec le vol pour Paris 22h30 avec arrivée prévue le lundi 07h40.           Retard du vol nous est annoncé en fin de matinée : le vol partira à 19h00.</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6h00 Nous quittons l’hôtel à Ifaty et après 1h30 de piste, nous arrivons à l’aéroport de Tuléar.          19h10 On nous annonce que notre vol est annulé.  Quand aurons nous un vol pour Tana ?  On le saura demain, ‘aujourd’hui c’est dimanche et tout est fermé’.  Adieu le vol pour Par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rochain vol pour Paris est mardi soir. Motif donné pour l’annulation du vol, personne ne sait, mauvais temps (le vol devait venir de Fort Dauphin), problème technique ? On ne le saura jamais.</w:t>
      </w:r>
    </w:p>
    <w:p>
      <w:pPr>
        <w:pStyle w:val="Normal"/>
        <w:rPr>
          <w:rFonts w:ascii="Arial" w:hAnsi="Arial" w:cs="Arial"/>
          <w:sz w:val="20"/>
          <w:szCs w:val="20"/>
        </w:rPr>
      </w:pPr>
      <w:r>
        <w:rPr>
          <w:rFonts w:cs="Arial" w:ascii="Arial" w:hAnsi="Arial"/>
          <w:sz w:val="20"/>
          <w:szCs w:val="20"/>
        </w:rPr>
        <w:t>Nous demandons d’être conduits à l’hôtel La Paille en Queue où nous avions logé quelques jours auparavant : officiellement 2* mais valant un 3*, bon service, climatisation, piscine,  </w:t>
      </w:r>
    </w:p>
    <w:p>
      <w:pPr>
        <w:pStyle w:val="Normal"/>
        <w:rPr/>
      </w:pPr>
      <w:r>
        <w:rPr>
          <w:rFonts w:cs="Arial" w:ascii="Arial" w:hAnsi="Arial"/>
          <w:sz w:val="20"/>
          <w:szCs w:val="20"/>
        </w:rPr>
        <w:t>Air Madagascar refuse et nous conduit dans l’hôtel avec lequel MD a un contrat : Hôtel Les Palétuviers 3*.  Arrivés sur place, nous constatons que l’hôtel est en chantier, pas de climatisation, pas de piscine, pas de restaurant, les chambres d’une propreté douteuse (murs et portes avec des éclaboussures) situé dans la rue des bars et notre dîner sera servi dans un restaurant en face o</w:t>
      </w:r>
      <w:r>
        <w:rPr/>
        <w:t>ù</w:t>
      </w:r>
      <w:r>
        <w:rPr>
          <w:rFonts w:cs="Arial" w:ascii="Arial" w:hAnsi="Arial"/>
          <w:sz w:val="20"/>
          <w:szCs w:val="20"/>
        </w:rPr>
        <w:t xml:space="preserve"> défilent les prostituées du co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9/01  09h00 nous nous retrouvons sur une terrasse de l’hôtel o</w:t>
      </w:r>
      <w:r>
        <w:rPr/>
        <w:t>ù</w:t>
      </w:r>
      <w:r>
        <w:rPr>
          <w:rFonts w:cs="Arial" w:ascii="Arial" w:hAnsi="Arial"/>
          <w:sz w:val="20"/>
          <w:szCs w:val="20"/>
        </w:rPr>
        <w:t xml:space="preserve"> sera dressé une table de fortune pour notre petit déjeuner-brunch.  Les valeureux serveurs, feront plusieurs navettes entre le restaurant d’en face (l’hôtel étant en chantier, il n’y a pas encore de cuisine) et le premier étage de la terrasse pour nous amener fruits, pain, thé, café,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matinée passe et pas de nouvelle d’Air Madagascar, Sensations essaye de faire endosser nos billets sur le vol Air France du so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h00, nous quittons l’hôtel, il semble qu’il y ait un vol à 13h55 et vers 17h30 pour Tana.  Arrivés à l’aéroport, nous attendrons 1h avant d’apprendre que notre retour sur Air France a été refusé et que nous devrons donc loger à Tana une nuit pour prendre le vol MD pour Paris de mardi soir.  Devant cette mauvaise nouvelle, et ne souhaitant pas avoir la même expérience que la veille, certains d’entre nous demandent à Olivier Paquet d’être logé non pas dans un hôtel de MD mais au Royal Palissandre qui est un 4* au centre-ville ville, avec piscine et climatisation, en précisant que nous étions d’accord de payer la différence s’il cela était nécessaire.  Nous embarquons finalement sur le vol de 13h55 pour Tana via une escale à Morondo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arrivée à Tana, la responsable du bureau local de Sensation est là pour nous accueillir et nous annonce que nous logerons bien au Royal Palissandre mais qu’il nous faut patienter le temps qu’elle aille au comptoir de Air Madagascar afin de récupérer la valeur de l’intervention d’ Air Madagascar dans les frais qu’ils sont supposés supporter jusqu'à notre départ le lendemain soir : nuitée avec petit d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epas (dîner du lundi soir, déjeuner et dîner du mardi) et transfert aéroport/hôtel/ aéroport.  Au bout d’une bonne demi-heure heure, elle revient avec un MCO d’une valeur d’un peu plus de 121,000 Ariarys soit l’équivalent de +/- 45 euros par personne.  La correspondante de Sensations et Olivier Paquet verront lorsqu’ils auront connaissance du tarif de l’hôtel ce qu’il en sera en ce qui concerne une intervention de notre part ou p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ement nous arrivons à l’hôtel à 18h3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h30, après une douche, nous nous retrouvons dans le hall de l’hôtel o</w:t>
      </w:r>
      <w:r>
        <w:rPr/>
        <w:t>ù</w:t>
      </w:r>
      <w:r>
        <w:rPr>
          <w:rFonts w:cs="Arial" w:ascii="Arial" w:hAnsi="Arial"/>
          <w:sz w:val="20"/>
          <w:szCs w:val="20"/>
        </w:rPr>
        <w:t xml:space="preserve"> Olivier nous annonce que les personnes partageant une chambre double devront payer un supplément de 7.50 Euros par personne et de 47 euros pour ceux qui sont en chambre single, à lui remettre pour le lendemain midi lorsque nous devront quitter l’hôtel (heure officiel du check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gramme de la journée du lendemain … vol prévu à 22h30… matinée libre pour profiter de la chambre et des services de l’hôtel et départ à 12h00 avec les valises pour une après-midi où il faudra tuer le temps jusqu'à 18h00 pour nous rendre à l’aéroport.   Nous commencerons par nous rendre dans un restaurant local pour le déjeuner que nous payerons nous-mêmes, puisque le budget de 45 euros est évaporé.  </w:t>
      </w:r>
    </w:p>
    <w:p>
      <w:pPr>
        <w:pStyle w:val="Normal"/>
        <w:rPr>
          <w:rFonts w:ascii="Arial" w:hAnsi="Arial" w:cs="Arial"/>
          <w:sz w:val="20"/>
          <w:szCs w:val="20"/>
        </w:rPr>
      </w:pPr>
      <w:r>
        <w:rPr>
          <w:rFonts w:cs="Arial" w:ascii="Arial" w:hAnsi="Arial"/>
          <w:sz w:val="20"/>
          <w:szCs w:val="20"/>
        </w:rPr>
        <w:t>Ensuite, nous nous rendons à une galerie d’artisanat et vers 16h10 alors que nous sommes dans la galerie, Olivier et le guide nous annonce que notre vol du soir est annulé… nous croyons tous à une blague, mais force est de constater que ce n’en est pas une :  La responsable locale voulant s’assurer que le vol partait à l’heure venait de contacter MD qui lui a répondu que le vol était annulé !   </w:t>
      </w:r>
    </w:p>
    <w:p>
      <w:pPr>
        <w:pStyle w:val="Normal"/>
        <w:rPr>
          <w:rFonts w:ascii="Arial" w:hAnsi="Arial" w:cs="Arial"/>
          <w:sz w:val="20"/>
          <w:szCs w:val="20"/>
        </w:rPr>
      </w:pPr>
      <w:r>
        <w:rPr>
          <w:rFonts w:cs="Arial" w:ascii="Arial" w:hAnsi="Arial"/>
          <w:sz w:val="20"/>
          <w:szCs w:val="20"/>
        </w:rPr>
        <w:t xml:space="preserve">En d’autres termes, si celle-ci n’avait pas téléphoné, nous aurions appris cela en arrivant à l’aéro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décidons de nous rendre directement dans les bureaux d’Air Madagascar afin de connaître leurs intentions quant à notre retour sur l’Europe dans les meilleurs dél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rivés sur place, 4 d’entre nous : Bernard Denis (Jodoigne) Eleny Wourwoukas (Top Com Bruxelles) Luc Tagnon (Flash Travel Liège) moi-même et Olivier Paquet sommes autorisés à monter dans les bureaux.  Nous sommes reçus par Mrs Zoee Rakotondravoary …dont nous ne connaîtrons pas la fonction… qui nous annonce directement qu’il n’y a rien à faire que le prochain vol est pour ce mercredi soir avec arrivée à Paris jeudi matin (soit jeudi midi à Bruxelles : frais de rapatriement entre Paris et Bruxelles à la charge de Sens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lui expliquons que nous ne pouvons accepter une pareille situation, que notre retour en Belgique était prévu pour lundi midi et arriver jeudi midi nous fait perdre 4 jours ouvrables ce qui est inacceptable ayant chacun des obligations familiales et professionnel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le nous explique que de toute façon le tarif utilisé pour nos billets ne permet pas d’autres vols que ceux de MD, que l’avion prévu pour ce soir devait arriver ce matin à 10h00 et est bloqué a Bangkok car il attend une pièce de rechange.  Nous insistons en lui disant qu’il est impératif que nous rentrions sur n’importe quel aéroport européen d’autant plus que si l’avion est bloqué à Bangkok, nous n’avons pas plus de garantie de pouvoir partir demain so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r ces entre faits elle s’éclipse et arrive Mrs Mamy Ramilijaona qui d’un abord souriant se présente en nous remettant à chacun sa carte de visite ‘Service Promotion’.  Nous lui expliquons notre problème et notre détermination à rentrer encore le jour même.  Nous lui demandons pourquoi, lorsque le vol de dimanche a été annulé, ils ne nous ont pas mis sur le vol de Milan de 07h45 ce matin car si le vol qui devait arriver de Bangkok attendait une pièce de rechange, compte tenu du décalage horaire et dès 9h de vol, ils auraient pu nous prévenir hier soir et nous aurions pu prendre ce vol le mat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ton changea et Mrs Service Promotion nous annonça que les billets que nous avions été une sorte de billet en Stand By, que cela ne nous donnait aucun droit auquel pourrait prétendre tout client  ‘normal’.  Nous lui rétorquons que nous nous verrons obligés de faire intervenir les nouvelles réglementations en vigueur sur les retards et que le dédommagement leur coûtera plus cher que de nous rapatrier sur Maurice le soir même o</w:t>
      </w:r>
      <w:r>
        <w:rPr/>
        <w:t>ù</w:t>
      </w:r>
      <w:r>
        <w:rPr>
          <w:rFonts w:cs="Arial" w:ascii="Arial" w:hAnsi="Arial"/>
          <w:sz w:val="20"/>
          <w:szCs w:val="20"/>
        </w:rPr>
        <w:t xml:space="preserve"> nous pourrions prendre le vol d’Air France le lendemain matin.  </w:t>
      </w:r>
    </w:p>
    <w:p>
      <w:pPr>
        <w:pStyle w:val="Normal"/>
        <w:rPr>
          <w:rFonts w:ascii="Arial" w:hAnsi="Arial" w:cs="Arial"/>
          <w:sz w:val="20"/>
          <w:szCs w:val="20"/>
        </w:rPr>
      </w:pPr>
      <w:r>
        <w:rPr>
          <w:rFonts w:cs="Arial" w:ascii="Arial" w:hAnsi="Arial"/>
          <w:sz w:val="20"/>
          <w:szCs w:val="20"/>
        </w:rPr>
        <w:t xml:space="preserve">Celle-ci ne se démonta pas et nous répondit qu’aucune de ces lois ne concernait Air Madagascar et que leur seule obligation était de nous loger et nourrir tant que nous étions bloqués à Madagascar.  A cela nous répondîmes unanimement que le but du voyage d'étude était de promouvoir Madagascar et que la situation actuelle, nous forcerait à utiliser les services d’Air France et certainement ceux d’Air Madagascar.  Elle ne se démonta pas pour autant et insista sur le fait que les billets qu’ils avaient daigné octroyer l’étaient pour la  ‘promotion d'Air Madagascar ’et pas la promotion de  ‘Madagascar ’ajoutant qu’en plus elle avait eu une information comme quoi Sensations n’avaient pas vendu de vol MD l’année écoulée…. Ce qui fit fortement réagir Olivier Paquet sachant que Sensations privilégie toujours la compagnie locale pour ses destin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yant fait le tour du problème, nous demandons à nous retirer dans une pièce en privé pour nous concerter.  Isolés, j’essaye de joindre Alain Varenne (NDLR : le patron du groupe d’AGV franchisé Flash Travel auquel adhère l’AGV de notre témoin) et Jean-Michel Vlassenbroeck (NDLR : secrétaire général de l’Union Professionnelle des AGV francophone de Belgique - UPAV) afin d’avoir un avis au niveau de l’Upav.  Répondeurs, ensuite je téléphone à Iata Genève qui me répond qu’il faut consulter le site de la Commission Européenne et qu’elle nous envoie le lien par 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an-Michel me rappelle et lui expliquons le problème. Il rappelle dans 5 minutes.  Je contacte mon employée à Bruxelles et demande de vérifier les possibilités pour rentrer ce soir.  Olivier fait la même chose avec Serge Lebrun, chacun cherche tous azimuts. Jean-Michel nous rappelle et m’annonce que Air Mad va signer la convention IATA le 26/02/07 !!!  Et qu’en principe la réglementation européenne ne les concerne pas non plus.  Nous n’avons pas le choix, il nous faut rester. Car tout autre attitude serait à nos propres fra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retrouvons Mrs ZOE et lui disons que contraints et forcés nous n’acceptons pas leur attitude mais sommes bien obligés de rester.  Nous tentons une ultime demande pour obtenir de modifier nos billets Tana- Paris (11h de vol)  pour un Tana – Maurice (1h50 de vol).  Mais cela est aussi refusé (mon employée à Bruxelles ayant trouvé un vol Air France à 09h00 Maurice- Paris-Thalys Bruxelles pour 519 Euros ttc.)  Mrs Zoe, nous dis que nous logerons ce soir à l’hôtel Plaza et non pas au Palissandre que nous avions choisi (et payé) la nuit précéd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quittons les bureaux d'Air Madagascar à 18h10 et annonçons le résultat de 1h45 de palabres : né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ny Wourwoukas – Top Communication Travel et moi-même décidons de rentrer à nos propres frais le soir même par le vol de 21h10 sur Maurice afin d’être actif au bureau le jeudi matin, 3 jours ouvrables de perdus étant un maximum que nous pouvions accepter et supporter d’autant plus que le vol du lendemain soir n’était pas garanti : selon les propos de Mrs Zoee, ‘en principe’ nous sommes prévus pour le vol du mercredi soir mais le tarif nous concernant est un tarif ou nous sommes (textuellement) ‘éjectabl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 employé à Bruxelles se chargea de l’émission de nos billets Maurice- Paris-Bruxelles 519 Euros et à nous de payer sur place le vol Air Madagascar Tana-Maurice 243 Euros et la nuit à Maurice près de l’aéroport 90 euros : 519 + 243 + 90 = 852 euros par pers.  Devant la dépense, les autres décident de r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temps de déposer nos collègues à l’hôtel Plaza à 19h00 et de constater que celui-ci n’avait pas de piscine (vol le lendemain soir à 22h30) et Olivier Paquet accompagné de notre guide décident de nous  conduire à l’aéroport afin de nous faciliter les démarches à faire en urgence pour attraper le vol MD de 21h vers Maurice (C’est en arrivant à l’aéroport que nous avons constaté que MD n’avait pas averti les autres passagers ‘normaux’ de l’annulation du vol de 22h30 pour Paris).  Nous tentons encore innocemment de faire modifier nos billets pour Maurice, mais ils refusen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u dernier contact avec nos collègues, ceux-ci devraient finalement bien avoir embarqué ce soir pour arriver ce jeudi mat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s démarches vont maintenant porter sur la possibilité d’obtenir un dédommagement, pour nous tous, de la part d’Air Madagascar, malgré les réglementations en vigueur, pour les jours perdus sur place ainsi que pour les frais que nous avons dû débourser en attendant notre retour en Belg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souhaitant bonne réception de la présente, le complément d‘information concernant le retour de nos collègues pourra vous parvenir par l’intermédiaire de Sensations et des autres agents de voyages qui rentrent dem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n cordialement,</w:t>
      </w:r>
    </w:p>
    <w:p>
      <w:pPr>
        <w:pStyle w:val="Normal"/>
        <w:rPr>
          <w:rFonts w:ascii="Arial" w:hAnsi="Arial" w:cs="Arial"/>
          <w:sz w:val="20"/>
          <w:szCs w:val="20"/>
        </w:rPr>
      </w:pPr>
      <w:r>
        <w:rPr>
          <w:rFonts w:cs="Arial" w:ascii="Arial" w:hAnsi="Arial"/>
          <w:sz w:val="20"/>
          <w:szCs w:val="20"/>
        </w:rPr>
        <w:t>Brigitt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23:00Z</dcterms:created>
  <dc:creator>Céline</dc:creator>
  <dc:description/>
  <dc:language>en-US</dc:language>
  <cp:lastModifiedBy>Céline</cp:lastModifiedBy>
  <dcterms:modified xsi:type="dcterms:W3CDTF">2007-02-02T08:23:00Z</dcterms:modified>
  <cp:revision>2</cp:revision>
  <dc:subject/>
  <dc:title>Bonsoir,</dc:title>
</cp:coreProperties>
</file>