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çoise et Guy xxxxxxxx-xxxxx</w:t>
        <w:tab/>
        <w:tab/>
        <w:tab/>
        <w:tab/>
        <w:tab/>
        <w:tab/>
        <w:t>Assurance xxxxx xxxx</w:t>
      </w:r>
    </w:p>
    <w:p>
      <w:pPr>
        <w:pStyle w:val="Normal"/>
        <w:rPr/>
      </w:pPr>
      <w:r>
        <w:rPr/>
        <w:t>xxxxxxxxxxxxxxxxxxxxxxxxxxxxxxxxx</w:t>
        <w:tab/>
        <w:tab/>
        <w:tab/>
        <w:tab/>
        <w:tab/>
        <w:tab/>
        <w:t>c/o xxxxxxxxxxxxxxx</w:t>
      </w:r>
    </w:p>
    <w:p>
      <w:pPr>
        <w:pStyle w:val="Normal"/>
        <w:rPr/>
      </w:pPr>
      <w:r>
        <w:rPr/>
        <w:t>Grand-Duché de Luxembourg</w:t>
        <w:tab/>
        <w:tab/>
        <w:tab/>
        <w:tab/>
        <w:tab/>
        <w:tab/>
        <w:t>xxxxxxxxxxxx Laval</w:t>
      </w:r>
    </w:p>
    <w:p>
      <w:pPr>
        <w:pStyle w:val="Normal"/>
        <w:rPr/>
      </w:pPr>
      <w:r>
        <w:rPr/>
        <w:t>Tél. : xxxxxxxxxxxxxxxx</w:t>
        <w:tab/>
        <w:tab/>
        <w:tab/>
        <w:tab/>
        <w:tab/>
        <w:tab/>
        <w:tab/>
        <w:t>L-xxxxxxxxxxxnge</w:t>
      </w:r>
    </w:p>
    <w:p>
      <w:pPr>
        <w:pStyle w:val="Normal"/>
        <w:rPr/>
      </w:pPr>
      <w:r>
        <w:rPr/>
        <w:t>Fax : xxxxxxxxxxxxx</w:t>
        <w:tab/>
        <w:tab/>
        <w:tab/>
      </w:r>
    </w:p>
    <w:p>
      <w:pPr>
        <w:pStyle w:val="Normal"/>
        <w:rPr/>
      </w:pPr>
      <w:r>
        <w:rPr/>
        <w:t xml:space="preserve">Email : </w:t>
      </w:r>
    </w:p>
    <w:p>
      <w:pPr>
        <w:pStyle w:val="Normal"/>
        <w:rPr/>
      </w:pPr>
      <w:r>
        <w:rPr/>
        <w:t>Référence client : xxxxxx</w:t>
      </w:r>
    </w:p>
    <w:p>
      <w:pPr>
        <w:pStyle w:val="Normal"/>
        <w:rPr/>
      </w:pPr>
      <w:r>
        <w:rPr/>
        <w:t>Numéro police : xxxxxxxxxx</w:t>
      </w:r>
    </w:p>
    <w:p>
      <w:pPr>
        <w:pStyle w:val="Normal"/>
        <w:rPr/>
      </w:pPr>
      <w:r>
        <w:rPr/>
        <w:t>Banque et Caisse d’Epargne de l’Etat</w:t>
      </w:r>
    </w:p>
    <w:p>
      <w:pPr>
        <w:pStyle w:val="Normal"/>
        <w:rPr/>
      </w:pPr>
      <w:r>
        <w:rPr/>
        <w:t>xxxxxxxxxxxxxxxxxxxxxxxxxxxxx</w:t>
        <w:tab/>
      </w:r>
    </w:p>
    <w:p>
      <w:pPr>
        <w:pStyle w:val="Normal"/>
        <w:rPr/>
      </w:pPr>
      <w:r>
        <w:rPr/>
        <w:t>Titulaire du compte : Guy xxxxxxxx</w:t>
        <w:tab/>
      </w:r>
    </w:p>
    <w:p>
      <w:pPr>
        <w:pStyle w:val="Normal"/>
        <w:rPr/>
      </w:pPr>
      <w:r>
        <w:rPr/>
      </w:r>
    </w:p>
    <w:p>
      <w:pPr>
        <w:pStyle w:val="Normal"/>
        <w:rPr/>
      </w:pPr>
      <w:r>
        <w:rPr/>
        <w:t>Annexes : 14 documents</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bjet : Plainte contre le touropérateur TO Jxxxxx, respectivement la compagnie aérienne Hamburg International concernant le vol retour du 14 avril 2007 4R3561 Tenerife – Luxembourg, respectivement les événements durant la période du 14 avril 07 au 16 avril 07 </w:t>
      </w:r>
    </w:p>
    <w:p>
      <w:pPr>
        <w:pStyle w:val="Normal"/>
        <w:rPr>
          <w:b/>
          <w:b/>
        </w:rPr>
      </w:pPr>
      <w:r>
        <w:rPr>
          <w:b/>
        </w:rPr>
      </w:r>
    </w:p>
    <w:p>
      <w:pPr>
        <w:pStyle w:val="Normal"/>
        <w:jc w:val="both"/>
        <w:rPr/>
      </w:pPr>
      <w:r>
        <w:rPr/>
        <w:t>Madame Faber,</w:t>
      </w:r>
    </w:p>
    <w:p>
      <w:pPr>
        <w:pStyle w:val="Normal"/>
        <w:jc w:val="both"/>
        <w:rPr/>
      </w:pPr>
      <w:r>
        <w:rPr/>
      </w:r>
    </w:p>
    <w:p>
      <w:pPr>
        <w:pStyle w:val="Normal"/>
        <w:jc w:val="both"/>
        <w:rPr/>
      </w:pPr>
      <w:r>
        <w:rPr/>
        <w:t>Par la présente, nous vous transmettons un dossier de plainte contre le touropérateur TO Jxxxxx, respectivement Hamburg International et nous vous saurions gré de bien vouloir intervenir auprès des deux compagnies TO Jxxxxx ou/et Hamburg International afin de clarifier les événements qui ont conduit au refus d’embarquement au vol retour 4R3561 Tenerife - Luxembourg, respectivement les événements qui se sont déroulés durant la période du 14 avril 2007 au 16 avril 2007. De plus, nous insistons à ce que un dédommagement financier supplémentaire nous soit accordé.</w:t>
      </w:r>
    </w:p>
    <w:p>
      <w:pPr>
        <w:pStyle w:val="Normal"/>
        <w:jc w:val="both"/>
        <w:rPr/>
      </w:pPr>
      <w:r>
        <w:rPr/>
      </w:r>
    </w:p>
    <w:p>
      <w:pPr>
        <w:pStyle w:val="Normal"/>
        <w:jc w:val="both"/>
        <w:rPr/>
      </w:pPr>
      <w:r>
        <w:rPr/>
        <w:t>Veuillez trouver ci-dessous des détails concernant notre plainte.</w:t>
      </w:r>
    </w:p>
    <w:p>
      <w:pPr>
        <w:pStyle w:val="Normal"/>
        <w:rPr/>
      </w:pPr>
      <w:r>
        <w:rPr/>
      </w:r>
    </w:p>
    <w:p>
      <w:pPr>
        <w:pStyle w:val="Normal"/>
        <w:rPr>
          <w:lang w:val="en-GB"/>
        </w:rPr>
      </w:pPr>
      <w:r>
        <w:rPr>
          <w:lang w:val="en-GB"/>
        </w:rPr>
        <w:t>Annexe 1 :</w:t>
      </w:r>
    </w:p>
    <w:p>
      <w:pPr>
        <w:pStyle w:val="Normal"/>
        <w:rPr/>
      </w:pPr>
      <w:r>
        <w:rPr>
          <w:lang w:val="en-GB"/>
        </w:rPr>
        <w:t>Ticket: Issue date : 15/03/2007</w:t>
      </w:r>
    </w:p>
    <w:p>
      <w:pPr>
        <w:pStyle w:val="Normal"/>
        <w:rPr>
          <w:lang w:val="en-GB"/>
        </w:rPr>
      </w:pPr>
      <w:r>
        <w:rPr>
          <w:lang w:val="en-GB"/>
        </w:rPr>
        <w:t>Reservation number : TF – xxxxxxxx</w:t>
      </w:r>
    </w:p>
    <w:p>
      <w:pPr>
        <w:pStyle w:val="Normal"/>
        <w:rPr/>
      </w:pPr>
      <w:r>
        <w:rPr/>
        <w:t>Passagers: Guy Xxxxxxxx, Françoise Xxxxxxxx-Zzzz  et Sophie Xxxxxxxx</w:t>
      </w:r>
    </w:p>
    <w:p>
      <w:pPr>
        <w:pStyle w:val="Normal"/>
        <w:rPr/>
      </w:pPr>
      <w:r>
        <w:rPr/>
        <w:t>Vol aller: 07/04/2007 à 07:55 heures Numéro : 4R3560</w:t>
      </w:r>
    </w:p>
    <w:p>
      <w:pPr>
        <w:pStyle w:val="Normal"/>
        <w:rPr/>
      </w:pPr>
      <w:r>
        <w:rPr/>
        <w:t>Vol retour: 13:25 heures Numéro : 4R3561</w:t>
      </w:r>
    </w:p>
    <w:p>
      <w:pPr>
        <w:pStyle w:val="Normal"/>
        <w:rPr/>
      </w:pPr>
      <w:r>
        <w:rPr/>
      </w:r>
    </w:p>
    <w:p>
      <w:pPr>
        <w:pStyle w:val="Normal"/>
        <w:rPr/>
      </w:pPr>
      <w:r>
        <w:rPr/>
        <w:t xml:space="preserve">Annexe 14 : Informations concrètes de notre voyage trouvées sur le site Le TO Jxxxxx </w:t>
      </w:r>
    </w:p>
    <w:p>
      <w:pPr>
        <w:pStyle w:val="Normal"/>
        <w:rPr/>
      </w:pPr>
      <w:r>
        <w:rPr/>
      </w:r>
    </w:p>
    <w:p>
      <w:pPr>
        <w:pStyle w:val="Normal"/>
        <w:jc w:val="both"/>
        <w:rPr/>
      </w:pPr>
      <w:r>
        <w:rPr/>
        <w:t>1. Malgré une réservation des sièges (annexe 2) en date du 13 février 2007 (date de la facture) moyennant un supplément de 15 €, l’embarquement à bord nous a été refusé lors du check-in à l’aéroport de Tenerife. Bien que nous ayons présenté au guichet le document réservation de sièges du 13-02-07 qui démontre clairement que nous avons même payé un supplément afin de pouvoir profiter de la 2</w:t>
      </w:r>
      <w:r>
        <w:rPr>
          <w:vertAlign w:val="superscript"/>
        </w:rPr>
        <w:t>e</w:t>
      </w:r>
      <w:r>
        <w:rPr/>
        <w:t xml:space="preserve"> rangée pour le vol 4R3561 TFS-LUX 14.04.2007, nous n’avons pu embarquer. </w:t>
      </w:r>
    </w:p>
    <w:p>
      <w:pPr>
        <w:pStyle w:val="Normal"/>
        <w:jc w:val="both"/>
        <w:rPr/>
      </w:pPr>
      <w:r>
        <w:rPr/>
      </w:r>
    </w:p>
    <w:p>
      <w:pPr>
        <w:pStyle w:val="Normal"/>
        <w:jc w:val="both"/>
        <w:rPr/>
      </w:pPr>
      <w:r>
        <w:rPr/>
        <w:t xml:space="preserve">Notre famille de trois personnes, deux adultes et une enfant de 2.4 ans se retrouvent donc dans une situation plus que pénible. Etant donné que notre fille avait par surcroît la varicelle dès le début des vacances, nous avons contacté à deux reprises un médecin à Tenerife (samedi 7 avril 2007, date où le médecin a établi la diagnose varicelle et jeudi 12 avril 2007 date où un autre médecin a établi un certificat « apte pour voler » (annexe 3) et certifie qu’il n’y avait plus de risque de contamination). </w:t>
      </w:r>
    </w:p>
    <w:p>
      <w:pPr>
        <w:pStyle w:val="Normal"/>
        <w:jc w:val="both"/>
        <w:rPr/>
      </w:pPr>
      <w:r>
        <w:rPr/>
        <w:t xml:space="preserve">Bien que notre fille était apte à voler, il est évident qu’elle n’était pas complètement guérie et qu’elle se retrouvait encore en période de convalescence. </w:t>
      </w:r>
    </w:p>
    <w:p>
      <w:pPr>
        <w:pStyle w:val="Normal"/>
        <w:jc w:val="both"/>
        <w:rPr/>
      </w:pPr>
      <w:r>
        <w:rPr/>
      </w:r>
    </w:p>
    <w:p>
      <w:pPr>
        <w:pStyle w:val="Normal"/>
        <w:jc w:val="both"/>
        <w:rPr/>
      </w:pPr>
      <w:r>
        <w:rPr/>
        <w:t xml:space="preserve">En pratique, cela signifiait qu’elle était toujours dans un état fiévreux et qu’elle était plus fatiguée que d’habitude. Ce fait n’a absolument pas impressionné le personnel présent qui n’a même pas voulu voir le certificat médical susmentionné et ne l’a pas amené à nous faire embarquer afin d’éviter toute situation de stress nuisible à l’état de santé de notre fille. Nous estimons que cela représente un fait révoltant, voire à la limite une non-assistance à personne en danger. </w:t>
      </w:r>
    </w:p>
    <w:p>
      <w:pPr>
        <w:pStyle w:val="Normal"/>
        <w:jc w:val="both"/>
        <w:rPr/>
      </w:pPr>
      <w:r>
        <w:rPr/>
      </w:r>
    </w:p>
    <w:p>
      <w:pPr>
        <w:pStyle w:val="Normal"/>
        <w:jc w:val="both"/>
        <w:rPr/>
      </w:pPr>
      <w:r>
        <w:rPr/>
        <w:t xml:space="preserve">2. Une demi-heure après le refus d’embarquement, nous étions en contact avec notre agence de voyage à Luxembourg qui nous a confirmé que tous nos documents étaient en ordre et que nous devrons absolument avoir accès à bord. Notre agence a mentionné une situation de surréservation. Dans ce cas de figure, une obligation de lancer un appel aux volontaires aurait dû être réalisée. Ceci n’a pas été fait à aucun moment du check-in. Personne n’a été demandé de renoncer, avec son accord, à l’embarquement à Tenerife. Nous estimons qu’il s’agit d’une violation claire et nette des droits de passagers. Notre agence de voyage a contacté le numéro d’urgence TO Jxxxxx +32 59 56 56 66. Actuellement, nous ne savons si une solution concrète avait été proposée par le représentant TO Jxxxxx.   </w:t>
      </w:r>
    </w:p>
    <w:p>
      <w:pPr>
        <w:pStyle w:val="Normal"/>
        <w:jc w:val="both"/>
        <w:rPr/>
      </w:pPr>
      <w:r>
        <w:rPr/>
      </w:r>
    </w:p>
    <w:p>
      <w:pPr>
        <w:pStyle w:val="Normal"/>
        <w:jc w:val="both"/>
        <w:rPr/>
      </w:pPr>
      <w:r>
        <w:rPr/>
        <w:t>3. Des bons pour une boisson et un snack aurait dû être mis à notre disposition. Ceci n’a pas été le cas. Après maintes demandes, l’hôtesse TO Jxxxxx, Mme Chantal  (hôtesse), nous a proposé de prendre une petite collation, de la payer et de lui ramener le ticket de caisse afin de nous faire rembourser. Nous avons suivi les consignes de l’hôtesse, mais malheureusement, et le ticket de caisse en fait preuve (annexe 4 – facture de 14,85 €), l’argent ne nous a pas été remboursé à notre demande.</w:t>
      </w:r>
    </w:p>
    <w:p>
      <w:pPr>
        <w:pStyle w:val="Normal"/>
        <w:jc w:val="both"/>
        <w:rPr/>
      </w:pPr>
      <w:r>
        <w:rPr/>
      </w:r>
    </w:p>
    <w:p>
      <w:pPr>
        <w:pStyle w:val="Normal"/>
        <w:jc w:val="both"/>
        <w:rPr/>
      </w:pPr>
      <w:r>
        <w:rPr/>
        <w:t xml:space="preserve">4. Nous estimons que Mme  (hôtesse) était débordée par les événements et étant donné que deux autres dames, Mmes Véronique et Caroline SCXXXX habitant 28, rue Saint-Jean F-57000 Metz Tél : +33 38 76 67 872 ou +33 67 18 53 296 s’étaient aussi vues refuser l’embarquement, il fallait organiser un nouveau transfert pour deux familles. L’hôtesse semblait absolument énervée par notre demande (légitime) d’information et nous avions le sentiment de devoir nous excuser que l’accès à bord nous avait été refusé. Vu l’évolution négative de la situation, nous (la famille SCXXXX ainsi que la nôtre) voulions introduire une plainte moyennant le formulaire « Notification de plainte » (formulaire mentionné dans les consignes écrites de TO Jxxxxx – annexe 5). Nous tenons à préciser qu’à aucun moment de notre présence à l’aéroport, le samedi 14 avril 2007, respectivement le dimanche, 15 avril 2007, aucun des représentants TO Jxxxxx n’a pu nous fournir un tel formulaire. Il est quand même bizarre que la compagnie exige un tel document des passagers et que les représentants TO Jxxxxx n’en disposent pas. Voilà pourquoi, nous avons rédigé par nos soins un formulaire de plainte (annexe 6) contresigné par le représentant TO Jxxxxx le dimanche 15 avril 2007 après notre check-in. </w:t>
      </w:r>
    </w:p>
    <w:p>
      <w:pPr>
        <w:pStyle w:val="Normal"/>
        <w:jc w:val="both"/>
        <w:rPr/>
      </w:pPr>
      <w:r>
        <w:rPr/>
      </w:r>
    </w:p>
    <w:p>
      <w:pPr>
        <w:pStyle w:val="Normal"/>
        <w:jc w:val="both"/>
        <w:rPr/>
      </w:pPr>
      <w:r>
        <w:rPr/>
        <w:t>5. Samedi, 14-04-07, nous sommes arrivés vers 11:30 heures à l’aéroport, vers 16:30, donc 5 heures plus tard, Mme  (hôtesse) nous a annoncé qu’il n’y avait plus de vol retour pour le Luxembourg le même jour. Son unique proposition était : Un vol retour le dimanche 15 avril 2007 à 21:25 heures avec TO Jxxxxx (annexe 7), non pas sur Luxembourg, mais sur Bruxelles. Ensuite, un transfert en taxi de Bruxelles à Luxembourg serait prévu. A défaut d’autres options, nous avons accepté cette propose malgré l’atterrissage à Bruxelles à 02:30 heures et un transfert de deux heures vers le Luxembourg au cours de la nuit. Nous avons informé Mme  (hôtesse) qu’il nous fallait en tous cas un siège enfant dans le taxi.</w:t>
      </w:r>
    </w:p>
    <w:p>
      <w:pPr>
        <w:pStyle w:val="Normal"/>
        <w:jc w:val="both"/>
        <w:rPr/>
      </w:pPr>
      <w:r>
        <w:rPr/>
      </w:r>
    </w:p>
    <w:p>
      <w:pPr>
        <w:pStyle w:val="Normal"/>
        <w:jc w:val="both"/>
        <w:rPr/>
      </w:pPr>
      <w:r>
        <w:rPr/>
        <w:t xml:space="preserve">6. Pour nous héberger, Mme  (hôtesse) avait réservé un hôtel 4 étoiles ce qui pourrait sembler tout à fait correct, mais d’un côté nous avions profité d’un hôtel 5 étoiles : Hôtel Roca Nivaria formule all inclusive – annexe 8) durant notre séjour à Tenerife et d’un autre côté la nuit à l’hôtel « Las Palmeras » était, il faut le dire, horrible. Il y avait du vacarme (bar, salle de jeux, disco,…) jusqu’à 03:00 heures du matin et il était impossible de fermer l’œil durant ce temps. Idem pour la famille SCXXXX qui logeait très proche de notre chambre. </w:t>
      </w:r>
    </w:p>
    <w:p>
      <w:pPr>
        <w:pStyle w:val="Normal"/>
        <w:jc w:val="both"/>
        <w:rPr/>
      </w:pPr>
      <w:r>
        <w:rPr/>
      </w:r>
    </w:p>
    <w:p>
      <w:pPr>
        <w:pStyle w:val="Normal"/>
        <w:jc w:val="both"/>
        <w:rPr/>
      </w:pPr>
      <w:r>
        <w:rPr/>
        <w:t xml:space="preserve">Vu le vol tardif (21:25 heures), nous avons demandé de pouvoir garder la chambre le dimanche, 15 avril jusqu’à 18:00 afin que notre fille puisse faire une sieste à midi. Cela était possible contre payement d’un supplément à raison de 30 € (annexe 9). Afin de limiter le stress que notre fille avait déjà dû supporter les deux derniers jours et qu’elle allait encore devoir subir, nous avons évidemment accepté ce payement.    </w:t>
      </w:r>
    </w:p>
    <w:p>
      <w:pPr>
        <w:pStyle w:val="Normal"/>
        <w:jc w:val="both"/>
        <w:rPr/>
      </w:pPr>
      <w:r>
        <w:rPr/>
      </w:r>
    </w:p>
    <w:p>
      <w:pPr>
        <w:pStyle w:val="Normal"/>
        <w:jc w:val="both"/>
        <w:rPr/>
      </w:pPr>
      <w:r>
        <w:rPr/>
        <w:t xml:space="preserve">7. Mais avant même de pouvoir entamer le transfert de l’aéroport vers l’hôtel « Las Palmeras », une chose incroyable allait encore se produire. Mme  (hôtesse) a sorti un formulaire : « Règlement à l’amiable » (elle disposait de ce formulaire, pas de celui de la plainte) et a menacé M. Guy Mxxxx qu’à défaut de signature de ce document, aucun transfert vers l’hôtel ne pourra se faire et que toute notre famille devra rester à l’aéroport !! Il s’agit absolument de chantage et voilà pourquoi nous aimerions introduire une plainte supplémentaire contre Mme  (hôtesse) pour chantage et production de fausses informations. </w:t>
      </w:r>
    </w:p>
    <w:p>
      <w:pPr>
        <w:pStyle w:val="Normal"/>
        <w:jc w:val="both"/>
        <w:rPr/>
      </w:pPr>
      <w:r>
        <w:rPr/>
      </w:r>
    </w:p>
    <w:p>
      <w:pPr>
        <w:pStyle w:val="Normal"/>
        <w:jc w:val="both"/>
        <w:rPr/>
      </w:pPr>
      <w:r>
        <w:rPr/>
        <w:t xml:space="preserve">M. Guy Mxxxx a signé le formulaire en ajoutant trois remarques : La signature a été réalisée sous pression qu’un transfert vers l’hôtel ne pourra se faire qu’après signature ; l’hôtesse ne pouvait nous fournir le formulaire « notification de plainte » ; il ne s’agit pas d’un règlement à l’amiable et nous nous réservons le droit d’engager des poursuites judiciaires, même après signature et après retour. Ayant lu ces remarques, Mme  (hôtesse) a contacté sa supérieure et après discussion entre les deux dames, le formulaire « Règlement à l’amiable » avait disparu.              </w:t>
      </w:r>
    </w:p>
    <w:p>
      <w:pPr>
        <w:pStyle w:val="Normal"/>
        <w:jc w:val="both"/>
        <w:rPr/>
      </w:pPr>
      <w:r>
        <w:rPr/>
      </w:r>
    </w:p>
    <w:p>
      <w:pPr>
        <w:pStyle w:val="Normal"/>
        <w:jc w:val="both"/>
        <w:rPr/>
      </w:pPr>
      <w:r>
        <w:rPr/>
        <w:t xml:space="preserve">Environ une demi-heure après, le même scénario allait se répéter avec la famille SCXXXX qui elle aussi a refusé de signer le règlement à l’amiable, aussi sous pression de devoir rester à l’aéroport. Un tel incident est scandaleux et mérite absolument des poursuites judiciaires !! </w:t>
      </w:r>
    </w:p>
    <w:p>
      <w:pPr>
        <w:pStyle w:val="Normal"/>
        <w:jc w:val="both"/>
        <w:rPr/>
      </w:pPr>
      <w:r>
        <w:rPr/>
      </w:r>
    </w:p>
    <w:p>
      <w:pPr>
        <w:pStyle w:val="Normal"/>
        <w:jc w:val="both"/>
        <w:rPr/>
      </w:pPr>
      <w:r>
        <w:rPr/>
        <w:t xml:space="preserve">8. Le dimanche, 15 avril 2007, notre 2e tentative d’embarquement était heureusement accepté et à nouveau, nous avons signalé au nouveau guide TO Jxxxxx qu’il nous fallait un siège enfant pour le transfert en taxi Bruxelles – Luxembourg. Le guide nous a promis qu’il allait envoyer un email à Bruxelles afin que les représentants TO Jxxxxx organisent un tel siège (résultat -&gt; cf. point 11).   </w:t>
      </w:r>
    </w:p>
    <w:p>
      <w:pPr>
        <w:pStyle w:val="Normal"/>
        <w:jc w:val="both"/>
        <w:rPr/>
      </w:pPr>
      <w:r>
        <w:rPr/>
        <w:t xml:space="preserve"> </w:t>
      </w:r>
    </w:p>
    <w:p>
      <w:pPr>
        <w:pStyle w:val="Normal"/>
        <w:jc w:val="both"/>
        <w:rPr/>
      </w:pPr>
      <w:r>
        <w:rPr/>
        <w:t xml:space="preserve">9. A bord de l’avion Tenerife - Bruxelles, un steward nous a signalé à notre demande, qu’aucun repas n’avait était commandé pour nous, bien que nous l’avions déjà payé pour le vol du 14 avril Tenerife – Luxembourg (annexe 14). A nouveau, Mme  (hôtesse) aurait dû signaler cela auparavant, mais nous estimons qu’elle l’avait omis. De plus, nous étions assis dans la rangée 26 et non dans la rangée 2, comme nous l’avions réservée et payée moyennant supplément. </w:t>
      </w:r>
    </w:p>
    <w:p>
      <w:pPr>
        <w:pStyle w:val="Normal"/>
        <w:jc w:val="both"/>
        <w:rPr/>
      </w:pPr>
      <w:r>
        <w:rPr/>
      </w:r>
    </w:p>
    <w:p>
      <w:pPr>
        <w:pStyle w:val="Normal"/>
        <w:jc w:val="both"/>
        <w:rPr/>
      </w:pPr>
      <w:r>
        <w:rPr/>
        <w:t xml:space="preserve">10. Après l’atterrissage à Bruxelles, nous allions avoir une nouvelle mauvaise surprise : Un de nos  bagages (3 valises, 1 buggy, 1 beauty-case) avait disparu (annexe 10). Aucun autre passager n’a pu le voler vu que nous étions près de la sortie des bagages de la bande roulante. Il s’agit d’une valise de marque Rimowa (voucher IB 31 04 87), de couleur rouge et nous estimons la valeur de toute la valise à une somme supérieure à 1500 € (300 € pour la valise et au moins 1200 € pour vêtements de femmes, d’homme et d’enfants). Afin de limiter le poids du bagage à main, nous avions transporté certains objets à valeur dans les valises. </w:t>
      </w:r>
    </w:p>
    <w:p>
      <w:pPr>
        <w:pStyle w:val="Normal"/>
        <w:jc w:val="both"/>
        <w:rPr/>
      </w:pPr>
      <w:r>
        <w:rPr/>
      </w:r>
    </w:p>
    <w:p>
      <w:pPr>
        <w:pStyle w:val="Normal"/>
        <w:jc w:val="both"/>
        <w:rPr/>
      </w:pPr>
      <w:r>
        <w:rPr/>
        <w:t xml:space="preserve">11. Une dernière mauvaise nouvelle nous attendait à l’aéroport de Bruxelles : Le personnel TO Jxxxxx et donc aussi le chauffeur de taxi n’étaient pas au courant que nous avions besoin d’un siège enfant. Ceci a été confirmé par écrit par le personnel TO Jxxxxx (annexe 11). Durant plus de deux heures et 227 kilomètres, notre fille était donc en danger de mort en cas d’accident (photo - annexe 13). En principe nous n’aurions jamais accepté une telle chose, mais vu les circonstances (présence à l’aéroport de Tenerife à 18:00 heures, départ du vol à 21:25 heures, vol durant 4 heures sans possibilité de dormir, atterrissage à Bruxelles vers 02:30 heures locale, valise perdue – guichet – formulaire de perte de valise, départ transfert vers 04:00 heures), nous étions absolument à bout et notre enfant n’avait quasiment pas dormi durant les 10 dernières heures. De plus, ni les représentants TO Jxxxxx, ni le chauffeur de taxi ne pouvaient nous procurer un tel siège enfant. A la fin, nous sommes arrivés le lundi, 16 avril 2007 vers 06:30 heures à Luxembourg et pour M. Guy Mxxxx une journée de travail allait commencer ! </w:t>
      </w:r>
    </w:p>
    <w:p>
      <w:pPr>
        <w:pStyle w:val="Normal"/>
        <w:jc w:val="both"/>
        <w:rPr/>
      </w:pPr>
      <w:r>
        <w:rPr/>
      </w:r>
    </w:p>
    <w:p>
      <w:pPr>
        <w:pStyle w:val="Normal"/>
        <w:jc w:val="both"/>
        <w:rPr/>
      </w:pPr>
      <w:r>
        <w:rPr/>
        <w:t xml:space="preserve">12. Vu l’état dans lequel toute la famille se trouvait, M. Guy Mxxxx a dû annuler deux de ses trois réunions prévues depuis longtemps pour le 16 avril 2007 et notons qu’il s’agissait de réunions importantes dans le contexte des préparatifs de l’organisation scolaire 2007-08, réunions en présence de bourgmestre et des autres membres de la commission scolaire, ceci dans le contexte de son travail en tant qu’inspecteur de l’enseignement primaire.        </w:t>
      </w:r>
    </w:p>
    <w:p>
      <w:pPr>
        <w:pStyle w:val="Normal"/>
        <w:jc w:val="both"/>
        <w:rPr/>
      </w:pPr>
      <w:r>
        <w:rPr/>
      </w:r>
    </w:p>
    <w:p>
      <w:pPr>
        <w:pStyle w:val="Normal"/>
        <w:jc w:val="both"/>
        <w:rPr>
          <w:b/>
          <w:b/>
        </w:rPr>
      </w:pPr>
      <w:r>
        <w:rPr>
          <w:b/>
        </w:rPr>
        <w:t>En guise de conclusion :</w:t>
      </w:r>
    </w:p>
    <w:p>
      <w:pPr>
        <w:pStyle w:val="Normal"/>
        <w:jc w:val="both"/>
        <w:rPr/>
      </w:pPr>
      <w:r>
        <w:rPr/>
        <w:t xml:space="preserve">La fin de nos vacances était insoutenable au détriment de tout notre séjour : Notre fille, voire nous tous sommes rentrés des vacances dans un état de santé (physique et psychique) déplorable, nous avons dû investir de l’argent supplémentaire, nous n’avons pas reçu les prestations pour lesquelles nous avions déjà payé, nous avons subi une perte de temps substantielle et des dommages financiers considérables. Ceci est très probablement dû à une surréservation. Nous estimons que des lois et directives européennes ont été violées à maintes reprises, nous avons même été victime de chantage. Sans surréservation du vol 4R3561 Tenerife - Luxembourg, nous aurions évité toutes les peines décrites sur les trois dernières pages.        </w:t>
      </w:r>
    </w:p>
    <w:p>
      <w:pPr>
        <w:pStyle w:val="Normal"/>
        <w:jc w:val="both"/>
        <w:rPr/>
      </w:pPr>
      <w:r>
        <w:rPr/>
      </w:r>
    </w:p>
    <w:p>
      <w:pPr>
        <w:pStyle w:val="Normal"/>
        <w:jc w:val="both"/>
        <w:rPr/>
      </w:pPr>
      <w:r>
        <w:rPr/>
        <w:t xml:space="preserve">Il va de soi que nous ne pouvons et voulons accepter les événements du 14 avril au 16 avril 2007 et voilà pourquoi nous exigeons de la ou des compagnies fautives un dédommagement, à savoir </w:t>
      </w:r>
    </w:p>
    <w:p>
      <w:pPr>
        <w:pStyle w:val="Normal"/>
        <w:jc w:val="both"/>
        <w:rPr/>
      </w:pPr>
      <w:r>
        <w:rPr/>
        <w:t xml:space="preserve">1. le versement de la somme à laquelle nous avons droit en cas de refus d’embarquement suivant les </w:t>
        <w:br/>
        <w:t xml:space="preserve">    droits des passagers définis par la Commission Européenne : 3 x 400 € = 1200 €</w:t>
      </w:r>
    </w:p>
    <w:p>
      <w:pPr>
        <w:pStyle w:val="Normal"/>
        <w:jc w:val="both"/>
        <w:rPr/>
      </w:pPr>
      <w:r>
        <w:rPr/>
        <w:t>2. le remboursement du supplément payé pour la rangée 2 (vol 4R3561) de 15 €</w:t>
      </w:r>
    </w:p>
    <w:p>
      <w:pPr>
        <w:pStyle w:val="Normal"/>
        <w:jc w:val="both"/>
        <w:rPr/>
      </w:pPr>
      <w:r>
        <w:rPr/>
        <w:t>3. le remboursement des frais supplémentaires (repas à l’aéroport 14,85 € et supplément hôtel 30 €)</w:t>
      </w:r>
    </w:p>
    <w:p>
      <w:pPr>
        <w:pStyle w:val="Normal"/>
        <w:jc w:val="both"/>
        <w:rPr/>
      </w:pPr>
      <w:r>
        <w:rPr/>
        <w:t>4. le remboursement du transfert aéroport Luxembourg vers Hassel 15 € (annexe 12)</w:t>
      </w:r>
    </w:p>
    <w:p>
      <w:pPr>
        <w:pStyle w:val="Normal"/>
        <w:jc w:val="both"/>
        <w:rPr/>
      </w:pPr>
      <w:r>
        <w:rPr/>
        <w:t>5. le remboursement de la valise et de son contenu estimé à une valeur supérieure à 1500 €</w:t>
      </w:r>
    </w:p>
    <w:p>
      <w:pPr>
        <w:pStyle w:val="Normal"/>
        <w:jc w:val="both"/>
        <w:rPr/>
      </w:pPr>
      <w:r>
        <w:rPr/>
        <w:t xml:space="preserve">6. une indemnisation de 600 € pour tous les problèmes causés à trois personnes    </w:t>
      </w:r>
    </w:p>
    <w:p>
      <w:pPr>
        <w:pStyle w:val="Normal"/>
        <w:jc w:val="both"/>
        <w:rPr/>
      </w:pPr>
      <w:r>
        <w:rPr/>
      </w:r>
    </w:p>
    <w:p>
      <w:pPr>
        <w:pStyle w:val="Normal"/>
        <w:jc w:val="both"/>
        <w:rPr/>
      </w:pPr>
      <w:r>
        <w:rPr/>
        <w:t>De plus, nous exigeons que les coupables de notre odyssée, en particulier Mme (hôtesse), soient jugés pour la violation de droits de passagers, respectivement chantage et fausses informations. La famille SCXXXX était, comme nous, choquée par les événements qu’elle a vécus et introduirait aussi une plainte. Nous signalons d’ores et déjà que les dames ont marqué leur accord afin de témoigner dans notre affaire. Il va de soi que nous leur avons offert notre soutien.</w:t>
      </w:r>
    </w:p>
    <w:p>
      <w:pPr>
        <w:pStyle w:val="Normal"/>
        <w:jc w:val="both"/>
        <w:rPr/>
      </w:pPr>
      <w:r>
        <w:rPr/>
      </w:r>
    </w:p>
    <w:p>
      <w:pPr>
        <w:pStyle w:val="Normal"/>
        <w:jc w:val="both"/>
        <w:rPr/>
      </w:pPr>
      <w:r>
        <w:rPr/>
        <w:t>En espérant que la présente plainte nous donne satisfaction au niveau de notre demande de dédommagement financier et qu’elle évitera à l’avenir que d’autres passagers subiront le même sort, nous vous prions d’agréer, Madame, l’expression de notre parfaite considération.</w:t>
      </w:r>
    </w:p>
    <w:p>
      <w:pPr>
        <w:pStyle w:val="Normal"/>
        <w:jc w:val="both"/>
        <w:rPr/>
      </w:pPr>
      <w:r>
        <w:rPr/>
      </w:r>
    </w:p>
    <w:p>
      <w:pPr>
        <w:pStyle w:val="Normal"/>
        <w:jc w:val="both"/>
        <w:rPr/>
      </w:pPr>
      <w:r>
        <w:rPr/>
        <w:t>Hassel, le 17 avril 2007</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Françoise Mxxxx-Cxxxx                              Guy Mxxxx   </w:t>
      </w:r>
    </w:p>
    <w:p>
      <w:pPr>
        <w:pStyle w:val="Normal"/>
        <w:jc w:val="both"/>
        <w:rPr/>
      </w:pPr>
      <w:r>
        <w:rPr/>
      </w:r>
    </w:p>
    <w:p>
      <w:pPr>
        <w:pStyle w:val="Normal"/>
        <w:jc w:val="both"/>
        <w:rPr/>
      </w:pPr>
      <w:r>
        <w:rPr/>
        <w:t xml:space="preserve">    </w:t>
      </w:r>
      <w:r>
        <w:rPr>
          <w:b/>
        </w:rPr>
        <w:t>Copie du présent dossier pour information à</w:t>
      </w:r>
    </w:p>
    <w:p>
      <w:pPr>
        <w:pStyle w:val="Normal"/>
        <w:jc w:val="both"/>
        <w:rPr/>
      </w:pPr>
      <w:r>
        <w:rPr>
          <w:b/>
        </w:rPr>
        <w:t xml:space="preserve">la Commission Européenne, </w:t>
      </w:r>
      <w:r>
        <w:rPr/>
        <w:t>B-1049 Bruxelles</w:t>
      </w:r>
    </w:p>
    <w:p>
      <w:pPr>
        <w:pStyle w:val="Normal"/>
        <w:jc w:val="both"/>
        <w:rPr/>
      </w:pPr>
      <w:r>
        <w:rPr/>
      </w:r>
    </w:p>
    <w:p>
      <w:pPr>
        <w:pStyle w:val="Normal"/>
        <w:jc w:val="both"/>
        <w:rPr/>
      </w:pPr>
      <w:r>
        <w:rPr>
          <w:b/>
        </w:rPr>
        <w:t xml:space="preserve">l’Union Luxembourgeoise des Consommateurs – nouvelle a.s.b.l. , </w:t>
      </w:r>
      <w:r>
        <w:rPr/>
        <w:t>55, rue des Bruyères, L-1275 Luxembourg</w:t>
      </w:r>
    </w:p>
    <w:p>
      <w:pPr>
        <w:pStyle w:val="Normal"/>
        <w:jc w:val="both"/>
        <w:rPr/>
      </w:pPr>
      <w:r>
        <w:rPr/>
      </w:r>
    </w:p>
    <w:p>
      <w:pPr>
        <w:pStyle w:val="Normal"/>
        <w:jc w:val="both"/>
        <w:rPr/>
      </w:pPr>
      <w:r>
        <w:rPr>
          <w:b/>
        </w:rPr>
        <w:t>Agence de Voyages Flammang, B</w:t>
      </w:r>
      <w:r>
        <w:rPr/>
        <w:t xml:space="preserve">ertrange </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5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sur 4</w:t>
                          </w:r>
                        </w:p>
                      </w:txbxContent>
                    </wps:txbx>
                    <wps:bodyPr anchor="t" lIns="0" tIns="0" rIns="0" bIns="0">
                      <a:noAutofit/>
                    </wps:bodyPr>
                  </wps:wsp>
                </a:graphicData>
              </a:graphic>
            </wp:anchor>
          </w:drawing>
        </mc:Choice>
        <mc:Fallback>
          <w:pict>
            <v:rect fillcolor="#FFFFFF" style="position:absolute;rotation:-0;width:32.7pt;height:13.8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sur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44:00Z</dcterms:created>
  <dc:creator>CIE</dc:creator>
  <dc:description/>
  <cp:keywords/>
  <dc:language>en-US</dc:language>
  <cp:lastModifiedBy>Michel Ghesquière</cp:lastModifiedBy>
  <cp:lastPrinted>2007-04-20T14:46:00Z</cp:lastPrinted>
  <dcterms:modified xsi:type="dcterms:W3CDTF">2007-06-13T10:44:00Z</dcterms:modified>
  <cp:revision>2</cp:revision>
  <dc:subject/>
  <dc:title>Plainte concernant le vol retour du 14 avril 2007 4R3561 Tenerife – Luxembourg</dc:title>
</cp:coreProperties>
</file>