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318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right" w:pos="6848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OFFRE AGENT DE VOYAGE 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299 € TTC par personne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br/>
        <w:t xml:space="preserve">VOL + TRANSFERTS + HOTEL </w:t>
      </w:r>
    </w:p>
    <w:p>
      <w:pPr>
        <w:pStyle w:val="Corpsdetexte2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UN AGENT DE VOYAGE ET UN ACCOMPAGNANT</w:t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GRECE CONTINENTALE</w:t>
      </w: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RETE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is</w:t>
        <w:tab/>
        <w:tab/>
        <w:tab/>
        <w:t>le 05/06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  <w:tab/>
      </w:r>
      <w:r>
        <w:rPr>
          <w:rFonts w:cs="Comic Sans MS" w:ascii="Comic Sans MS" w:hAnsi="Comic Sans MS"/>
          <w:bCs/>
          <w:sz w:val="28"/>
          <w:szCs w:val="28"/>
        </w:rPr>
        <w:t>Paris</w:t>
        <w:tab/>
        <w:tab/>
        <w:tab/>
        <w:t>le 09/06</w:t>
        <w:tab/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is</w:t>
        <w:tab/>
        <w:tab/>
        <w:tab/>
        <w:t>le 07/06</w:t>
        <w:tab/>
      </w:r>
      <w:r>
        <w:rPr>
          <w:rFonts w:cs="Comic Sans MS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  <w:tab/>
      </w:r>
      <w:r>
        <w:rPr>
          <w:rFonts w:cs="Comic Sans MS" w:ascii="Comic Sans MS" w:hAnsi="Comic Sans MS"/>
          <w:bCs/>
          <w:sz w:val="28"/>
          <w:szCs w:val="28"/>
        </w:rPr>
        <w:t>Lyon</w:t>
        <w:tab/>
        <w:tab/>
        <w:tab/>
        <w:t>le 07/06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</w:r>
      <w:r>
        <w:rPr>
          <w:rFonts w:cs="Comic Sans MS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eauville</w:t>
        <w:tab/>
        <w:tab/>
        <w:t>le 06/06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</w:r>
      <w:r>
        <w:rPr>
          <w:rFonts w:cs="Comic Sans MS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  <w:tab/>
      </w:r>
      <w:r>
        <w:rPr>
          <w:rFonts w:cs="Comic Sans MS" w:ascii="Comic Sans MS" w:hAnsi="Comic Sans MS"/>
          <w:bCs/>
          <w:sz w:val="28"/>
          <w:szCs w:val="28"/>
        </w:rPr>
        <w:t>Lyon</w:t>
        <w:tab/>
        <w:tab/>
        <w:tab/>
        <w:t>le 09/06</w:t>
        <w:tab/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ille</w:t>
        <w:tab/>
        <w:tab/>
        <w:tab/>
        <w:t>le 07/06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</w:r>
      <w:r>
        <w:rPr>
          <w:rFonts w:cs="Comic Sans MS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Cs/>
          <w:sz w:val="28"/>
          <w:szCs w:val="28"/>
        </w:rPr>
        <w:t>Lyon</w:t>
        <w:tab/>
        <w:tab/>
        <w:tab/>
        <w:t>le 07/06</w:t>
        <w:tab/>
      </w:r>
      <w:r>
        <w:rPr>
          <w:rFonts w:cs="Comic Sans MS" w:ascii="Comic Sans MS" w:hAnsi="Comic Sans MS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color w:val="FF0000"/>
          <w:sz w:val="28"/>
          <w:szCs w:val="28"/>
        </w:rPr>
        <w:tab/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HODES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yon</w:t>
        <w:tab/>
        <w:tab/>
        <w:tab/>
        <w:t>le 09/06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bCs/>
          <w:sz w:val="28"/>
          <w:szCs w:val="28"/>
        </w:rPr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Cs/>
          <w:sz w:val="28"/>
          <w:szCs w:val="28"/>
        </w:rPr>
        <w:t>Marseille</w:t>
        <w:tab/>
        <w:tab/>
        <w:t>le 10/06</w:t>
        <w:tab/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8"/>
          <w:szCs w:val="28"/>
        </w:rPr>
        <w:tab/>
        <w:tab/>
        <w:tab/>
        <w:tab/>
      </w:r>
    </w:p>
    <w:p>
      <w:pPr>
        <w:pStyle w:val="Corpsdetexte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Toulouse</w:t>
        <w:tab/>
        <w:tab/>
        <w:t>le 10/06</w:t>
        <w:tab/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7.95pt;height:17.95pt;mso-wrap-style:none;v-text-anchor:middle;mso-position-horizontal-relative:char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ab/>
      </w:r>
    </w:p>
    <w:p>
      <w:pPr>
        <w:pStyle w:val="Corpsdetexte2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>Nom et Prénom :……..…………………………………………………………………………………………………………………………….…….</w:t>
      </w:r>
    </w:p>
    <w:p>
      <w:pPr>
        <w:pStyle w:val="Corpsdetexte2"/>
        <w:jc w:val="lef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Nom Agence : ……..………………………………………………………………………………………………………………………………………                 </w:t>
      </w:r>
    </w:p>
    <w:p>
      <w:pPr>
        <w:pStyle w:val="Corpsdetexte2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ode agence : ……………………………………………………………..</w:t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>Téléphone : ……………………………..…………………………………..Fax :……………………………..……………………………………..</w:t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 xml:space="preserve">Accompagnant - Nom / Prénom : ……………………………..……………………………………………………..………………………          </w:t>
      </w:r>
    </w:p>
    <w:p>
      <w:pPr>
        <w:pStyle w:val="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II. PAIEMENT PAR CARTE BLEUE OBLIGATOIRE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rPr/>
      </w:pPr>
      <w:r>
        <w:rPr>
          <w:rFonts w:cs="Arial" w:ascii="Comic Sans MS" w:hAnsi="Comic Sans MS"/>
          <w:sz w:val="22"/>
          <w:szCs w:val="22"/>
        </w:rPr>
        <w:t xml:space="preserve">Numéro CB :   </w:t>
        <w:tab/>
        <w:t xml:space="preserve">Cryptogramme : </w:t>
        <w:tab/>
        <w:t>Date d’expiration</w:t>
      </w:r>
      <w:r>
        <w:rPr/>
        <w:t> :</w:t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om et prénom du porteur 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III. RESERVATION PAR FAX UNIQUEMENT</w:t>
      </w:r>
    </w:p>
    <w:p>
      <w:pPr>
        <w:pStyle w:val="Corpsdetexte2"/>
        <w:rPr/>
      </w:pPr>
      <w:r>
        <w:rPr>
          <w:rFonts w:cs="Comic Sans MS" w:ascii="Comic Sans MS" w:hAnsi="Comic Sans MS"/>
          <w:szCs w:val="22"/>
        </w:rPr>
        <w:t xml:space="preserve">Adressez ce formulaire par fax au </w:t>
      </w:r>
      <w:r>
        <w:rPr>
          <w:rFonts w:cs="Comic Sans MS" w:ascii="Comic Sans MS" w:hAnsi="Comic Sans MS"/>
          <w:b/>
          <w:bCs/>
          <w:szCs w:val="22"/>
        </w:rPr>
        <w:t>04.42.90.13.01 uniquement</w:t>
      </w:r>
      <w:r>
        <w:rPr>
          <w:rFonts w:cs="Comic Sans MS" w:ascii="Comic Sans MS" w:hAnsi="Comic Sans MS"/>
          <w:szCs w:val="22"/>
        </w:rPr>
        <w:t xml:space="preserve"> et nous vous confirmerons la réservation à réception. Renseignements par téléphone au 04.42.90.13.18.</w:t>
      </w:r>
    </w:p>
    <w:p>
      <w:pPr>
        <w:pStyle w:val="Corpsdetexte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Offre valable sur un nombre limité de places – sous réserve de disponibilité –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Merci de joindre à ce fax </w:t>
      </w:r>
      <w:r>
        <w:rPr>
          <w:rFonts w:cs="Comic Sans MS" w:ascii="Comic Sans MS" w:hAnsi="Comic Sans MS"/>
          <w:b/>
          <w:bCs/>
          <w:sz w:val="20"/>
          <w:u w:val="single"/>
        </w:rPr>
        <w:t>une photocopie de votre bulletin de salaire ou carte SNAV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. Toute demande incomplète ne sera pas traitée. Aucun remboursement en cas d’annulation. </w:t>
      </w:r>
      <w:r>
        <w:rPr>
          <w:rFonts w:cs="Comic Sans MS" w:ascii="Comic Sans MS" w:hAnsi="Comic Sans MS"/>
          <w:szCs w:val="22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06/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6:00Z</dcterms:created>
  <dc:creator>vacances</dc:creator>
  <dc:description/>
  <dc:language>en-US</dc:language>
  <cp:lastModifiedBy>mmartino</cp:lastModifiedBy>
  <cp:lastPrinted>2008-05-26T14:37:00Z</cp:lastPrinted>
  <dcterms:modified xsi:type="dcterms:W3CDTF">2008-06-03T08:06:00Z</dcterms:modified>
  <cp:revision>2</cp:revision>
  <dc:subject/>
  <dc:title>Brochure Groupes 2001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605495</vt:r8>
  </property>
  <property fmtid="{D5CDD505-2E9C-101B-9397-08002B2CF9AE}" pid="3" name="_AuthorEmail">
    <vt:lpwstr>marion.m@heliades.fr</vt:lpwstr>
  </property>
  <property fmtid="{D5CDD505-2E9C-101B-9397-08002B2CF9AE}" pid="4" name="_AuthorEmailDisplayName">
    <vt:lpwstr>MARTINO Marion</vt:lpwstr>
  </property>
  <property fmtid="{D5CDD505-2E9C-101B-9397-08002B2CF9AE}" pid="5" name="_EmailSubject">
    <vt:lpwstr>PROMO AGV</vt:lpwstr>
  </property>
  <property fmtid="{D5CDD505-2E9C-101B-9397-08002B2CF9AE}" pid="6" name="_PreviousAdHocReviewCycleID">
    <vt:r8>-2039240708</vt:r8>
  </property>
</Properties>
</file>